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rPr>
        <w:t>Ж</w:t>
      </w:r>
      <w:r>
        <w:rPr>
          <w:b/>
          <w:sz w:val="28"/>
          <w:szCs w:val="28"/>
          <w:lang w:val="kk-KZ"/>
        </w:rPr>
        <w:t>.ДОСМҰХАМЕДОВ АТЫНДАҒЫ ПЕДАГОГИКАЛЫҚ КОЛЛЕДЖ</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44"/>
          <w:szCs w:val="44"/>
          <w:lang w:val="kk-KZ"/>
        </w:rPr>
      </w:pPr>
      <w:r>
        <w:rPr>
          <w:b/>
          <w:sz w:val="44"/>
          <w:szCs w:val="44"/>
          <w:lang w:val="kk-KZ"/>
        </w:rPr>
      </w:r>
    </w:p>
    <w:p>
      <w:pPr>
        <w:pStyle w:val="Normal"/>
        <w:jc w:val="center"/>
        <w:rPr>
          <w:b/>
          <w:b/>
          <w:sz w:val="44"/>
          <w:szCs w:val="44"/>
          <w:lang w:val="kk-KZ"/>
        </w:rPr>
      </w:pPr>
      <w:r>
        <w:rPr>
          <w:b/>
          <w:sz w:val="44"/>
          <w:szCs w:val="44"/>
          <w:lang w:val="kk-KZ"/>
        </w:rPr>
      </w:r>
    </w:p>
    <w:p>
      <w:pPr>
        <w:pStyle w:val="Normal"/>
        <w:jc w:val="center"/>
        <w:rPr>
          <w:b/>
          <w:b/>
          <w:sz w:val="52"/>
          <w:szCs w:val="52"/>
          <w:lang w:val="kk-KZ"/>
        </w:rPr>
      </w:pPr>
      <w:r>
        <w:rPr>
          <w:b/>
          <w:sz w:val="52"/>
          <w:szCs w:val="52"/>
          <w:lang w:val="kk-KZ"/>
        </w:rPr>
        <w:t>СҰРАҚ  КІТАПШАСЫ</w:t>
      </w:r>
    </w:p>
    <w:p>
      <w:pPr>
        <w:pStyle w:val="Normal"/>
        <w:jc w:val="center"/>
        <w:rPr>
          <w:sz w:val="32"/>
          <w:szCs w:val="32"/>
          <w:lang w:val="kk-KZ"/>
        </w:rPr>
      </w:pPr>
      <w:r>
        <w:rPr>
          <w:sz w:val="32"/>
          <w:szCs w:val="32"/>
          <w:lang w:val="kk-KZ"/>
        </w:rPr>
        <w:t>(</w:t>
      </w:r>
      <w:r>
        <w:rPr>
          <w:sz w:val="32"/>
          <w:szCs w:val="32"/>
          <w:lang w:val="en-US"/>
        </w:rPr>
        <w:t>9</w:t>
      </w:r>
      <w:r>
        <w:rPr>
          <w:sz w:val="32"/>
          <w:szCs w:val="32"/>
          <w:lang w:val="kk-KZ"/>
        </w:rPr>
        <w:t xml:space="preserve"> сынып негізінде)</w:t>
      </w:r>
    </w:p>
    <w:p>
      <w:pPr>
        <w:pStyle w:val="Normal"/>
        <w:jc w:val="center"/>
        <w:rPr>
          <w:sz w:val="32"/>
          <w:szCs w:val="32"/>
          <w:lang w:val="kk-KZ"/>
        </w:rPr>
      </w:pPr>
      <w:r>
        <w:rPr>
          <w:sz w:val="32"/>
          <w:szCs w:val="32"/>
          <w:lang w:val="kk-KZ"/>
        </w:rPr>
      </w:r>
    </w:p>
    <w:p>
      <w:pPr>
        <w:pStyle w:val="Normal"/>
        <w:jc w:val="center"/>
        <w:rPr>
          <w:b/>
          <w:b/>
          <w:sz w:val="44"/>
          <w:szCs w:val="44"/>
          <w:lang w:val="kk-KZ"/>
        </w:rPr>
      </w:pPr>
      <w:r>
        <w:rPr>
          <w:b/>
          <w:sz w:val="44"/>
          <w:szCs w:val="44"/>
          <w:lang w:val="kk-KZ"/>
        </w:rPr>
      </w:r>
    </w:p>
    <w:p>
      <w:pPr>
        <w:pStyle w:val="Normal"/>
        <w:jc w:val="center"/>
        <w:rPr>
          <w:b/>
          <w:b/>
          <w:sz w:val="44"/>
          <w:szCs w:val="44"/>
          <w:lang w:val="kk-KZ"/>
        </w:rPr>
      </w:pPr>
      <w:r>
        <w:rPr>
          <w:b/>
          <w:sz w:val="44"/>
          <w:szCs w:val="44"/>
          <w:lang w:val="en-US"/>
        </w:rPr>
        <w:t>2</w:t>
      </w:r>
      <w:r>
        <w:rPr>
          <w:b/>
          <w:sz w:val="44"/>
          <w:szCs w:val="44"/>
          <w:lang w:val="kk-KZ"/>
        </w:rPr>
        <w:t xml:space="preserve">  - НҰСҚА</w:t>
      </w:r>
    </w:p>
    <w:p>
      <w:pPr>
        <w:pStyle w:val="Normal"/>
        <w:rPr>
          <w:b/>
          <w:b/>
          <w:sz w:val="44"/>
          <w:szCs w:val="44"/>
          <w:lang w:val="kk-KZ"/>
        </w:rPr>
      </w:pPr>
      <w:r>
        <w:rPr>
          <w:b/>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jc w:val="center"/>
        <w:rPr>
          <w:b/>
          <w:b/>
          <w:sz w:val="28"/>
          <w:szCs w:val="28"/>
          <w:lang w:val="kk-KZ"/>
        </w:rPr>
      </w:pPr>
      <w:r>
        <w:rPr>
          <w:b/>
          <w:sz w:val="28"/>
          <w:szCs w:val="28"/>
          <w:lang w:val="kk-KZ"/>
        </w:rPr>
        <w:t xml:space="preserve"> </w:t>
      </w:r>
      <w:r>
        <w:br w:type="page"/>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Назар аударыңыз!</w:t>
      </w:r>
    </w:p>
    <w:p>
      <w:pPr>
        <w:pStyle w:val="Normal"/>
        <w:rPr>
          <w:b/>
          <w:b/>
          <w:sz w:val="28"/>
          <w:szCs w:val="28"/>
          <w:lang w:val="kk-KZ"/>
        </w:rPr>
      </w:pPr>
      <w:r>
        <w:rPr>
          <w:b/>
          <w:sz w:val="28"/>
          <w:szCs w:val="28"/>
          <w:lang w:val="kk-KZ"/>
        </w:rPr>
      </w:r>
    </w:p>
    <w:p>
      <w:pPr>
        <w:pStyle w:val="Normal"/>
        <w:numPr>
          <w:ilvl w:val="0"/>
          <w:numId w:val="3"/>
        </w:numPr>
        <w:jc w:val="both"/>
        <w:rPr/>
      </w:pPr>
      <w:r>
        <w:rPr>
          <w:sz w:val="28"/>
          <w:szCs w:val="28"/>
          <w:lang w:val="kk-KZ"/>
        </w:rPr>
        <w:t xml:space="preserve">Сұрақ кітапшасы </w:t>
      </w:r>
      <w:r>
        <w:rPr>
          <w:rFonts w:cs="Kz Times New Roman;Times New Roman" w:ascii="Kz Times New Roman;Times New Roman" w:hAnsi="Kz Times New Roman;Times New Roman"/>
          <w:sz w:val="28"/>
          <w:szCs w:val="28"/>
          <w:lang w:val="kk-KZ"/>
        </w:rPr>
        <w:t>қазақ тілі, қазақ әдебиеті</w:t>
      </w:r>
      <w:r>
        <w:rPr>
          <w:sz w:val="28"/>
          <w:szCs w:val="28"/>
          <w:lang w:val="kk-KZ"/>
        </w:rPr>
        <w:t xml:space="preserve"> тестілерінен тұрады.</w:t>
      </w:r>
    </w:p>
    <w:p>
      <w:pPr>
        <w:pStyle w:val="Normal"/>
        <w:numPr>
          <w:ilvl w:val="0"/>
          <w:numId w:val="3"/>
        </w:numPr>
        <w:jc w:val="both"/>
        <w:rPr>
          <w:sz w:val="28"/>
          <w:szCs w:val="28"/>
          <w:lang w:val="kk-KZ"/>
        </w:rPr>
      </w:pPr>
      <w:r>
        <w:rPr>
          <w:sz w:val="28"/>
          <w:szCs w:val="28"/>
          <w:lang w:val="kk-KZ"/>
        </w:rPr>
        <w:t xml:space="preserve">Тест сынағына берілетін уақыт – </w:t>
      </w:r>
      <w:r>
        <w:rPr>
          <w:rFonts w:cs="Kz Times New Roman;Times New Roman" w:ascii="Kz Times New Roman;Times New Roman" w:hAnsi="Kz Times New Roman;Times New Roman"/>
          <w:sz w:val="28"/>
          <w:szCs w:val="28"/>
        </w:rPr>
        <w:t>90</w:t>
      </w:r>
      <w:r>
        <w:rPr>
          <w:rFonts w:cs="Kz Times New Roman;Times New Roman" w:ascii="Kz Times New Roman;Times New Roman" w:hAnsi="Kz Times New Roman;Times New Roman"/>
          <w:sz w:val="28"/>
          <w:szCs w:val="28"/>
          <w:lang w:val="kk-KZ"/>
        </w:rPr>
        <w:t xml:space="preserve"> минут (</w:t>
      </w:r>
      <w:r>
        <w:rPr>
          <w:rFonts w:cs="Kz Times New Roman;Times New Roman" w:ascii="Kz Times New Roman;Times New Roman" w:hAnsi="Kz Times New Roman;Times New Roman"/>
          <w:sz w:val="28"/>
          <w:szCs w:val="28"/>
        </w:rPr>
        <w:t>1</w:t>
      </w:r>
      <w:r>
        <w:rPr>
          <w:rFonts w:cs="Kz Times New Roman;Times New Roman" w:ascii="Kz Times New Roman;Times New Roman" w:hAnsi="Kz Times New Roman;Times New Roman"/>
          <w:sz w:val="28"/>
          <w:szCs w:val="28"/>
          <w:lang w:val="kk-KZ"/>
        </w:rPr>
        <w:t xml:space="preserve"> сағат </w:t>
      </w:r>
      <w:r>
        <w:rPr>
          <w:rFonts w:cs="Kz Times New Roman;Times New Roman" w:ascii="Kz Times New Roman;Times New Roman" w:hAnsi="Kz Times New Roman;Times New Roman"/>
          <w:sz w:val="28"/>
          <w:szCs w:val="28"/>
        </w:rPr>
        <w:t>30</w:t>
      </w:r>
      <w:r>
        <w:rPr>
          <w:rFonts w:cs="Kz Times New Roman;Times New Roman" w:ascii="Kz Times New Roman;Times New Roman" w:hAnsi="Kz Times New Roman;Times New Roman"/>
          <w:sz w:val="28"/>
          <w:szCs w:val="28"/>
          <w:lang w:val="kk-KZ"/>
        </w:rPr>
        <w:t xml:space="preserve"> минут).</w:t>
      </w:r>
    </w:p>
    <w:p>
      <w:pPr>
        <w:pStyle w:val="Normal"/>
        <w:numPr>
          <w:ilvl w:val="0"/>
          <w:numId w:val="3"/>
        </w:numPr>
        <w:jc w:val="both"/>
        <w:rPr>
          <w:sz w:val="28"/>
          <w:szCs w:val="28"/>
          <w:lang w:val="kk-KZ"/>
        </w:rPr>
      </w:pPr>
      <w:r>
        <w:rPr>
          <w:sz w:val="28"/>
          <w:szCs w:val="28"/>
          <w:lang w:val="kk-KZ"/>
        </w:rPr>
        <w:t>Жауап парағында көрсетілген секторларды мұқият толтырыңыз.</w:t>
      </w:r>
    </w:p>
    <w:p>
      <w:pPr>
        <w:pStyle w:val="Normal"/>
        <w:numPr>
          <w:ilvl w:val="0"/>
          <w:numId w:val="3"/>
        </w:numPr>
        <w:jc w:val="both"/>
        <w:rPr>
          <w:sz w:val="28"/>
          <w:szCs w:val="28"/>
          <w:lang w:val="kk-KZ"/>
        </w:rPr>
      </w:pPr>
      <w:r>
        <w:rPr>
          <w:sz w:val="28"/>
          <w:szCs w:val="28"/>
          <w:lang w:val="kk-KZ"/>
        </w:rPr>
        <w:t>Жауап парағында көрсетілген сұрақтар бойынша:</w:t>
      </w:r>
    </w:p>
    <w:p>
      <w:pPr>
        <w:pStyle w:val="Normal"/>
        <w:numPr>
          <w:ilvl w:val="0"/>
          <w:numId w:val="2"/>
        </w:numPr>
        <w:jc w:val="both"/>
        <w:rPr>
          <w:sz w:val="28"/>
          <w:szCs w:val="28"/>
          <w:lang w:val="kk-KZ"/>
        </w:rPr>
      </w:pPr>
      <w:r>
        <w:rPr>
          <w:sz w:val="28"/>
          <w:szCs w:val="28"/>
          <w:lang w:val="kk-KZ"/>
        </w:rPr>
        <w:t>өзің туралы мәліметті толтыр;</w:t>
      </w:r>
    </w:p>
    <w:p>
      <w:pPr>
        <w:pStyle w:val="Normal"/>
        <w:numPr>
          <w:ilvl w:val="0"/>
          <w:numId w:val="2"/>
        </w:numPr>
        <w:jc w:val="both"/>
        <w:rPr>
          <w:sz w:val="28"/>
          <w:szCs w:val="28"/>
          <w:lang w:val="kk-KZ"/>
        </w:rPr>
      </w:pPr>
      <w:r>
        <w:rPr>
          <w:sz w:val="28"/>
          <w:szCs w:val="28"/>
          <w:lang w:val="kk-KZ"/>
        </w:rPr>
        <w:t>емтихан тапсыру тілін таңдап,сәйкес дөңгелекшені боя;</w:t>
      </w:r>
    </w:p>
    <w:p>
      <w:pPr>
        <w:pStyle w:val="Normal"/>
        <w:numPr>
          <w:ilvl w:val="0"/>
          <w:numId w:val="2"/>
        </w:numPr>
        <w:jc w:val="both"/>
        <w:rPr>
          <w:sz w:val="28"/>
          <w:szCs w:val="28"/>
          <w:lang w:val="kk-KZ"/>
        </w:rPr>
      </w:pPr>
      <w:r>
        <w:rPr>
          <w:sz w:val="28"/>
          <w:szCs w:val="28"/>
          <w:lang w:val="kk-KZ"/>
        </w:rPr>
        <w:t>парақшаның оң жақ жоғары бөлігіне  қол таңбаңды түсір;</w:t>
      </w:r>
    </w:p>
    <w:p>
      <w:pPr>
        <w:pStyle w:val="Normal"/>
        <w:numPr>
          <w:ilvl w:val="0"/>
          <w:numId w:val="2"/>
        </w:numPr>
        <w:jc w:val="both"/>
        <w:rPr>
          <w:sz w:val="28"/>
          <w:szCs w:val="28"/>
          <w:lang w:val="kk-KZ"/>
        </w:rPr>
      </w:pPr>
      <w:r>
        <w:rPr>
          <w:sz w:val="28"/>
          <w:szCs w:val="28"/>
          <w:lang w:val="kk-KZ"/>
        </w:rPr>
        <w:t>тапсырма вариантына сәйкес дөңгелекшені боя;</w:t>
      </w:r>
    </w:p>
    <w:p>
      <w:pPr>
        <w:pStyle w:val="Normal"/>
        <w:numPr>
          <w:ilvl w:val="0"/>
          <w:numId w:val="2"/>
        </w:numPr>
        <w:jc w:val="both"/>
        <w:rPr>
          <w:sz w:val="28"/>
          <w:szCs w:val="28"/>
          <w:lang w:val="kk-KZ"/>
        </w:rPr>
      </w:pPr>
      <w:r>
        <w:rPr>
          <w:sz w:val="28"/>
          <w:szCs w:val="28"/>
          <w:lang w:val="kk-KZ"/>
        </w:rPr>
        <w:t xml:space="preserve">жауап беретін пәндеріңнің атын жаз; </w:t>
      </w:r>
    </w:p>
    <w:p>
      <w:pPr>
        <w:pStyle w:val="Normal"/>
        <w:numPr>
          <w:ilvl w:val="0"/>
          <w:numId w:val="2"/>
        </w:numPr>
        <w:jc w:val="both"/>
        <w:rPr>
          <w:sz w:val="28"/>
          <w:szCs w:val="28"/>
          <w:lang w:val="kk-KZ"/>
        </w:rPr>
      </w:pPr>
      <w:r>
        <w:rPr>
          <w:sz w:val="28"/>
          <w:szCs w:val="28"/>
          <w:lang w:val="kk-KZ"/>
        </w:rPr>
        <w:t>жауап беруді кез келген пәннен бастауға болады;</w:t>
      </w:r>
    </w:p>
    <w:p>
      <w:pPr>
        <w:pStyle w:val="Normal"/>
        <w:numPr>
          <w:ilvl w:val="0"/>
          <w:numId w:val="2"/>
        </w:numPr>
        <w:jc w:val="both"/>
        <w:rPr>
          <w:sz w:val="28"/>
          <w:szCs w:val="28"/>
          <w:lang w:val="kk-KZ"/>
        </w:rPr>
      </w:pPr>
      <w:r>
        <w:rPr>
          <w:sz w:val="28"/>
          <w:szCs w:val="28"/>
          <w:lang w:val="kk-KZ"/>
        </w:rPr>
        <w:t>тапсырмада берілген бес жауаптың біреуі ғана дұрыс.</w:t>
      </w:r>
    </w:p>
    <w:p>
      <w:pPr>
        <w:pStyle w:val="Normal"/>
        <w:numPr>
          <w:ilvl w:val="0"/>
          <w:numId w:val="2"/>
        </w:numPr>
        <w:jc w:val="both"/>
        <w:rPr>
          <w:sz w:val="28"/>
          <w:szCs w:val="28"/>
          <w:lang w:val="kk-KZ"/>
        </w:rPr>
      </w:pPr>
      <w:r>
        <w:rPr>
          <w:sz w:val="28"/>
          <w:szCs w:val="28"/>
          <w:lang w:val="kk-KZ"/>
        </w:rPr>
        <w:t xml:space="preserve">таңдаған жауабыңызды жауап парағындағы пәнге сәйкес сектордағы тиісті дөңгелекшені толық бояу арқылы белгіле. </w:t>
      </w:r>
    </w:p>
    <w:p>
      <w:pPr>
        <w:pStyle w:val="Normal"/>
        <w:numPr>
          <w:ilvl w:val="0"/>
          <w:numId w:val="3"/>
        </w:numPr>
        <w:jc w:val="both"/>
        <w:rPr>
          <w:sz w:val="28"/>
          <w:szCs w:val="28"/>
          <w:lang w:val="kk-KZ"/>
        </w:rPr>
      </w:pPr>
      <w:r>
        <w:rPr>
          <w:sz w:val="28"/>
          <w:szCs w:val="28"/>
          <w:lang w:val="kk-KZ"/>
        </w:rPr>
        <w:t xml:space="preserve">Сұрақ кітапшасын бояп, жазуға болмайды; </w:t>
      </w:r>
    </w:p>
    <w:p>
      <w:pPr>
        <w:pStyle w:val="Normal"/>
        <w:numPr>
          <w:ilvl w:val="0"/>
          <w:numId w:val="3"/>
        </w:numPr>
        <w:jc w:val="both"/>
        <w:rPr>
          <w:sz w:val="28"/>
          <w:szCs w:val="28"/>
          <w:lang w:val="kk-KZ"/>
        </w:rPr>
      </w:pPr>
      <w:r>
        <w:rPr>
          <w:sz w:val="28"/>
          <w:szCs w:val="28"/>
          <w:lang w:val="kk-KZ"/>
        </w:rPr>
        <w:t>Тест сынағы біткен соң, сұрақ кітапшасы мен жауап парағын аудитория кезекшісіне өткізу қаже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Емтихан кезінде</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Тыйым салынады:</w:t>
      </w:r>
    </w:p>
    <w:p>
      <w:pPr>
        <w:pStyle w:val="Normal"/>
        <w:numPr>
          <w:ilvl w:val="0"/>
          <w:numId w:val="1"/>
        </w:numPr>
        <w:jc w:val="both"/>
        <w:rPr>
          <w:sz w:val="28"/>
          <w:szCs w:val="28"/>
          <w:lang w:val="kk-KZ"/>
        </w:rPr>
      </w:pPr>
      <w:r>
        <w:rPr>
          <w:sz w:val="28"/>
          <w:szCs w:val="28"/>
          <w:lang w:val="kk-KZ"/>
        </w:rPr>
        <w:t>аудиториядан рұқсатсыз шығуға;</w:t>
      </w:r>
    </w:p>
    <w:p>
      <w:pPr>
        <w:pStyle w:val="Normal"/>
        <w:numPr>
          <w:ilvl w:val="0"/>
          <w:numId w:val="1"/>
        </w:numPr>
        <w:jc w:val="both"/>
        <w:rPr>
          <w:sz w:val="28"/>
          <w:szCs w:val="28"/>
          <w:lang w:val="kk-KZ"/>
        </w:rPr>
      </w:pPr>
      <w:r>
        <w:rPr>
          <w:sz w:val="28"/>
          <w:szCs w:val="28"/>
          <w:lang w:val="kk-KZ"/>
        </w:rPr>
        <w:t>орын ауыстыруға;</w:t>
      </w:r>
    </w:p>
    <w:p>
      <w:pPr>
        <w:pStyle w:val="Normal"/>
        <w:numPr>
          <w:ilvl w:val="0"/>
          <w:numId w:val="1"/>
        </w:numPr>
        <w:jc w:val="both"/>
        <w:rPr>
          <w:sz w:val="28"/>
          <w:szCs w:val="28"/>
          <w:lang w:val="kk-KZ"/>
        </w:rPr>
      </w:pPr>
      <w:r>
        <w:rPr>
          <w:sz w:val="28"/>
          <w:szCs w:val="28"/>
          <w:lang w:val="kk-KZ"/>
        </w:rPr>
        <w:t>емтихан материалдарын ауыстыруға, көшіруге;</w:t>
      </w:r>
    </w:p>
    <w:p>
      <w:pPr>
        <w:pStyle w:val="Normal"/>
        <w:numPr>
          <w:ilvl w:val="0"/>
          <w:numId w:val="1"/>
        </w:numPr>
        <w:jc w:val="both"/>
        <w:rPr>
          <w:sz w:val="28"/>
          <w:szCs w:val="28"/>
          <w:lang w:val="kk-KZ"/>
        </w:rPr>
      </w:pPr>
      <w:r>
        <w:rPr>
          <w:sz w:val="28"/>
          <w:szCs w:val="28"/>
          <w:lang w:val="kk-KZ"/>
        </w:rPr>
        <w:t>ақпараттық мәліметтер, калькуляторлар, ұялы телефондар және басқа да байланыс құралдарын қолдануға;</w:t>
      </w:r>
    </w:p>
    <w:p>
      <w:pPr>
        <w:pStyle w:val="Normal"/>
        <w:numPr>
          <w:ilvl w:val="0"/>
          <w:numId w:val="1"/>
        </w:numPr>
        <w:jc w:val="both"/>
        <w:rPr>
          <w:sz w:val="28"/>
          <w:szCs w:val="28"/>
          <w:lang w:val="kk-KZ"/>
        </w:rPr>
      </w:pPr>
      <w:r>
        <w:rPr>
          <w:sz w:val="28"/>
          <w:szCs w:val="28"/>
          <w:lang w:val="kk-KZ"/>
        </w:rPr>
        <w:t>сұрақ кітапшасын бояуға, сызуғ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Ескерту:</w:t>
      </w:r>
    </w:p>
    <w:p>
      <w:pPr>
        <w:pStyle w:val="Normal"/>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Тестілеу уақытында талапкерден ұялы телефон, шпаргалка және мүмкін болатын дұрыс жауаптар коды табылған жағдайда, колледж әкімшілігі, қабылдау комиссиясының төрағасы, аудитория кезекшісімен біріге отырып, талапкердің қатысуымен тәркілеу актісін жасайды. Қабылдау комиссиясы шешімімен талапкер аудиториядан шығарылып, тест нәтижесі жойылады. </w:t>
      </w:r>
      <w:r>
        <w:br w:type="page"/>
      </w:r>
    </w:p>
    <w:p>
      <w:pPr>
        <w:pStyle w:val="Normal"/>
        <w:jc w:val="center"/>
        <w:rPr>
          <w:b/>
          <w:b/>
          <w:sz w:val="28"/>
          <w:szCs w:val="28"/>
          <w:lang w:val="kk-KZ"/>
        </w:rPr>
      </w:pPr>
      <w:r>
        <w:rPr>
          <w:b/>
          <w:sz w:val="28"/>
          <w:szCs w:val="28"/>
          <w:lang w:val="kk-KZ"/>
        </w:rPr>
        <w:t>ҚАЗАҚ ТІЛІ</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Төл сөздің тыныс белгісін анықта</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ше кешке жолдасы Қарқаралыда әлі екі-үш күн боламыз деген болаты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тырнақша, үтір, сызықша</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қос нүкте, сызықша, леп белгісі</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 қос нүкте, тырнақша, үтір, сызықша</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қос нүкте, тырнақша</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сызықша, қос нүкте, тырнақша</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Төл сөзді сөйлем</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Осы алаңнан қоныс тауып, біз ошақ қаздық.</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Амангелдіге» келісімен, бұл арман шыңына жетті.</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 «Табылған ақыл, Мұқа!» - деп, Жарқын айналасына қарады.</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Күрең ат – Бөжейдің қыс мінетін аты.</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Тәртіп бойынша, мен сіздерге есеп беруге міндеттімі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Бастауыш пен баяндауыштың арасына сызықша қойылатын жерді тап</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Көңіл кірлесе, сол жама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Үңгір іші қараңғылана түсті.</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 Сондағы оқитыным Некрасовтың өлеңдері.</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Даланы өрлей жүрген ақын Абай әнге салды.</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Ұстазың үйде ұйықтап жатыр.</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Сызықшаның қойылу себебін анықта.</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 үлкен бақыт.</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Жіктеу есімдік – зат есім.</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Есімдік – сын есім.</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 Сілтеу есімдігі – зат есім.</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Есім – етістік.</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Зат есім – зат есім</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 Тыныс белгілері туралы ережелер жинағы қалай аталады?</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Синтаксис</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Лексикология</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 Полисемия</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Стилистика</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Пунктуация</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 Өздік есімдікті тіркес</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бірер елік</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өз баласы</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 жүз шамалы</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қос қыра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көркем дүние</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 Қимыл мағынасын білдіретін сө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қызыл, ақ, көк</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паһ-паһ, ойпырай</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 күлкі, мінез, ой</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біреу, екі, үш</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күлу, оқы, тоқу</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 Күрделі үстеу</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төме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бұры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 те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жорта</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ендігәрі</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 «Биік қорған» тіркесіндегі басыңқы сыңар</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сын есім</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зат есім</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 есімдік</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сан есім</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етістік</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Сілтеу есімдігі</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әне</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және</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 енді</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әлді</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әрі</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 Жай сөйлемнің қай түрі</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ңтар, 1917 жыл.</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атаулы</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жалаң</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 жақсы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жақты</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жайылма</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Салалас құрмалас сөйлем</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Жер үрлеген сайын, сапырылысып түскен сары жапырақ жер бетін жасырып жатыр.</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Ел сүйсе, ер де сүйеді.</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 Теректер мен қайыңдардың шық басқан су жапырақтары табан астында былпылдап жатыр, басқан аяқтың тықыры білінбейді.</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Еңбек қылсаң, қара жер де береді, сені құр тастамайды.</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Үсен манағы пышақтың сыртымен тасқа қатты ұрып еді, от шығып, мақта тұтанды.</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 Бұйрықты сөйлемді тап</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Халықтан қайырымдылықты, қариядан байымдылықты үйре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Сүйіп істеген іс шаршатпайды.</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 Мәуелі ағаш майысқақ.</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Құс балапаны үшін тұзаққа түседі.</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Өлеңі де жақсы еке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 Сөйлем мүшесі болып есептелмейтін оқшау сө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етіс</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сын есім</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 зат есім</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есімдік</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қаратпа</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 Тыныс белгісі дұрыс қойылған төл сөзі бар сөйлем</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 Сыйласқанға ештеңе жетпейді екен! деді Бейсе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 Сыйласқанға ештеңе жетпейді екен!, деді Бейсе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 – Сыйласқанға ештеңе жетпейді екен, деді Бейсе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 Сыйласқанға ештеңе жетпейді екен! - деді Бейсе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 Сыйласқанға ештеңе жетпейді екен!: - деді Бейсе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6.Біріккен сө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жасампа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өндіріс</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 жолсерік</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алынға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тапсырды</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7.Одағай сөзге байланысты қойылып тұрған тыныс белгіні көрсет</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Ойбай Жақа-ау ол – Жоламанның дүмпуі ғой.</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Ойбай Жақа-ау! Ол, Жоламанның дүмпуі ғой.</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 Ойбай, Жақа-ау! Ол – Жоламанның дүмпуі ғой.</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Ой бай, Жақа-ау, Ол – Жоламанның дүмпуі ғой.</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Ойбай - Жақа-ау ол Жоламанның дүмпуі ғой.</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8.Қаратпа сө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Қой, не болса да кетейік.</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Мейманым, жақсы жатып, жай тұрдың ба?</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 Таныды да таң болды.</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Дала тақыр, бірақ тығыз бетегемен жайнаға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Тәк-тәк, айтпа енді.</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Төл сөзді сөйлем</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Сен дегенде сөз бар ма?</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Әй дер әже, қой дер қожа жоқ.</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 балалардың соңғы ермегі – «Ақсүйек», «Соқыр теке».</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Осы күні сол ара жайнаған қызыл гүл», - дейді.</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Сауатты болу дегеніміз - дұрыс жазып, дұрыс сөйлеу.</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Дұрыс жазылған сө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Кең маңлай</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Кеңмаңлай</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 Кеңмаңдай</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Кеңмаңылай</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Кең маңдай</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1. Тасымалдауға болмайтын сө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еңбек</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30 га</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 сулы</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километр</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жүзім</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2. Ұяң дауыссызға аяқталған сө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қы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саң</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 Болат</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таң</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қыс</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3. Орфографиялық заңдылыққа сай жазылған сө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құлұншақ</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тұлұм</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 көзүлдірүк</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бөгет</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өзө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4. Түбір сөз қатаңға бітсе, қосымша қандай дыбыстан басталатынын анықта</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жіңішке дауыстыда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дауыстыда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 қатаңна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ұяңна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үндіде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5. Үндестік заңына бағынбайтын сө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сызғыш</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халық</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 Астана</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Қарағанды</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ауызек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АЗАҚ ТІЛІНЕН</w:t>
      </w:r>
    </w:p>
    <w:p>
      <w:pPr>
        <w:pStyle w:val="Style17"/>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ЕМТИХАН АЯҚТАЛДЫ</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r>
        <w:br w:type="page"/>
      </w:r>
    </w:p>
    <w:p>
      <w:pPr>
        <w:pStyle w:val="Normal"/>
        <w:jc w:val="center"/>
        <w:rPr>
          <w:b/>
          <w:b/>
          <w:sz w:val="28"/>
          <w:szCs w:val="28"/>
          <w:lang w:val="kk-KZ"/>
        </w:rPr>
      </w:pPr>
      <w:r>
        <w:rPr>
          <w:b/>
          <w:sz w:val="28"/>
          <w:szCs w:val="28"/>
          <w:lang w:val="kk-KZ"/>
        </w:rPr>
        <w:t>ҚАЗАҚ ӘДЕБИЕТІ</w:t>
      </w:r>
    </w:p>
    <w:p>
      <w:pPr>
        <w:pStyle w:val="Normal"/>
        <w:rPr>
          <w:b/>
          <w:b/>
          <w:sz w:val="28"/>
          <w:szCs w:val="28"/>
          <w:lang w:val="kk-KZ"/>
        </w:rPr>
      </w:pPr>
      <w:r>
        <w:rPr>
          <w:b/>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Ы. Алтынсариннің өлеңін табыңы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 «Кім жазықты?».</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B) «Кел, балалар, оқылық».</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 «Шәкірт ойы».</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D) «Интернатта оқып жүр». </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E) «Жасымда ғылым бар деп ескермедім». </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Абай Қ±нанбай±лыныњ Крыловтан аударѓан мысалын белгілеңі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 «Жартас».</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B) «К‰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 «Қыс».</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D) «Жа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E) «Шегіртке мен қ±мырсқа». </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Қырық мысал» жинаѓыныњ авторын белгілеңі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A) Міржақып Дулатов. </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B) Ж‰сіпбек Аймауытов.</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C) Шәкәрім Қ±дайберді±лы. </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D) Ахмет Байт±рсынов.</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E) Маѓжан Ж±мабаев. </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Ақбілектің жасырынған жерін біліп, бандыларға ұстап берген кейіпкерді белгілеңі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 Бекболат.</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B) Жорғабек.</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 Мұқаш.</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D) Балташ.</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E) Төлеген. </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 Бейімбетпен Медресе-Ғалияда жақын дос болған башқұрт ақынын белгілеңі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 Сәкен Сейфулли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B) Сайфи Құдаш.</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 Ғалымжан Ибрагимов.</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D) Әбдірахман Арғынбаев.</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E) Мұхамеджан Серали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 Біржан салдың "Жанбота" өлеңінің шығуына себеп болған жайтты табыңы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 Ел жақсысын дәріптеу.</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B) Көп алдында көзге түсу ниеті.</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 Жақсыдан шарапат.</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D) Үстемдерге бас ию.</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E) Өткір ыза. </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 ’’Ата жұрты бұқара,</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з қолында болмаса</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нша жақсы болса да,</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йратты туған ер ғаріп...’’ Асан қайғының қай өлеңінен алынғанын белгілеңі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 ’’Бұл заманда не ғаріп’’.</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B) ’’Көлде жүрген қоңыр қа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 ’’Еділ бол да, Жайық бол’’.</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D) ’’Айналасын жер тұтқа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E) ’’Қырында киік жайлаған’’. </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 Махамбет Өтемісұлының туған жылын табыңы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 1791 ж.</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B) 1804 ж.</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 1800 ж.</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D) 1846 ж.</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E) 1809 ж. </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 С.Көбеевтің «Қалың мал» романындағы Тұрлығұл бай мен ол айттырған жас қыз Ғайшаның неше жаста екенін белгілеңі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 Алпыс-оты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B) Алпыс-он бес.</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 Алпыс-жиырма.</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D) Алпыс-жиырма бес.</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E) Алпыс-елу. </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 1846 жылы кім дүниеге келгенін анықтаңы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 М.Өтемісұлы.</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B) Ж.Жабаев.</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 А.Құнанбаев.</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D) Ы.Алтынсари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E) Ш.Уәлиханов.</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 ’’Арғымаққа оқ тиді,</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ыл майқанның..,</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ймадетке оқ тиді,</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тыз екі омыртқаның буынынан’’,- өлеңінің тармақтағы жалғасын табыңы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 Жанына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B) Түбіне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 Алдына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D) Артына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E) Тұсынан. </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 "Зар заман" өкілдері кімдер екенін анықтаңы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 Шортанбай, Дулат, Мұрат.</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B) Ыбырай, Абай, Шоқа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 Сұлтанмахмұт, Міржақып, Мағжа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D) Сәкен, Ілияс, Бейімбет.</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E) Қалижан, Ғафу, Мұқағали. </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 М.Әуезовтің 20-жылдардағы пьесалар бәйгесінде Ж.Аймауытовтың «Шернияз» пьесасынан кейін орын алған шығармасын табыңы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 “Қаракө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B) “Абай”.</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 “Түнгі сары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D) “Шекарада”.</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E) “Тартыс”. </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 Ызалы жүрек, долы қол,</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Улы сия, ащы тіл.</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бай өлеңінің осы жолдарында қандай көркемдегіш құрал жасағанын табыңы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 Метафора.</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B) Эпитет.</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 Метонимия.</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D) Теңеу.</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E) Аллегория. </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5. Р.Ғамзатовтың «Менің Дағыстанымда» ана алыстағы тірі ұлын неге өлді деп есептегенін табыңыз. </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 Өзге ұлттан әйел алғандықта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B) Туған жерге оралмағандықта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 Ана үйреткен өзінің туған тілін ұмытқандықта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D) Шетелге кетіп қалғандықта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E) Ұзақ жылдар хабарласпағандықта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6. “Алпамыс батыр” жырындағы өнерлі баланы табыңы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 Ұлта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B) Қаракөзайым.</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 Кейқуат.</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D) Жәдігер.</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E) Қарлығаш. </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7. ’’Қозы Көрпеш - Баян сұлу’’ жырында Қозы мен Баянға тілеулес боп, көмектесетін жандар кімдер екенін белгілеңі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 Айман, Таңсық , Қарабай, Көсемсары.</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B) Ай мен Таңсық , Айбас, Көсемсары.</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 Айбас, Қодар.</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D) Көсемсары, Қодар, Қарабай.</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E) Ай мен Таңсық, Қарабай. </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pPr>
      <w:r>
        <w:rPr>
          <w:rFonts w:cs="Kz Times New Roman;Times New Roman" w:ascii="Kz Times New Roman;Times New Roman" w:hAnsi="Kz Times New Roman;Times New Roman"/>
          <w:sz w:val="28"/>
          <w:szCs w:val="28"/>
          <w:lang w:val="kk-KZ"/>
        </w:rPr>
        <w:t xml:space="preserve">18. Асан қайғы </w:t>
      </w:r>
      <w:r>
        <w:rPr>
          <w:rFonts w:eastAsia="Kz Times New Roman;Times New Roman"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 xml:space="preserve">Базары жақын </w:t>
      </w:r>
      <w:r>
        <w:rPr>
          <w:rFonts w:eastAsia="Kz Times New Roman;Times New Roman"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 xml:space="preserve"> байымас, мазары жақын </w:t>
      </w:r>
      <w:r>
        <w:rPr>
          <w:rFonts w:eastAsia="Kz Times New Roman;Times New Roman"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 xml:space="preserve"> көбеймес</w:t>
      </w:r>
      <w:r>
        <w:rPr>
          <w:rFonts w:eastAsia="Kz Times New Roman;Times New Roman"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 xml:space="preserve"> деген сөздерді қазақ жерінің қай аймағына арнағанын белгілеңі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 Атырау, Үстірт.</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B) Шымкент, Сайрам.</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 Сарыарқа.</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D) Тараз, Мойынқұм.</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E) Алматы, Есік. </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 Доспамбет жырау мен Шалкиіз жыраудың аттас шығармасын табыңы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 ’’Шағырмақ бұлт жай тастар’’.</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B) ’’Ор, ор қоян, ор қоя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 ’’Жел, жел есер, жел есер’’.</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D) ’’Қоғалы көлдер, қом сулар’’.</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E) ’’Жауынды күні көп жүрме’’. </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 Шернияз Жарылғасұлы өмір сүрген жылдарды көрсетіңі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 1706-1778 жж.</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B) 1675-1769 жж.</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 1670-1730 жж.</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D) 1817-1881 жж.</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E) 1465-1560 жж.</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1. Ж.Жабаевтың өлеңдерін көрсетіңі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 «Ел баласы».</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B) «Кәдірбайдың төбеті».</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 «Шәкірт ойы».</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D) «Жазғытұры».</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E) «Ақын ініме». </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2. "Амангелді" пьесасын жазған кім, дұрысын табыңыз. </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 С.Мұқанов.</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B) М.Әуезов.</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 А.Байтұрсынов.</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D) Ғ.Мүсірепов.</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E) С.Сейфуллин. </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3. ’’Қолыма от сиялы қалам алдым’’,- дегенде көркемдеу тәсілінің қай түрі бар екенін анықтаңы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 Монолог.</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B) Кейіптеу.</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 Литота.</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D) Эпитет.</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E) Элипсис. </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4. «Мен-қазақпын»  поэмасының авторын табыңы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 С.Мәуленов.</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B) О.Сүлейменов.</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 Қ.Мырзалиев.</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D) Ә.Тәжібаев.</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E) Ж.Молдағалиев. </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5. Құтбтың Низамиден аударған дастаны қалай аталатынын табыңыз.</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 ’’Кодекс куманикус’’.</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B) ’’Ақиқат сыйы’’.</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 ’’Хисса-сул әнбия’’.</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D) ’’Хұсрау-Шырын’’.</w:t>
      </w:r>
    </w:p>
    <w:p>
      <w:pPr>
        <w:pStyle w:val="Style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E) ’’Мухаббат-наме’’.</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Style17"/>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АЗАҚ ӘДЕБИЕТІНЕН</w:t>
      </w:r>
    </w:p>
    <w:p>
      <w:pPr>
        <w:pStyle w:val="Style17"/>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ЕМТИХАН АЯҚТАЛДЫ</w:t>
      </w:r>
    </w:p>
    <w:p>
      <w:pPr>
        <w:pStyle w:val="Normal"/>
        <w:jc w:val="center"/>
        <w:rPr>
          <w:rFonts w:eastAsia="Times New Roman"/>
          <w:color w:val="000000"/>
          <w:lang w:val="kk-KZ" w:eastAsia="kk-KZ"/>
        </w:rPr>
      </w:pPr>
      <w:r>
        <w:rPr>
          <w:rFonts w:eastAsia="Times New Roman"/>
          <w:color w:val="000000"/>
          <w:lang w:val="kk-KZ" w:eastAsia="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Style18">
    <w:name w:val="Текст выноски"/>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50:00Z</dcterms:created>
  <dc:creator>Компьютер</dc:creator>
  <dc:description/>
  <dc:language>en-US</dc:language>
  <cp:lastModifiedBy>HP</cp:lastModifiedBy>
  <dcterms:modified xsi:type="dcterms:W3CDTF">2019-08-19T09:50:00Z</dcterms:modified>
  <cp:revision>2</cp:revision>
  <dc:subject/>
  <dc:title>БАТЫС ЌАЗАЌСТАН ОБЛЫСЫНЫЊ БІЛІМ БЕРУ БАСЌАРМАСЫ</dc:title>
</cp:coreProperties>
</file>