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ысший педагогический колледж им.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/>
        <w:tc>
          <w:tcPr>
            <w:tcW w:w="9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2" w:type="dxa"/>
            <w:tcBorders/>
          </w:tcPr>
          <w:tbl>
            <w:tblPr>
              <w:tblW w:w="2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11"/>
              <w:gridCol w:w="6062"/>
              <w:gridCol w:w="3828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«Утверждаю»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Директор Высшего педагогиче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олледжа С.М.Бахиш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__________ 2019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«Согласовано»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Заведующая кафедр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 xml:space="preserve">педагогики және психолог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Г.С.Нураш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__________ 2019</w: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ические ситуации специального экзамена для абитуриентов поступающих на педагогические специаль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</w:rPr>
      </w:pPr>
      <w:r>
        <w:rPr>
          <w:b/>
          <w:bCs/>
          <w:sz w:val="28"/>
        </w:rPr>
        <w:t>«0111000- Основное среднее образо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ставили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.М.Сахи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З.А.Кошан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едагогическая ситуация №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и класса отказываются идти на субботник, выкрикивая: «Мы не обязаны собирать чужой мусор», «Там грязно» и т. д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должен поступить учитель, чтобы весь класс стал участником городского субботника? Как бы вы поступили? Обоснуйте Ваш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едагогическая ситуация №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 </w:t>
      </w:r>
      <w:hyperlink r:id="rId2">
        <w:r>
          <w:rPr>
            <w:rStyle w:val="InternetLink"/>
            <w:color w:val="000000"/>
            <w:u w:val="none"/>
          </w:rPr>
          <w:t>7 класса</w:t>
        </w:r>
      </w:hyperlink>
      <w:r>
        <w:rPr/>
        <w:t> регулярно нарушает дисциплину. После бесед с ним классного руководителя и школьной администрации уверяет, что больше подобное не повторится. Но выходя за дверь класса, все начинает сначал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Как можно повлиять на данную ситуацию?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йгерим имеет очень хорошую память и может легко запоминать любые тексты, песни, информацию. Во время проведения праздников она не только выполняет отведенную ей роль, но и суфлирует роли остальных ребят, а поэтому мешает остальным проявить себя, нарушается весь ход праздни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Как можно повлиять на данную ситуацию?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4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одноклассники специально опоздали на урок к новой учительнице. Без разрешения вошли в класс и демонстративно приготовились выслушивать обвинения в свой адрес. Учительница приветливо улыбнувшись, разрешила им сесть на свои места. Ученики растерялись от такой реакции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5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Некоторые родители слишком много внимания уделяют брендовой одежде, внешнему виду своего ребенка. Хорошо это или плохо?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Стоит ли вести какую-то работу с такими родителями и детьми?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На уроке учитель замечает, что ученик не работает со всеми, а увлеченно, подложив под учебники мобильный телефон, ведет с кем-то оживленную переписку. Учителя охватывает гнев, он вырывает телефон и, настоятельно требует пригласить в школу роди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оанализируйте ситуацию поведения педагог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7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школу пришел новый учитель. Он молод, весел и улыбчив. Ваши одноклассники встретили его с любопытством. И вот первый урок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классе тишина, все прекрасно. И вдруг раздалось озорное: «Ку - ка - ре-ку!». Учитель изумленно взглянул на ребят. «Петушок» замолк, но через секунду задорно закукарекал в другом конце класса. Урок был сорва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должен поступить, на Ваш взгляд, учитель, чтобы урок был не сорван и «петушки» перестали «кукарекать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8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ительница перехватила записку с карикатурой на себя и подписью-комментарием. Действия учительницы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Демонстративно порвать записк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Выяснить, кто автор записки и похвалить его за художественное мастерств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Отнестись к этому с чувством юмо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Свой вариант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Ваш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едагог, уставший от постоянного шума на занятиях, раздраженно говорит: «Зачем вы приходите в школу? Разве не для того, чтобы чему-то научиться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и хором: «Мы приходим общаться с друзьями!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 четвертому уроку учащиеся устали, шумят, громко разговаривают. Педагог объявляет физкультминутку. Большинство радуются смене деятельности, выполняют упражнения с удовольствием. Однако несколько человек остаются сидеть, отказываясь участвова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едагог спрашив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Почему вы сидите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ни отвечаю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А мы не хотим ничего дела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итель биологии пришел на урок в 10-й класс. Подготовленный по теме «Фотосинтез» плакат повесили вверх ногами. Все ждали реакции учителя. Действия учител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Демонстративно перевесить плака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Сделать замечания классу, заставить дежурного правильно повесить плака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Отнестись с чувством юмора, улыбнуться и перевесив плакат, продолжить занят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Ваш вариант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выбор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2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ы ведете урок в </w:t>
      </w:r>
      <w:hyperlink r:id="rId3">
        <w:r>
          <w:rPr>
            <w:rStyle w:val="InternetLink"/>
            <w:color w:val="000000"/>
            <w:u w:val="none"/>
          </w:rPr>
          <w:t>10 классе</w:t>
        </w:r>
      </w:hyperlink>
      <w:r>
        <w:rPr/>
        <w:t>. Один из учеников включил музыку на сотовом телефоне, явно провоцируя Вас и демонстрируя непослушание. Как Вы отреагируете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1.Не станете обращать внима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2.Выгоните из класс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Заберете сотовый телефон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4. Ваш вариант ответ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Обоснуйте отве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3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о время </w:t>
      </w:r>
      <w:hyperlink r:id="rId4">
        <w:r>
          <w:rPr>
            <w:rStyle w:val="InternetLink"/>
            <w:color w:val="000000"/>
            <w:u w:val="none"/>
          </w:rPr>
          <w:t>контрольной работы</w:t>
        </w:r>
      </w:hyperlink>
      <w:r>
        <w:rPr/>
        <w:t> ученик просит разрешения выйти в туал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едагог говори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Конечно, выйди, только телефон остав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Нет, без телефона я не пойду, мне родители сказали всегда держать его при себе – мало ли что случится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4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едагог: «Откройте тетради, записывайте…». Видя, что один из учеников не пишет, педагог спрашив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А ты почему ничего не пишешь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 отвеч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А, зачем мне писать? Я буду лучше внимательно слушать и запомина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5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Несколько учеников опоздали на урок на 15 минут. Педагог спрашив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Почему вы опаздываете? Ученики, дожевывая на ходу булочки: «А мы в столовой были». В результате учитель не пустил их на ур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Несколько учеников играют на уроке в «Морской бой». В ответ на замечание педагога говорят: «Ваш предмет нам вообще не нужен. Он в жизни не пригодится». Учитель написал им замечание в дневни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7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ца, узнав, что ее подруга получила за </w:t>
      </w:r>
      <w:hyperlink r:id="rId5">
        <w:r>
          <w:rPr>
            <w:rStyle w:val="InternetLink"/>
            <w:color w:val="000000"/>
            <w:u w:val="none"/>
          </w:rPr>
          <w:t>контрольную работу</w:t>
        </w:r>
      </w:hyperlink>
      <w:r>
        <w:rPr/>
        <w:t> на балл выше, чем она, сочла оценку несправедливой. От обиды на учителя она нахмурила брови, скрестила руки на груди, отодвинула тетрадь и учебник, положила ручку, на глазах у нее появились слезы. На вопрос педагог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Что случилось, почему ты не работаешь? - она не ответила и продолжила молча сидеть, ничего не дела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поступите, что сделаете, что скажете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8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 </w:t>
      </w:r>
      <w:hyperlink r:id="rId6">
        <w:r>
          <w:rPr>
            <w:rStyle w:val="InternetLink"/>
            <w:color w:val="000000"/>
            <w:u w:val="none"/>
          </w:rPr>
          <w:t>10 класса</w:t>
        </w:r>
      </w:hyperlink>
      <w:r>
        <w:rPr/>
        <w:t> нечаянно разбил колбу в кабинете химии. Учительница, придя на урок, увидев разбитую колбу, написала в дневнике ученика, чтобы родители передали деньги за колбу. Родители отказалис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разрешить ситуацию, Ваш вариант ответа? Обоснуйте 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1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ащиеся </w:t>
      </w:r>
      <w:hyperlink r:id="rId7">
        <w:r>
          <w:rPr>
            <w:rStyle w:val="InternetLink"/>
            <w:color w:val="000000"/>
            <w:u w:val="none"/>
          </w:rPr>
          <w:t>7 класса</w:t>
        </w:r>
      </w:hyperlink>
      <w:r>
        <w:rPr/>
        <w:t> на субботнике убирали территорию школы. Во время перерыва ученик этого класса Айдар заявил: «Лучше полежу. «Вкалывать» мне надоело, надоела вся эта самодеятельность. Я – человек тонкой кости, и к работе моя душа не лежит». Следом и другие ученики отказались работать. Учитель начал их уговаривать закончить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Если в классе проходит групповая работа, то лидерство всегда захватывает один и тот же ученик. Другие ученики тоже готовы проявить лидерские способности, но он не позволяет им это делать, ведет себя агрессивно, перебивает их, высмеива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 учитель. На перемене к Вам регулярно подходит один из учеников и ябедничает на своих одноклассников. Он рассказывает, кто у кого списывал, кто не делал домашнее задание, кто кого и как обзыва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 учитель. Выполняете на доске определенные действия (решаете уравнение, доказывает гипотезу, пишите формулу, перечисляете основания для классификации и т. д.). В Ваших записях есть ошибка. Один из учеников заметил это и, указал на нее так, что увидел весь клас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3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и 9 класса, в котором Вы являетесь классным руководителем, объявили </w:t>
      </w:r>
      <w:hyperlink r:id="rId8">
        <w:r>
          <w:rPr>
            <w:rStyle w:val="InternetLink"/>
            <w:color w:val="000000"/>
            <w:u w:val="none"/>
          </w:rPr>
          <w:t>бойкот</w:t>
        </w:r>
      </w:hyperlink>
      <w:r>
        <w:rPr/>
        <w:t> одному из обучаю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4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 учитель. В Вашем присутствии один из учеников дал негативную оценку деятельности Вашего коллеги - другого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5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 Вам пришли родители ученика 10 класса, которые недовольны выставленной Вами оценкой за полугодие. Они считают эту оценку несправедливой, обвиняют Вас в необъектив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ведете урок по новой теме. Внезапно одна из произнесенных Вами фраз вызывает у учеников нездоровый сме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едагогическая ситуация №27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ведете урок. Один из учащихся поднимает руку и задает вопрос по изучаемой теме. Вы понимаете, что не знаете ответа на этот вопро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8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ащиеся из класса, где Вы являетесь классным руководителем – из семей с разным материальным положением. Вы заметили, что дети состоятельных родителей дискриминируют учеников из малообеспеченных сем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29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Учитель литературы поведал свою историю о том, каким неожиданным образом прошел у него урок по творчеству . Он тщательно подготовился к уроку. Подготовил хорошее мультимедийное сопровождение. Но войдя в класс, понял: урок на грани срыва. Дети были очень возбужден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Вашем классе учится ученик с ограниченными возможностями, и Ваши одноклассники обходят его стороной, не общаются с ни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ты поступил в данной ситуации? Обоснуй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итель ведет урок </w:t>
      </w:r>
      <w:hyperlink r:id="rId9">
        <w:r>
          <w:rPr>
            <w:rStyle w:val="InternetLink"/>
            <w:color w:val="000000"/>
            <w:u w:val="none"/>
          </w:rPr>
          <w:t>иностранного языка</w:t>
        </w:r>
      </w:hyperlink>
      <w:r>
        <w:rPr/>
        <w:t> не в своей подгруппе. Ребята ведут себя недостойно: говорят в полный голос, ругаются, перекидываются записками, самолетиками и т. д., хамят учителю (но осторожно, не впрямую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рок иностранного языка в </w:t>
      </w:r>
      <w:hyperlink r:id="rId10">
        <w:r>
          <w:rPr>
            <w:rStyle w:val="InternetLink"/>
            <w:color w:val="000000"/>
            <w:u w:val="none"/>
          </w:rPr>
          <w:t>5 классе</w:t>
        </w:r>
      </w:hyperlink>
      <w:r>
        <w:rPr/>
        <w:t>. Учитель просит тянущего руку ученика начать чтение текста. Мальчик заикается, и, чем больше он волнуется, тем сильнее заикание. Возникает заминка. В классе кто-то начинает посмеиваться, кто-то опускает глаза. Мальчик испуганно «прожевывает» трудное слово и пытается читать дальш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3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 </w:t>
      </w:r>
      <w:hyperlink r:id="rId11">
        <w:r>
          <w:rPr>
            <w:rStyle w:val="InternetLink"/>
            <w:color w:val="000000"/>
            <w:u w:val="none"/>
          </w:rPr>
          <w:t>9 класса</w:t>
        </w:r>
      </w:hyperlink>
      <w:r>
        <w:rPr/>
        <w:t> в разговоре с учителем говорит ему: «Я хотел бы, чтобы вы относились ко мне лучше, чем к другим учащимс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ействия учител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«Почему это я должен относиться к тебе лучше, чем ко всем остальным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«Я вовсе не собираюсь играть в любимчиков и фаворитов!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«Мне не нравятся люди, которые заявляют так, как ты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«Я хотел (а) бы знать, почему я должен (на) особо выделять тебя среди остальных учеников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«Если бы я тебе сказал (а), что люблю тебя больше, чем других учеников, то ты чувствовал бы себя от этого лучше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6.«Как ты думаешь, как на самом деле я к тебе отношусь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7. Свой вариант ответа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выбор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4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ащийся, явно демонстрируя свое плохое отношение к одному из одноклассников, говорит: «Я не хочу работать (учиться) вместе с ним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ействия учител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«Ну и что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«Никуда не денешься, все равно придетс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«Это глупо с твоей стороны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«Но он тоже не захочет после этого работать (учиться) с тобой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 «Я думаю, что ты не прав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6. Свой вариант ответа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выбор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5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Ребенок растет в «трудной» семье: воспитывает мальчика бабушка, отца нет, мать выпивает. В первый класс ребенок пошел с желанием учиться. Но у учительницы сложилось предвзятое мнение о ребенке. Если в классе что-то случалось, то виноват был всегда он. К третьему классу за ним закрепился ярлык «трудный» ребен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Мальчик 15 лет, воспитывается одинокой мамой. Семья проживает в небольшом рабочем поселке. В последние полгода мальчик стал заметно хуже учиться, пропускать уроки, дерзить близким, не приходить ночевать дом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7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едагог обращается к учащемуся, который крутит в руках телефон: «Убери, пожалуйста, телефон или выключи его!». Ученик: «Я не могу. Я в «ватсапе» сижу. Я вообще никогда не расстаюсь с телефоном и не выключаю его, я даже сплю с ним…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8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 </w:t>
      </w:r>
      <w:hyperlink r:id="rId12">
        <w:r>
          <w:rPr>
            <w:rStyle w:val="InternetLink"/>
            <w:color w:val="000000"/>
            <w:u w:val="none"/>
          </w:rPr>
          <w:t>классный руководитель</w:t>
        </w:r>
      </w:hyperlink>
      <w:r>
        <w:rPr/>
        <w:t> 9 класса. Первые недели работы показали Вам, что отношения между детьми сложные, конфликтные, ребята дружат по группам, не стремятся к объединению. К классному руководителю они относятся недоверчиво, не склонны к доверительному контакту. Большинство учеников проигнорировали Ваше предложение собраться после уроков и поговорить о том, как можно сделать жизнь в классе интереснее, веселее. Пришли лишь самые послушные и тихие дети. Это озадачило и, очень огорчило ва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ожно повлиять на данную ситуацию? 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3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итель: «У тебя полно двоек и пропусков. Скоро конец четверти. Когда ты начнешь учиться?». Ученик: «А что париться? Все равно за год тройку поставите. Школе же не нужны отстающие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4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 </w:t>
      </w:r>
      <w:hyperlink r:id="rId13">
        <w:r>
          <w:rPr>
            <w:rStyle w:val="InternetLink"/>
            <w:color w:val="000000"/>
            <w:u w:val="none"/>
          </w:rPr>
          <w:t>классный руководитель</w:t>
        </w:r>
      </w:hyperlink>
      <w:r>
        <w:rPr/>
        <w:t>. Родители для класса подарили компьютер последней модели и приглашают отметить окончание учебного года в неформальной обстанов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Принять подарок и пригла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Отказаться от подарка, но принять пригла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Отказаться от всего и провести с родителями бесед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Отказаться от приглашения, но принять подар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 Ваше другое ре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выбор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4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понсоры в честь празднования юбилея школы выделили три туристических путёвки в качестве премии лучшим школь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, по какому принципу провести отбор кандидатов на поездк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Провести конкурс среди учащихся и наградить путевками победи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Совету школы собрать старост класса и, проанализировав успеваемость всех учащихся, принять ре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Классным руководителям подать списки претенден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Свой вариант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4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и объяснении важного нового материала учительница вдруг услышала позади себя отчетливый продолжительный скрип. Выяснив, кто это сделал, учитель 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берите вариант ответ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Подходит к тому, кто мешает проведению урока и, делает замеча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Немедленно связывается с родителя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Записывает замечание в дневни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Проявляет твердость и спокойств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 Свой вариант ответа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едагогическая ситуация №43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 - </w:t>
      </w:r>
      <w:hyperlink r:id="rId14">
        <w:r>
          <w:rPr>
            <w:rStyle w:val="InternetLink"/>
            <w:color w:val="000000"/>
            <w:u w:val="none"/>
          </w:rPr>
          <w:t>классный руководитель</w:t>
        </w:r>
      </w:hyperlink>
      <w:r>
        <w:rPr/>
        <w:t>. Старшеклассники, недовольные качеством преподавания химии, откровенно говорят об этом на других урока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Попросить у администрации школы заменить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Постараться найти выход из конфлик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Выяснить у учеников причины их недоволь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Свой вариант ответа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44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классе новая учительница географии. Во время опроса она ставит одной ученице низкую оценку - за слабый и неразборчивый ответ. На следующий день подходит классный руководитель: оказывается, низкая оценка поставлена круглой отличнице и её родители возмущен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Поговорить с родителями ученицы и извини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Извиниться перед отличниц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Привлечь разобраться администрацию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Свой вариант ответа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свой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45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ительница раздает детям подержанные книги. Один ученик молча возвращает рваную книгу учительниц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Вы отреагируете (как поступите, что сделаете, что скажете и др.) в данной ситуации и почему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4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 часто пропускал уроки физики. На занятии ученик говорит учителю «Я плохо воспринимаю Ваш предмет, поэтому не ходил на Ваши занятия». Реакция учителя на слова ученика « Я поставлю тебе двойку за твое поведение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47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озвенел звонок, начался урок. Мира и Гуля опоздали на урок на 10 минут, и без разрешения учителя прошли в класс, сели на свои места. Учитель начала разбираться с ними «Кто Вам разрешил войти? Что за невоспитанность?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бы Вы поступили в данной ситуации? Обоснуйте свои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48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школе учительница услышала, что ее шестиклассники приветствуют друг друга выкриками. Вряд ли прямой разговор убедил бы их не делать это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 Сделать вид, что ничего не слыша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Выяснить, почему у школьников могла возникнуть подобная привыч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Немедленно связаться с классным руководителем, обсудить с ним эту ситуацию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Свой вариант ответа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4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Молодая учительница литературы, войдя в 8-й класс, в ответ на свое приветствие услышала: «Честь имею!», которое Сергей сопроводил характерным рыцарским жестом и поклон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Выставить его за дверь: «Пойди, прогуляйся и обдумай свое поведение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Не обращать внимания и начать ур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 Не обращать внимания, но на уроке неожиданно вызвать или дать задачу потрудне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 Принять приветствие: «О, поклонник литературы! Мне как раз нужна Ваша помощь (раздать тетради, оформить доску, управлять ТСО и пр.)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 Свой вариант ответа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отв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Педагогическая ситуация № 5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ченики 8 «б» класса на перемене ждали прихода учителя, дверь в кабинет была закрыта. Учитель пришел, но не смог вставить ключ в дверь, так как замок ранее учениками был испорче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аши действия в данной ситу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Выяснить, кто это сделал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Пойти с жалобой к директору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Открыть другой кабин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Вызвать плотника и постараться открыть двер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 Ваше другое ре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оснуйте выбор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7_klass/" TargetMode="External"/><Relationship Id="rId3" Type="http://schemas.openxmlformats.org/officeDocument/2006/relationships/hyperlink" Target="https://pandia.ru/text/category/10_klass/" TargetMode="External"/><Relationship Id="rId4" Type="http://schemas.openxmlformats.org/officeDocument/2006/relationships/hyperlink" Target="https://pandia.ru/text/category/kontrolmznie_raboti/" TargetMode="External"/><Relationship Id="rId5" Type="http://schemas.openxmlformats.org/officeDocument/2006/relationships/hyperlink" Target="https://pandia.ru/text/category/kontrolmznie_raboti/" TargetMode="External"/><Relationship Id="rId6" Type="http://schemas.openxmlformats.org/officeDocument/2006/relationships/hyperlink" Target="https://pandia.ru/text/category/10_klass/" TargetMode="External"/><Relationship Id="rId7" Type="http://schemas.openxmlformats.org/officeDocument/2006/relationships/hyperlink" Target="https://pandia.ru/text/category/7_klass/" TargetMode="External"/><Relationship Id="rId8" Type="http://schemas.openxmlformats.org/officeDocument/2006/relationships/hyperlink" Target="https://pandia.ru/text/category/bojkot/" TargetMode="External"/><Relationship Id="rId9" Type="http://schemas.openxmlformats.org/officeDocument/2006/relationships/hyperlink" Target="https://pandia.ru/text/category/inostrannie_yaziki/" TargetMode="External"/><Relationship Id="rId10" Type="http://schemas.openxmlformats.org/officeDocument/2006/relationships/hyperlink" Target="https://pandia.ru/text/category/5_klass/" TargetMode="External"/><Relationship Id="rId11" Type="http://schemas.openxmlformats.org/officeDocument/2006/relationships/hyperlink" Target="https://pandia.ru/text/category/9_klass/" TargetMode="External"/><Relationship Id="rId12" Type="http://schemas.openxmlformats.org/officeDocument/2006/relationships/hyperlink" Target="https://pandia.ru/text/category/klassnie_rukovoditeli/" TargetMode="External"/><Relationship Id="rId13" Type="http://schemas.openxmlformats.org/officeDocument/2006/relationships/hyperlink" Target="https://pandia.ru/text/category/klassnie_rukovoditeli/" TargetMode="External"/><Relationship Id="rId14" Type="http://schemas.openxmlformats.org/officeDocument/2006/relationships/hyperlink" Target="https://pandia.ru/text/category/klassnie_rukovoditeli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9:00Z</dcterms:created>
  <dc:creator>Пользователь Windows</dc:creator>
  <dc:description/>
  <dc:language>en-US</dc:language>
  <cp:lastModifiedBy>HP</cp:lastModifiedBy>
  <dcterms:modified xsi:type="dcterms:W3CDTF">2019-08-19T09:19:00Z</dcterms:modified>
  <cp:revision>2</cp:revision>
  <dc:subject/>
  <dc:title/>
</cp:coreProperties>
</file>