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kk-KZ"/>
        </w:rPr>
        <w:t>Ж.Досмұхамедов атындағы жоғары педагогикалық колледжі</w:t>
      </w:r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>» МКҚК 2018 жылғы мемелекеттік қызмет көрсету қорытындысы бойынша  талдау анықтамасы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лледж бойынша мынадай мемлекеттік қызмет түрлері көрсетіледі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жКБ білім беру ұйымдарында құжаттарды қабылдау және оқуға қабылдау-1462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жКБ білім беру ұйымдарында оқитындарға жатақхана беру- 348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 туралы құжаттардың телнұсқасын беру-22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жКБ білім беру ұйымдарында ғы білім алушыларды ауыстыру және қайта қабылдау-54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хникалық және кәсіптік,орта білімнен кейінгі білім алуды аяқтамаған адамдарға анықтама беру-2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жКБ білім беру ұйымдарындағы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тәрбиеленушілер мен білім алушылардың жекелеген санаттағы азаматтарына, сондай-ақ, қорғаншылық (қамқоршылықтағы) пен патронаттағы тұлғаларына тегін тамақтандыруды ұсыну-44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Техникалық және кәсіптік, орта білімнен кейінгі білім беру ұйымдарында білім алушыларға академиялық демалыстар беру туралы-17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сы аталған 7 мемлекеттік қызмет түрлері бойынша барлығы –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194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 көрсетілді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нымен қатар, Қазақстан Республикасы Білім және ғылым министрінің 2015 жылғы 14 сәуірдегі №200 бұйрығымен бекітілген «Техникалық және кәсіптік білім беру саласында көрсетілетін мемлекеттік қызметтер стандарттары» бойынша  анықталған сәйкессіздіктерді жолдаймы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"Техникалық және кәсіптік, орта білімнен кейінгі білім беру ұйымдарына құжаттар қабылдау" мемлекеттік көрсетілетін қызмет стандарты мен Қазақстан РеспубликасыБілім және ғылым министрінің2018 жылғы </w:t>
        <w:br/>
        <w:t>18 қазандағы№578 бұйрығымен «Техникалық және кәсіптік білімнің білім беру бағдарламаларын іске асыратын білім беру ұйымдарына оқуға қабылдаудың үлгі қағидалары» арасында сәйкессіздік бойынша стандарттың 4-тармағындағы «Мемлекеттік қызмет көрсету мерзімдері» бойынша «күндізгі оқу нысанына – 20 маусым мен 20 тамыз аралығында» деп көрсетілсе, ал қабылдаудың үлгі қағидаларында бұл «күндізгі нысанына күнтізбелік жылдың 20 маусымы мен 25 тамызы аралығында» деп беріліп отыр. Стандарттың 9-тармағындағы«Көрсетілетін қызметті алушы көрсетілетін қызметті берушіге өтініш берген кезде мемлекеттік қызметті көрсету үшін қажетті құжаттар тізбесінде» «флюросуреті қоса берілген 086-У нысанындағы медициналық анықтама (І және ІІ топтағы мүгедектер мен бала жасынан мүгедектер үшін медициналық-әлеуметтік сараптаманың қорытындысы), ұлттық бірыңғай тестілеудің немесе кешенді тестілеудің сертификаты (бар болса)» деп берілсе, ал қабылдаудың үлгі қағидаларында  «№086-У нысаны бойынша медициналық анықтаманы,   №088-У нысаны бойынша I және II топтағы мүгедектер мен бала жасынан мүгедектер үшін медициналық-әлеуметтік сараптама қорытындысын» деп көрсетілген және ұлттық бірыңғай тестілеудің немесе кешенді тестілеудің сертификаты алынып тасталған дұрыс деп есептейміз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7:00Z</dcterms:created>
  <dc:creator>Пользователь Windows</dc:creator>
  <dc:description/>
  <dc:language>en-US</dc:language>
  <cp:lastModifiedBy>Админ</cp:lastModifiedBy>
  <dcterms:modified xsi:type="dcterms:W3CDTF">2019-03-04T11:17:00Z</dcterms:modified>
  <cp:revision>2</cp:revision>
  <dc:subject/>
  <dc:title/>
</cp:coreProperties>
</file>