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 внесении изменения в постановление акимата Западно-Казахстанской области от 21 июля 2015 года № 188 "Об утверждении регламентов государственных услуг, оказываемых в сфере технического и профессионального образования по Западно-Казахстанской области"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акимата Западно-Казахстанской области от 1 марта 2016 года № 53. Зарегистрировано Департаментом юстиции Западно-Казахстанской области 4 апреля 2016 года № 4320</w:t>
      </w:r>
    </w:p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  <w:lang w:val="ru-RU"/>
        </w:rPr>
        <w:t>      </w:t>
      </w:r>
      <w:r>
        <w:rPr>
          <w:color w:val="FF0000"/>
          <w:sz w:val="20"/>
          <w:lang w:val="ru-RU"/>
        </w:rPr>
        <w:t>Примечание РЦПИ.</w:t>
      </w:r>
      <w:r>
        <w:rPr>
          <w:lang w:val="ru-RU"/>
        </w:rPr>
        <w:br/>
      </w:r>
      <w:r>
        <w:rPr>
          <w:color w:val="FF0000"/>
          <w:sz w:val="20"/>
          <w:lang w:val="ru-RU"/>
        </w:rPr>
        <w:t>      В тексте документа сохранена пунктуация и орфография оригинал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      Руководствуясь Законами Республики Казахстан от 23 января 2001 года "О местном государственном управлении и самоуправлении в Республике Казахстан", от 15 апреля 2013 года "О государственных услугах", акимат Западно-Казахстанской области </w:t>
      </w:r>
      <w:r>
        <w:rPr>
          <w:b/>
          <w:color w:val="000000"/>
          <w:sz w:val="20"/>
          <w:lang w:val="ru-RU"/>
        </w:rPr>
        <w:t>ПОСТАНОВЛЯЕТ</w:t>
      </w:r>
      <w:r>
        <w:rPr>
          <w:color w:val="000000"/>
          <w:sz w:val="20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. Внести в постановление акимата Западно-Казахстанской области от 21 июля 2015 года № 188 "Об утверждении регламентов государственных услуг, оказываемых в сфере технического и профессионального образования по Западно-Казахстанской области" (зарегистрированное в Реестре государственной регистрации нормативных правовых актов под № 4013, опубликованное от 12 сентября 2015 года в газетах "Орал өңірі" и "Приуралье") следующее изменение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регламент государственной услуги "Выдача дубликатов документов о техническом и профессиональном образовании", утвержденный указанным постановлением, изложить в новой редакции согласно приложению к настоящему постановлению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. Государственному учреждению "Управление образования Западно-Казахстанской области" (Мынбаева А.А.) обеспечить государственную регистрацию данного постановления в органах юстиции, его официальную публикацию в средствах массовой информации и информационно-правовой системе "Әділет"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. Контроль за исполнением данного постановления возложить на заместителя акима Западно-Казахстанской области Макен Б.М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. Настоящее постановление вводится в действие по истечении десяти календарных дней после дня первого официального опубликования.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9"/>
        <w:gridCol w:w="3453"/>
      </w:tblGrid>
      <w:tr>
        <w:trPr>
          <w:trHeight w:val="30" w:hRule="atLeast"/>
        </w:trPr>
        <w:tc>
          <w:tcPr>
            <w:tcW w:w="620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      </w:t>
            </w:r>
            <w:r>
              <w:rPr>
                <w:i/>
                <w:color w:val="000000"/>
                <w:sz w:val="20"/>
              </w:rPr>
              <w:t>Аким области</w:t>
            </w:r>
          </w:p>
        </w:tc>
        <w:tc>
          <w:tcPr>
            <w:tcW w:w="34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Н. Ногаев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0"/>
        <w:gridCol w:w="3832"/>
      </w:tblGrid>
      <w:tr>
        <w:trPr>
          <w:trHeight w:val="30" w:hRule="atLeast"/>
        </w:trPr>
        <w:tc>
          <w:tcPr>
            <w:tcW w:w="5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Приложение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к постановлению акимат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Западно-Казахстанской област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марта 2016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да 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53</w:t>
            </w:r>
          </w:p>
        </w:tc>
      </w:tr>
      <w:tr>
        <w:trPr>
          <w:trHeight w:val="30" w:hRule="atLeast"/>
        </w:trPr>
        <w:tc>
          <w:tcPr>
            <w:tcW w:w="583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Утвержден постановление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акимата Западно-Казахстанской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ласти от 21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июля 2015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год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№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188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0" w:name="z12"/>
      <w:bookmarkEnd w:id="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Регламент государственной услуги </w:t>
      </w:r>
      <w:r>
        <w:rPr>
          <w:lang w:val="ru-RU"/>
        </w:rPr>
        <w:br/>
      </w:r>
      <w:r>
        <w:rPr>
          <w:b/>
          <w:color w:val="000000"/>
          <w:lang w:val="ru-RU"/>
        </w:rPr>
        <w:t>"Выдача дубликатов документов о техническом и профессиональном образовании"</w:t>
      </w:r>
    </w:p>
    <w:p>
      <w:pPr>
        <w:pStyle w:val="Normal"/>
        <w:spacing w:before="0" w:after="0"/>
        <w:rPr>
          <w:lang w:val="ru-RU"/>
        </w:rPr>
      </w:pPr>
      <w:bookmarkStart w:id="1" w:name="z12"/>
      <w:bookmarkStart w:id="2" w:name="z13"/>
      <w:bookmarkEnd w:id="1"/>
      <w:bookmarkEnd w:id="2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1.Общие положения</w:t>
      </w:r>
    </w:p>
    <w:p>
      <w:pPr>
        <w:pStyle w:val="Normal"/>
        <w:spacing w:before="0" w:after="0"/>
        <w:rPr>
          <w:lang w:val="ru-RU"/>
        </w:rPr>
      </w:pPr>
      <w:bookmarkStart w:id="3" w:name="z13"/>
      <w:bookmarkEnd w:id="3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Государственная услуга "Выдача дубликатов документов о техническом и профессиональном образовании" (далее – государственная услуга). 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организациями технического и профессионального, послесреднего образования (далее – услугодатель), на основании стандарта государственной услуги "Выдача дубликатов документов о техническом и профессиональном образовании" утвержденного приказом Министра образования и науки Республики Казахстан от 14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апрел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00 "Об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утверждении стандартов государственных услуги, оказываемых в сфере технического и профессионального образования" (зарегистрирован в Министерстве юстиции Республики Казахстан 2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мая 2015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года №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1220) (далее - стандарт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Прием заявлений и выдача результатов оказания государственной услуги осуществляется через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канцеляри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екоммерческое акционерное общество "Государственная корпорация "Правительство для граждан" (далее – Государственная корпорация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Государственная услуга оказывается физическим лицам (далее –услугополучатель) бесплатно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Форма оказания государственной услуги: бумажна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ом оказываемой государственной услуги – дубликат документов о техническом и профессиональном образовании(далее – дубликат)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4" w:name="z22"/>
      <w:bookmarkEnd w:id="4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2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5" w:name="z22"/>
      <w:bookmarkEnd w:id="5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снованием для начала процедуры (действия) по оказанию государственной услуги является предоставление необходимых документов, указанных в пункт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9 стандарта (далее – документы)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Содержание каждой процедуры (действия), входящей в состав процесса оказания государственной услуги, длительность его выполнения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с момента подачи необходимых документов в течении 30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тридцати) минут осуществляет их прием, регистрацию и направляет на резолюцию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и 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одного) календарного дня накладывает резолюцию, отправляет документы ответственному исполн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 в течении 18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восемнадцати) календарных дней рассматривает поступившие документы, готовит дубликат и направляет на подпись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 в течении 1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одного) календарного дня подписывает дубликат и направляет в канцелярию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 в течении 10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(десяти) минут выдает готовый результат государственной услуги услугополучателю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6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езультат процедуры (действия) по оказанию государственной услуги, которые служат основанием для начала выполнения следующей процедуры (действия)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нятие у услугополучателя документов и передача их руководителю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назначение руководителем услугодателя ответственного исполнителя услугодателя и направление ему документов услугополуч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готовка ответственным исполнителем услугодателя дубликата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писание руководителем услугодателя дубликата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5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выдача результата государственной услуги услугополучателю работником канцелярии услугодателя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6" w:name="z36"/>
      <w:bookmarkEnd w:id="6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3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7" w:name="z36"/>
      <w:bookmarkEnd w:id="7"/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7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еречень структурных подразделений (работников) услугодателя, которые участвуют в процессе оказания государственной услуги: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1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аботник канцелярии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2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руководитель услугодателя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3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ответственный исполнитель услугодателя.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>8.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одробное описание последовательности процедур (действий), взаимодействий структурных подразделений (работников) услугодателя в процессе оказания государственной услуги отражается в справочнике бизнес-процессов оказания государственной услуги согласно приложению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 к регламенту государственной услуги "Выдача дубликатов документов о техническом и профессиональном образовании".</w:t>
      </w: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bookmarkStart w:id="8" w:name="z42"/>
      <w:bookmarkEnd w:id="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4.</w:t>
      </w:r>
      <w:r>
        <w:rPr>
          <w:b/>
          <w:color w:val="000000"/>
        </w:rPr>
        <w:t> </w:t>
      </w:r>
      <w:r>
        <w:rPr>
          <w:b/>
          <w:color w:val="000000"/>
          <w:lang w:val="ru-RU"/>
        </w:rPr>
        <w:t>Описание порядка взаимодействия с Государственной корпорацией "Правительство для граждан" и (или) иными услугодателями, а также порядка использования информационных систем в процессе оказания государственной услуги</w:t>
      </w:r>
    </w:p>
    <w:p>
      <w:pPr>
        <w:pStyle w:val="Normal"/>
        <w:spacing w:before="0" w:after="0"/>
        <w:rPr>
          <w:lang w:val="ru-RU"/>
        </w:rPr>
      </w:pPr>
      <w:bookmarkStart w:id="9" w:name="z42"/>
      <w:bookmarkEnd w:id="9"/>
      <w:r>
        <w:rPr>
          <w:color w:val="000000"/>
          <w:sz w:val="20"/>
          <w:lang w:val="ru-RU"/>
        </w:rPr>
        <w:t>      </w:t>
      </w:r>
      <w:r>
        <w:rPr>
          <w:color w:val="000000"/>
          <w:sz w:val="20"/>
          <w:lang w:val="ru-RU"/>
        </w:rPr>
        <w:t>9. Описание порядка обращения в Государственную корпорацию и (или) к иным услугодателям, длительность обработки запроса услугополучателя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 услугополучатель подает необходимые документы и заявление сотруднику Государственной корпорации согласно приложению 1 стандарта, которое осуществляется в операционном зале посредством "безбарьерного" обслуживания путем электронной очереди (в течении 2 минут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процесс 1 – ввод работником Государственной корпорации в Автоматизированное рабочее место Интегрированной информационной системы Государственной корпорации (далее – АРМ ИИС Государственная корпорация) логина и пароля (процесс авторизации) для оказания услуги (в течении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) процесс 2 – выбор работником Государственной корпорации государственной услуги, вывод на экран формы запроса для оказания государственной услуги и ввод данных услугополучателя или данных по доверенности представителя услугополучателя (при нотариально удостоверенной доверенности, при ином удостоверении доверенности данные доверенности не заполняются) (в течении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) процесс 3 – направление запроса через шлюз "электронного правительства" (далее – ШЭП) в государственную базу данных физических лиц (далее – ГБД ФЛ) о данных услугополучателя, а также в Единой нотариальной информационной системе (далее - ЕНИС) – о данных доверенности представителя услугополучателя (в течении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5) условие 1 – проверка наличия данных услугополучателя в ГБД ФЛ данных доверенности в ЕНИС (в течении 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6) процесс 4 – формирование сообщения о невозможности получения данных в связи с отсутствием данных услугополучателя в ГБД ФЛ или данных доверенности в ЕНИС (в течении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7) процесс 5 – направление электронного документа (запроса услугополучателя) удостоверенного (подписанного) ЭЦП сотрудником Государственной корпорации через ШЭП в автоматизированное рабочее место регионального шлюза электронного правительства (далее – АРМ РШЭП) (в течении2 минут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0. Описание процесса получения результата оказания государственной услуги через Государственную корпорацию, его длительность: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) процесс 6 – регистрация электронного документа в АРМ РШЭП (в течении 2 минут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2) условие 2 – проверка (обработка) услугодателем соответствия приложенных услугополучателем документов, указанных в стандарте, которые являются основанием для оказания государственной услуги (в течении 2 минут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3) процесс 7 – формирование сообщения об отказе в запрашиваемой услуге в связи с имеющимися нарушениями в документах услугополучателя (в течении1 минуты);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4) процесс 8 – получение услугополучателем через работником Государственной корпорации результата государственной услуги (дубликат) (в течении1 минуты)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Функциональные взаимодействия информационных систем, задействованных в оказании государственной услуги через Государственную корпорацию приведена диаграммой согласно приложению 2 настоящего регламента.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      11. Обжалование решений, действий (бездействий) услугодателя и (или) его должностных лиц, по вопросам оказания государственных услуг осуществляется в соответствии с разделом 3 стандарта.</w:t>
      </w:r>
      <w:r>
        <w:rPr>
          <w:lang w:val="ru-RU"/>
        </w:rPr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8"/>
        <w:gridCol w:w="3874"/>
      </w:tblGrid>
      <w:tr>
        <w:trPr>
          <w:trHeight w:val="30" w:hRule="atLeast"/>
        </w:trPr>
        <w:tc>
          <w:tcPr>
            <w:tcW w:w="5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1 к регламент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дубликатов документ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 техническом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офессионально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0" w:name="z59"/>
      <w:bookmarkEnd w:id="10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Справочник бизнес-процессов оказания государственной услуги </w:t>
      </w:r>
      <w:r>
        <w:rPr>
          <w:lang w:val="ru-RU"/>
        </w:rPr>
        <w:br/>
      </w:r>
      <w:r>
        <w:rPr>
          <w:b/>
          <w:color w:val="000000"/>
          <w:lang w:val="ru-RU"/>
        </w:rPr>
        <w:t>"Выдача дубликатов документов о техническом и профессиональном образовании"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1" w:name="z59"/>
      <w:bookmarkStart w:id="12" w:name="z60"/>
      <w:bookmarkStart w:id="13" w:name="z59"/>
      <w:bookmarkStart w:id="14" w:name="z60"/>
      <w:bookmarkEnd w:id="13"/>
      <w:bookmarkEnd w:id="14"/>
    </w:p>
    <w:p>
      <w:pPr>
        <w:pStyle w:val="Normal"/>
        <w:spacing w:before="0" w:after="0"/>
        <w:rPr>
          <w:lang w:val="ru-RU" w:eastAsia="en-US"/>
        </w:rPr>
      </w:pPr>
      <w:bookmarkStart w:id="15" w:name="z60"/>
      <w:bookmarkEnd w:id="15"/>
      <w:r>
        <w:rPr>
          <w:lang w:val="ru-RU" w:eastAsia="en-US"/>
        </w:rPr>
        <w:drawing>
          <wp:inline distT="0" distB="0" distL="0" distR="0">
            <wp:extent cx="5948680" cy="545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</w:r>
      <w:bookmarkStart w:id="16" w:name="z61"/>
      <w:bookmarkStart w:id="17" w:name="z61"/>
      <w:bookmarkEnd w:id="17"/>
    </w:p>
    <w:p>
      <w:pPr>
        <w:pStyle w:val="Normal"/>
        <w:spacing w:before="0" w:after="0"/>
        <w:rPr>
          <w:lang w:val="ru-RU" w:eastAsia="en-US"/>
        </w:rPr>
      </w:pPr>
      <w:bookmarkStart w:id="18" w:name="z61"/>
      <w:bookmarkEnd w:id="18"/>
      <w:r>
        <w:rPr>
          <w:lang w:val="ru-RU" w:eastAsia="en-US"/>
        </w:rPr>
        <w:drawing>
          <wp:inline distT="0" distB="0" distL="0" distR="0">
            <wp:extent cx="752919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8"/>
        <w:gridCol w:w="3874"/>
      </w:tblGrid>
      <w:tr>
        <w:trPr>
          <w:trHeight w:val="30" w:hRule="atLeast"/>
        </w:trPr>
        <w:tc>
          <w:tcPr>
            <w:tcW w:w="578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7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2 к регламенту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государственной услуг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"Выдача дубликата документов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о техническом и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профессиональном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бразовании"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19" w:name="z63"/>
      <w:bookmarkEnd w:id="19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иаграмма функциональных взаимодействий информационных систем, задействованных в оказании государственной услуги через Государственной корпорации</w:t>
      </w:r>
    </w:p>
    <w:p>
      <w:pPr>
        <w:pStyle w:val="Normal"/>
        <w:spacing w:before="0" w:after="0"/>
        <w:rPr>
          <w:lang w:val="ru-RU"/>
        </w:rPr>
      </w:pPr>
      <w:bookmarkStart w:id="20" w:name="z63"/>
      <w:bookmarkEnd w:id="20"/>
      <w:r>
        <w:rPr>
          <w:color w:val="000000"/>
          <w:sz w:val="20"/>
        </w:rPr>
        <w:t>      </w: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71565" cy="363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3:00Z</dcterms:created>
  <dc:creator>Админ</dc:creator>
  <dc:description/>
  <dc:language>en-US</dc:language>
  <cp:lastModifiedBy>Админ</cp:lastModifiedBy>
  <dcterms:modified xsi:type="dcterms:W3CDTF">2019-03-04T07:33:00Z</dcterms:modified>
  <cp:revision>2</cp:revision>
  <dc:subject/>
  <dc:title/>
</cp:coreProperties>
</file>