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z52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азақстан Республикасы</w:t>
              <w:br/>
              <w:t>Білім және ғылым министрінің</w:t>
              <w:br/>
              <w:t>2015 жылғы 14 сәуірдегі</w:t>
              <w:br/>
              <w:t>№ 200 бұйрығына</w:t>
              <w:br/>
              <w:t>2-қосымш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9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калық және кәсіптік білім беру ұйымдарындағы білім алушыларға жатақхана беру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керту. Стандарттың тақырыбы жаңа редакцияда – ҚР Білім және ғылым министрінің 18.05.2018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800017055" \l "z2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(алғашқы ресми жарияланған күнінен кейін күнтізбелік он күн өткен соң қолданысқа енгізіледі) бұйрығымен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Жалпы ережелер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"Техникалық және кәсіптік білім беру ұйымдарындағы білім алушыларға жатақхана беру" мемлекеттік көрсетілетін қызметі (бұдан әрі - мемлекеттік көрсетілетін қызмет)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. 1-тармақ жаңа редакцияда – ҚР Білім және ғылым министрінің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800017055" \l "z2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алғашқы ресми жарияланған күнінен кейін күнтізбелік он күн өткен соң қолданысқа енгізіледі) бұйрығым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Мемлекеттік көрсетілетін қызмет стандартын Қазақстан Республикасы Білім және ғылым министрлігі (бұдан әрі - Министрлік) әзірлед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. Мемлекеттік қызметті жатақханасы бар техникалық және кәсіптік білім беру ұйымдары (бұдан әрі – көрсетілетін қызметті беруші) көрсетед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Өтініштерді қабылдау және мемлекеттік қызмет көрсету нәтижелерін беру көрсетілетін қызметті берушінің кеңсесі арқылы жүзеге асырылады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млекеттік қызмет көрсету тәртібі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. Мемлекеттік қызмет көрсету мерзімдері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техникалық және кәсіптік білім беру ұйымдарындағы білім алушылар (бұдан әрі - көрсетілетін қызметті алушы) көрсетілетін қызметті берушіге құжаттар топтамасын тапсырған сәттен бастап – 10 жұмыс күні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көрсетілетін қызметті алушының құжаттар топтамасын тапсыруы үшін күтудің рұқсат етілген ең ұзақ уақыты – 15 минут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көрсетілетін қызметті алушыға қызмет көрсетудің рұқсат етілген ең ұзақ уақыты – 30 минут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. 4-тармақ жаңа редакцияда – ҚР Білім және ғылым министрінің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800017055" \l "z29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алғашқы ресми жарияланған күнінен кейін күнтізбелік он күн өткен соң қолданысқа енгізіледі) бұйрығым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 Мемлекеттік қызмет көрсету нысаны: қағаз түрінде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. Мемлекеттік қызмет көрсету нәтижесі - техникалық және кәсіптік білім беру ұйымдарындағы білім алушыларға осы мемлекеттік көрсетілетін қызмет стандартына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500011220" \l "z82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1-қосымшағ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әйкес нысан бойынша жатақхана беру туралы жолдама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. 6-тармақ жаңа редакцияда – ҚР Білім және ғылым министрінің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800017055" \l "z3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алғашқы ресми жарияланған күнінен кейін күнтізбелік он күн өткен соң қолданысқа енгізіледі) бұйрығым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. Мемлекеттік қызмет тегін көрсетілед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8. Көрсетілетін қызметті берушінің жұмыс кестесі Қазақстан Республикасының еңбек заңнамасына сәйкес демалыс және мереке күндерін қоспағанда, дүйсенбі мен сенбіні қоса алғанда сағат 13.00-ден 14.30-ға дейінгі түскі үзіліспен сағат 9.00-ден 18.30-ға дейі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лдын ала жазу және жедел қызмет көрсету көзделмеге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. Көрсетілетін қызметті алушы көрсетілетін қызметті берушіге жүгінген кезде мемлекеттік қызметті көрсету үшін қажетті құжаттар тізбесі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осы стандартқа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500011220" \l "z84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2-қосымшағ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әйкес нысан бойынша ұйым басшысының атына жатақханадан орын беру туралы өтініш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отбасы болған жағдайда, отбасының құрамы туралы анықтама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ата-анасының (ата-аналарының) қайтыс болуы туралы куәліктің көшірмесі (жетім балалар үшін)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отбасында 4 немесе одан да көп баланың болуы туралы анықтама (көпбалалы отбасылардан шыққан балалар үшін)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) Қазақстан Республикасы Денсаулық сақтау және әлеуметтік даму министрінің 2014 жылғы 1 сәуірдегі № 142-І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400009377" \l "z0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бұйрығымен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Нормативтік құқықтық актілерді мемлекеттік тіркеу тізілімінде № 9377 болып тіркелген) бекітілген нысан бойынша мүгедектігін растау туралы анықтама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6) мемлекеттік атаулы әлеуметтік көмек алу үшін құқықты растау туралы анықтама немесе жан басына шаққандағы орташа табысы күнкөріс деңгейінен төмен отбасылардан шыққан балалар үшін атаулы әлеуметтік көмек көрсетудің жоқтығы туралы анықтама;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7) жеке басын куәландыратын құжат (салыстыру үшін)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Құжаттардың қабылданғанын растау құжаттарды қабылдаған адамның тегі мен аты-жөні, сондай-ақ мөртаңба, кіріс нөмірі және күні көрсетіле отырып, қолхат беру болып табылад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-1. Көрсетілетін қызметті беруші мемлекеттік қызметті көрсетуден мынадай негіздер бойынша бас тартады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көрсетілетін қызметті алушының мемлекеттік көрсетілетін қызметті алу үшін ұсынған құжаттарының және (немесе) олардағы деректердің (мәліметтердің) анық еместігінің анықталуы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көрсетілетін қызметті алушының мемлекеттік қызмет көрсету үшін қажетті ұсынылған құжаттардың Қазақстан Республикасы Білім және ғылым министрінің 2016 жылғы 22 қаңтардағы № 66 бұйрығымен (Нормативтік құқықтық актілерді мемлекеттік тіркеу тізімінде № 13487 болып тіркелген) бекітілген Мемлекеттік білім беру ұйымдарының жатақханаларындағы орындарды бөлу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600013487" \l "z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қағидаларынд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белгіленген талаптарына сәйкес келмеу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етін қызметті беруші мемлекеттік қызметтер көрсетуден бас тартқан кезде көрсетілетін қызметті алушыға бас тартудың себептерін көрсете отырып жауап жіберед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етін қызметті алушы мемлекеттік қызметті көрсетуден бас тарту себептерін жойған жағдайда, белгіленген тәртіппен мемлекеттік көрсетілетін қызметті алу үшін көрсетілетін қызметті алушының қайта жүгінуіне болады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. 2-тарау 9-1-тармақпен толықтырылды – ҚР Білім және ғылым министрінің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800017055" \l "z3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алғашқы ресми жарияланған күнінен кейін күнтізбелік он күн өткен соң қолданысқа енгізіледі) бұйрығым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9-2. Көрсетілетін қызметті алушы осы мемлекеттік көрсетілетін қызмет стандартының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500011220" \l "z67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9-тармағынд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өзделген Тізбеге сәйкес құжаттар топтамасын толық ұсынбаған жағдайда, Мемлекеттік корпорация қызметкері өтінішті қабылдаудан бас тартады және осы мемлекеттік көрсетілетін қызмет стандартына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500011220" \l "z8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3-қосымшағ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сәйкес нысан бойынша құжаттарды қабылдаудан бас тарту туралы қолхат береді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. 2-тарау 9-1-тармақпен толықтырылды – ҚР Білім және ғылым министрінің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800017055" \l "z4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алғашқы ресми жарияланған күнінен кейін күнтізбелік он күн өткен соң қолданысқа енгізіледі) бұйрығыме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млекеттік қызмет көрсету мәселелері бойынша көрсетілетін қызметті берушінің және (немесе) оның лауазымды адамдарының шешімдеріне, әрекетіне (әрекетсіздігіне) шағымдану тәртібі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0. Мемлекеттік қызмет көрсету мәселелері бойынша көрсетілетін қызметті берушінің және (немесе) оның лауазымды адамдарының шешімдеріне, әрекетiне (әрекетсiздiгiне) шағымдану: шағым жазбаша түрде: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млекеттік көрсетілетін қызмет стандартының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500011220" \l "z7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12-тармағынд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өрсетілген мекенжай бойынша Министрлік басшысының не оны алмастыратын адамның атына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ы мемлекеттік көрсетілетін қызмет стандартының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500011220" \l "z7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12-тармағында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 көрсетілген мекенжай бойынша көрсетілетін қызметті берушінің басшысының, сондай-ақ республикалық маңызы бар қаланың және астананың, ауданның (облыстық маңызы бар қаланың) жергілікті атқарушы органы басшысының атына беріледі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Шағымды қабылдаған адамның тегі мен аты-жөні, берілген шағымға жауап алу мерзімі мен орны көрсетіліп, Министрліктің, көрсетілетін қызметті берушінің кеңсесінде тіркелуі (мөртаңба, кіріс нөмірі мен күні) шағымның қабылданғанын растау болып табылад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инистрліктің, көрсетілетін қызметті берушінің, жергілікті атқарушы органның мекенжайына келіп түскен көрсетілетін қызметті алушының мемлекеттік қызмет көрсету мәселелері бойынша шағымы тіркелген күнінен бастап бес жұмыс күні ішінде қарауға жатад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ген мемлекеттік қызметтің нәтижелерімен келіспеген жағдайда, көрсетілетін қызметті алушы мемлекеттік қызмет көрсету сапасын бағалау және бақылау жөніндегі уәкілетті органға шағыммен жүгіне алад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млекеттік қызмет көрсету сапасын бағалау және бақылау жөніндегі уәкілетті органның мекенжайына келіп түскен көрсетілетін қызметті алушының шағымы тіркелген күнінен бастап он бес жұмыс күні ішінде қарауға жатады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1. Көрсетілген мемлекеттік қызмет нәтижелерімен келіспеген жағдайда, көрсетілетін қызметті алушы Қазақстан Республикасының заңнамасында белгіленген тәртіппен сотқа жүгінуге құқылы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млекеттік қызмет көрсетудің ерекшеліктері ескеріле отырып қойылатын өзге де талаптар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2. Мемлекеттiк қызмет көрсету орындарының мекенжайлары: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 Министрліктің интернет-ресурсында: 010000, Астана қаласы, Орынбор көшесі 8, www.edu.gov.kz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e-mail: pressa@edu.gov.kz;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2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ымемлекеттіккөрсетілетінқызметстандартын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val="en-US" w:eastAsia="ru-RU"/>
        </w:rPr>
        <w:instrText xml:space="preserve"> HYPERLINK "http://adilet.zan.kz/kaz/docs/V1500011220" \l "z86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val="en-US" w:eastAsia="ru-RU"/>
        </w:rPr>
        <w:t>3-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қосымша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гентізімгесәйкесжергіліктіатқарушыоргандардыңинтерн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сурстарындаорналастырылға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13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өрсетілетінқызметтіалушыныңмемлекеттікқызметкөрсетутәртібіжәнемәртебесітуралыақпараттықашықтықтанқолжеткізурежиміндепорталдағымемлекеттікқызметкөрсетумәселелеріжөніндегіанықтамақызметтерініңбірыңғайбайланысорталығыарқылыалумүмкіндігібар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3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мақжаңаредакция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РБілімжәнеғылымминистрін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instrText xml:space="preserve"> HYPERLINK "http://adilet.zan.kz/kaz/docs/V1800017055" \l "z4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ғашқыресмижарияланғанкүніненкейінкүнтізбеліконкүнөткенсоңқолданысқаенгізіле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йрығым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14.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емлекеттікқызметкөрсетумәселелеріжөніндегіанықтамақызметтерініңбайланыстелефондарыМинистрліктің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www.edu.gov.kz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нтерне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есурсындаорналастырылғанжәнеБірыңғайбайланысорталығ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: 8-800-080-7777, 1414.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керт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 14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мақжаңаредакция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ҚРБілімжәнеғылымминистрінің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8.05.2018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instrText xml:space="preserve"> HYPERLINK "http://adilet.zan.kz/kaz/docs/V1800017055" \l "z46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  <w:t>№ 212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ғашқыресмижарияланғанкүніненкейінкүнтізбеліконкүнөткенсоңқолданысқаенгізілед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ұйрығыме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021"/>
        <w:gridCol w:w="5359"/>
      </w:tblGrid>
      <w:tr>
        <w:trPr/>
        <w:tc>
          <w:tcPr>
            <w:tcW w:w="80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 </w:t>
            </w:r>
          </w:p>
        </w:tc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bookmarkStart w:id="1" w:name="z82"/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алықжәнекәсіптікбілі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руұйымдарындағыбілі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ушыларғажатақханабер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"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млекеттіккөрсетілеті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ызметстандарты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  <w:t>1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қосымша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керт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 1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қосымшаныңжоғарғыоңжақбұрышыжаңаредакция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ҚРБілімжәнеғылымминистрінің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18.05.2018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val="en-US" w:eastAsia="ru-RU"/>
        </w:rPr>
        <w:instrText xml:space="preserve"> HYPERLINK "http://adilet.zan.kz/kaz/docs/V1800017055" \l "z49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val="en-US" w:eastAsia="ru-RU"/>
        </w:rPr>
        <w:t>№ 2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лғашқыресмижарияланғанкүніненкейінкүнтізбеліконкүнөткенсоңқолданысқаенгізілед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ұйрығыме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ысан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калықжәнекәсіптікбілімберуұйымдарын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ілімалушыларғажатақханаларберутуралыжолдама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_____________________________________________________________________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хникалықжәнекәсіптікбілімберуұйымыныңатауыжәнемекенжай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)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зама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(-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ш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) ________________________________________________________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/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гі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әкесініңат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арбол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)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№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___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тақханағаорналасуғажіберемін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.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атақхананыңмекенжайы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 ______________________________________________</w:t>
      </w:r>
    </w:p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___ ж. "____" _________ cағатта ___ келуді ұсынамы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Директор 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қолы)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0___ ж. "____" _________</w:t>
      </w:r>
    </w:p>
    <w:p>
      <w:pPr>
        <w:pStyle w:val="Normal"/>
        <w:spacing w:lineRule="atLeast" w:line="285" w:before="0" w:after="0"/>
        <w:textAlignment w:val="baseline"/>
        <w:rPr/>
      </w:pPr>
      <w:r>
        <w:rPr/>
        <w:t xml:space="preserve">      </w:t>
      </w:r>
      <w:r>
        <w:rPr/>
        <w:t>М.О.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z84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Техникалық және кәсіптік білім</w:t>
              <w:br/>
              <w:t>беру ұйымдарындағы білім</w:t>
              <w:br/>
              <w:t>алушыларға жатақхана беру"</w:t>
              <w:br/>
              <w:t>мемлекеттік көрсетілетін</w:t>
              <w:br/>
              <w:t>қызмет стандартына</w:t>
              <w:br/>
              <w:t>2-қосымша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керту. 2-қосымшаның жоғарғы оң жақ бұрышы жаңа редакцияда – ҚР Білім және ғылым министрінің 18.05.2018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800017055" \l "z50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алғашқы ресми жарияланған күнінен кейін күнтізбелік он күн өткен соң қолданысқа енгізіледі) бұйрығыме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ысан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 директоры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оқу орны директорының Т.А.Ә. (бар болса)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 мамандығы бойынша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_________________________________ тобының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туденті ________________________________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.А.Ә. (бар болса)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Өтініш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аған жатақханадан бір орын бөлуіңізді сұраймын.</w:t>
      </w:r>
    </w:p>
    <w:p>
      <w:pPr>
        <w:pStyle w:val="Normal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елу орны____________________________________________________________</w:t>
      </w:r>
    </w:p>
    <w:p>
      <w:pPr>
        <w:pStyle w:val="Normal"/>
        <w:spacing w:lineRule="atLeast" w:line="285" w:before="0" w:after="0"/>
        <w:textAlignment w:val="baseline"/>
        <w:rPr/>
      </w:pPr>
      <w:r>
        <w:rPr/>
        <w:t xml:space="preserve">      </w:t>
      </w:r>
      <w:r>
        <w:rPr/>
        <w:t>20 ж. " " _______ /қолы/</w:t>
      </w:r>
    </w:p>
    <w:tbl>
      <w:tblPr>
        <w:tblW w:w="13380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420"/>
        <w:gridCol w:w="4960"/>
      </w:tblGrid>
      <w:tr>
        <w:trPr/>
        <w:tc>
          <w:tcPr>
            <w:tcW w:w="8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3" w:name="z86"/>
            <w:bookmarkEnd w:id="3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Техникалық және кәсіптік</w:t>
              <w:br/>
              <w:t>білім беру ұйымдарындағы</w:t>
              <w:br/>
              <w:t>білім алушыларға жатақхана</w:t>
              <w:br/>
              <w:t>беру" мемлекеттік</w:t>
              <w:br/>
              <w:t>көрсетілетін қызмет</w:t>
              <w:br/>
              <w:t>стандартына 3-қосымша</w:t>
            </w:r>
          </w:p>
        </w:tc>
      </w:tr>
    </w:tbl>
    <w:p>
      <w:pPr>
        <w:pStyle w:val="Normal"/>
        <w:spacing w:lineRule="atLeast" w:line="28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Ескерту. 3-қосымшаның жоғарғы оң жақ бұрышы жаңа редакцияда – ҚР Білім және ғылым министрінің 18.05.2018 </w:t>
      </w:r>
      <w:r>
        <w:fldChar w:fldCharType="begin"/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adilet.zan.kz/kaz/docs/V1800017055" \l "z51"</w:instrTex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  <w:t>№ 212</w:t>
      </w:r>
      <w:r>
        <w:rPr>
          <w:rStyle w:val="InternetLink"/>
          <w:sz w:val="28"/>
          <w:spacing w:val="2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алғашқы ресми жарияланған күнінен кейін күнтізбелік он күн өткен соң қолданысқа енгізіледі) бұйрығымен.</w:t>
      </w:r>
    </w:p>
    <w:p>
      <w:pPr>
        <w:pStyle w:val="Normal"/>
        <w:numPr>
          <w:ilvl w:val="0"/>
          <w:numId w:val="0"/>
        </w:numPr>
        <w:spacing w:lineRule="atLeast" w:line="390" w:before="0" w:after="0"/>
        <w:textAlignment w:val="baseline"/>
        <w:outlineLvl w:val="2"/>
        <w:rPr/>
      </w:pPr>
      <w:r>
        <w:rPr/>
        <w:t>Облыстық, Астана және Алматы қалалары білім басқармаларының тізімі</w:t>
      </w:r>
    </w:p>
    <w:tbl>
      <w:tblPr>
        <w:tblW w:w="1336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7"/>
        <w:gridCol w:w="2892"/>
        <w:gridCol w:w="1903"/>
        <w:gridCol w:w="5170"/>
        <w:gridCol w:w="2893"/>
      </w:tblGrid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Өңірдің атау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екен-жайы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айт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қмола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62)401402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20000, Көкшетау қаласы, Абай көшесі, 89А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akmo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қтөбе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32)560474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30010, Ақтөбе қаласы, Әбылқайыр хан көшесі, 40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akto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тырау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22)354965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60010, Атырау қаласы, Әйтеке би көшесі, 77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atyrauobl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лматы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82)272731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40000, Талдықорған қаласы, Қабанбай батыр көшесі, 26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 almaty-reg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Шығыс Қазақстан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32)570151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70019, Өскемен қаласы, К.Либкнехт көшесі, 19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 akimvko.gov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Жамбыл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62)431552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80008, Тараз қаласы,</w:t>
              <w:br/>
              <w:t>Абай көшесі, 125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 zhambyl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Батыс Қазақстан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12)260468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90000, Орал қаласы,</w:t>
              <w:br/>
              <w:t>Почиталин көшесі, 72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western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Қарағанды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12)425443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0012, Қарағанды қаласы, Әлихан көшесі, 19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karaganda-region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Қызылорда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42)272934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0003, Қызылорда қаласы, Абай көшесі, 48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kyzylorda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Қостанай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42)575310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10000, Қостанай қаласы, Әл-Фараби көшесі, 56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kostanay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Маңғыстау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92)435100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0000, Ақтау қаласы, 13 шағын ауд. 47-ғимарат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mangystau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Павлодар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82)320965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0009, Павлодар қаласы, Қайырбаев көшесі, 32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pavlodar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Солтүстік Қазақстан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52)463288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0011, г. Петропавл қаласы, Конституция көшесі, 58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 </w:t>
              <w:br/>
              <w:t>akimat-sko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ңтүстік Қазақстан облы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52)563247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60007, Шымкент қаласы, Республика даңғылы, 12 А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 ontustik.gov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стана қала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172)556851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10000, Астана қаласы, Бейбітшілік көшесі, 11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astana.kz</w:t>
            </w:r>
          </w:p>
        </w:tc>
      </w:tr>
      <w:tr>
        <w:trPr/>
        <w:tc>
          <w:tcPr>
            <w:tcW w:w="50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289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Алматы қаласы</w:t>
            </w:r>
          </w:p>
        </w:tc>
        <w:tc>
          <w:tcPr>
            <w:tcW w:w="190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8(727)2716509</w:t>
            </w:r>
          </w:p>
        </w:tc>
        <w:tc>
          <w:tcPr>
            <w:tcW w:w="51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050001, Алматы қаласы, Республика алаңы, 4</w:t>
            </w:r>
          </w:p>
        </w:tc>
        <w:tc>
          <w:tcPr>
            <w:tcW w:w="2893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</w:tcPr>
          <w:p>
            <w:pPr>
              <w:pStyle w:val="Normal"/>
              <w:spacing w:lineRule="atLeast" w:line="28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www.almaty.kz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bookmarkStart w:id="4" w:name="_GoBack"/>
      <w:bookmarkEnd w:id="4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Note">
    <w:name w:val="no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00:00Z</dcterms:created>
  <dc:creator>Пользователь Windows</dc:creator>
  <dc:description/>
  <dc:language>en-US</dc:language>
  <cp:lastModifiedBy>Админ</cp:lastModifiedBy>
  <dcterms:modified xsi:type="dcterms:W3CDTF">2019-02-26T09:00:00Z</dcterms:modified>
  <cp:revision>2</cp:revision>
  <dc:subject/>
  <dc:title/>
</cp:coreProperties>
</file>