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регламентов государственных услуг, оказываемых в сфере технического и профессионального, послесреднего образования по Западно-Казахстанской области</w:t>
      </w:r>
    </w:p>
    <w:p>
      <w:pPr>
        <w:pStyle w:val="Normal"/>
        <w:spacing w:before="0" w:after="0"/>
        <w:rPr/>
      </w:pPr>
      <w:r>
        <w:rPr>
          <w:color w:val="000000"/>
          <w:sz w:val="20"/>
          <w:lang w:val="ru-RU"/>
        </w:rPr>
        <w:t xml:space="preserve">Постановление акимата Западно-Казахстанской области от 19 января 2016 года № 12. </w:t>
      </w:r>
      <w:r>
        <w:rPr>
          <w:color w:val="000000"/>
          <w:sz w:val="20"/>
        </w:rPr>
        <w:t>ЗарегистрированоДепартаментомюстицииЗападно-Казахстанскойобласти 19 февраля 2016 года № 4264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 xml:space="preserve">Руководствуясь Законами Республики Казахстан от 23 января 2001 года "О местном государственном управлении и самоуправлении в Республике Казахстан", от 15 апреля 2013 года "О государственных услугах", акиматЗападно – Казахстанской области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. Утвердить прилагаемые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регламент государственной услуги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регламент государственной услуги "Выдача справки лицам, не завершившим техническое – профессиональное, послесреднее образование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. Государственному учреждению "Управление образования Западно – Казахстанской области" (Мынбаева А.А.) обеспечить государственную регистрацию данного постановления в органах юстиции, его официальное опубликование в информационно – правовой системе "Әділет" и в средствах массовой информации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. Контроль за исполнением данного постановления возложить на заместителя акимаЗападно – Казахстанской области Макен Б.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. Настоящее постановление вводится в действие по истечении десяти календарных дней после дня первого официального опубликования.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3389"/>
      </w:tblGrid>
      <w:tr>
        <w:trPr>
          <w:trHeight w:val="30" w:hRule="atLeast"/>
        </w:trPr>
        <w:tc>
          <w:tcPr>
            <w:tcW w:w="6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     </w:t>
            </w:r>
            <w:r>
              <w:rPr>
                <w:i/>
                <w:color w:val="000000"/>
                <w:sz w:val="20"/>
              </w:rPr>
              <w:t>Акимобласти</w:t>
            </w:r>
          </w:p>
        </w:tc>
        <w:tc>
          <w:tcPr>
            <w:tcW w:w="3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. Ногаев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  <w:br/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835"/>
      </w:tblGrid>
      <w:tr>
        <w:trPr>
          <w:trHeight w:val="30" w:hRule="atLeast"/>
        </w:trPr>
        <w:tc>
          <w:tcPr>
            <w:tcW w:w="5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м акимат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падно – Казахстанской област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 1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я 201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0" w:name="z12"/>
      <w:bookmarkEnd w:id="0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егламент государственной услуг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"Перевод и восстановление обучающихся в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реализующих образовательные программы технического и профессионального, послесреднего образования"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" w:name="z12"/>
      <w:bookmarkStart w:id="2" w:name="z13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3" w:name="z13"/>
      <w:bookmarkEnd w:id="3"/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 (далее – государственная услуга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оказывается организациями технического и профессионального, послесреднего образования (далее – услугодатель), на основании стандарта государственной услуги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 утвержденного приказом исполняющего обязанности Министра образования и науки Республики Казахстан от 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оября 20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да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627 "Об утверждении стандартов государственных услуг, оказываемых в сфере технического и профессионального, послесреднего образования" (зарегистрирован в Министерстве юстиции Республики Казахстан 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екабря 20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да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12417) (далее – стандарт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Государственная услуга оказывается физическим лицам (далее – услугополучатель) бесплатно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Форма оказания государственной услуги: бумажна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зультат оказания государственной услуги: приказ о переводе или восстановлении обучающихся в учебное заведение технического и профессионального, послесреднего образования (далее – приказ)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" w:name="z20"/>
      <w:bookmarkEnd w:id="4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5" w:name="z20"/>
      <w:bookmarkEnd w:id="5"/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е 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тандарта (далее – документы)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ник канцелярии услугодателя с момента подачи необходимых документов в течение 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пятнадцати) минут осуществляет их прием, регистрацию и направляет на резолюцию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уководитель услугодателя в течение 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двух) часов накладывает резолюцию, отправляет документы ответственному исполн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 услугодателя готовит приказ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для перевода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с момента сдачи пакета документов услугодателю – в течение одного месяца, но не позже, чем за пять дней до начала очередной экзаменационной сессии принимающей организации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В случае переезда родителей или законных представителей несовершеннолетнего обучающегося на другое место жительства, допускается его перевод не в каникулярный период при представлении подтверждающих документ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для восстановле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с момента сдачи пакета документов услугодателю – в течение двух недель со дня его подач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для восстановления отчисленных в течение семестра за неоплату обучения, в случае погашения задолженност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в течение четырех недель после дня отчисления при предъявлении документа о погашении задолженности по оплате, в течение трех рабочих дней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4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 услугодателя в течение 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двух) часов направляет приказ на подписание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уководитель услугодателя в течение 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двух) часов подписывает приказ и направляет в канцелярию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6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ник канцелярии услугодателя в течение 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пятнадцати) минут выдает готовый результат государственной услуги услугополучателю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нятие у услугополучателя документов и передача их руководителю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значение руководителем услугодателя ответственного исполнителя услугодателя и направление ему документов услугополуч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дготовка документов ответственным исполнителем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4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дписание приказа руководителем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дача результата государственной услуги услугополучателю работником канцелярии услугодателя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6" w:name="z42"/>
      <w:bookmarkEnd w:id="6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7" w:name="z42"/>
      <w:bookmarkEnd w:id="7"/>
      <w:r>
        <w:rPr>
          <w:rFonts w:cs="Times New Roman" w:ascii="Times New Roman" w:hAnsi="Times New Roman"/>
          <w:color w:val="000000"/>
          <w:lang w:val="ru-RU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>7. 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1) работник канцелярии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2) руководитель услугодател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3) ответственный исполнитель услугодател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8. 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отражается в справочнике бизнес – процессов оказания государственной услуги согласно приложению к регламенту государственной услуги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      9. Обжалование решений, действий (бездействия) услугодателя и (или) его должностных лиц, по вопросам оказания государственных услуг осуществляется в соответствии с разделом 3 стандарта.</w:t>
      </w:r>
      <w:r>
        <w:rPr>
          <w:rFonts w:cs="Times New Roman" w:ascii="Times New Roman" w:hAnsi="Times New Roman"/>
          <w:lang w:val="ru-RU"/>
        </w:rPr>
        <w:br/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9"/>
        <w:gridCol w:w="4176"/>
      </w:tblGrid>
      <w:tr>
        <w:trPr>
          <w:trHeight w:val="30" w:hRule="atLeast"/>
        </w:trPr>
        <w:tc>
          <w:tcPr>
            <w:tcW w:w="5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к регламенту государстве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уги "Перевод ивосстановление обучающихсяв организациях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ующих образовательныепрограммы технического ипрофессиональног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среднего обра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8" w:name="z50"/>
      <w:bookmarkEnd w:id="8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правочник бизнес - процессов оказания государственной услуг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"Перевод и восстановление обучающихся в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реализующих образовательные программы технического и профессионального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послесреднего образования"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z50"/>
      <w:bookmarkStart w:id="10" w:name="z51"/>
      <w:bookmarkStart w:id="11" w:name="z50"/>
      <w:bookmarkStart w:id="12" w:name="z51"/>
      <w:bookmarkEnd w:id="11"/>
      <w:bookmarkEnd w:id="12"/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3" w:name="z51"/>
      <w:bookmarkEnd w:id="13"/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557010" cy="7178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14" w:name="_GoBack"/>
      <w:bookmarkEnd w:id="14"/>
    </w:p>
    <w:sectPr>
      <w:type w:val="nextPage"/>
      <w:pgSz w:w="11906" w:h="16838"/>
      <w:pgMar w:left="1080" w:right="10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Админ</dc:creator>
  <dc:description/>
  <dc:language>en-US</dc:language>
  <cp:lastModifiedBy>Админ</cp:lastModifiedBy>
  <dcterms:modified xsi:type="dcterms:W3CDTF">2019-03-04T07:32:00Z</dcterms:modified>
  <cp:revision>2</cp:revision>
  <dc:subject/>
  <dc:title/>
</cp:coreProperties>
</file>