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регламентов государственных услуг, оказываемых в сфере технического и профессионального, послесреднего образования по Западно-Казахстанской области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остановление акиматаЗападно-Казахстанской области от 19 января 2016 года № 12. Зарегистрировано Департаментом юстиции Западно-Казахстанской области 19 февраля 2016 года № 4264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      </w:t>
      </w:r>
      <w:r>
        <w:rPr>
          <w:color w:val="000000"/>
          <w:sz w:val="20"/>
          <w:lang w:val="ru-RU"/>
        </w:rPr>
        <w:t xml:space="preserve">Руководствуясь Законами Республики Казахстан от 23 января 2001 года "О местном государственном управлении и самоуправлении в Республике Казахстан", от 15 апреля 2013 года "О государственных услугах", акиматЗападно – Казахстанской области </w:t>
      </w:r>
      <w:r>
        <w:rPr>
          <w:b/>
          <w:color w:val="000000"/>
          <w:sz w:val="20"/>
          <w:lang w:val="ru-RU"/>
        </w:rPr>
        <w:t>ПОСТАНОВЛЯЕТ</w:t>
      </w:r>
      <w:r>
        <w:rPr>
          <w:color w:val="000000"/>
          <w:sz w:val="20"/>
          <w:lang w:val="ru-RU"/>
        </w:rPr>
        <w:t>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. Утвердить прилагаемые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) регламент государственной услуги "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"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) регламент государственной услуги "Выдача справки лицам, не завершившим техническое – профессиональное, послесреднее образование"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. Государственному учреждению "Управление образования Западно – Казахстанской области" (Мынбаева А.А.) обеспечить государственную регистрацию данного постановления в органах юстиции, его официальное опубликование в информационно – правовой системе "Әділет" и в средствах массовой информации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3. Контроль за исполнением данного постановления возложить на заместителя акимаЗападно – Казахстанской области Макен Б.М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4. Настоящее постановление вводится в действие по истечении десяти календарных дней после дня первого официального опубликования.</w:t>
      </w:r>
      <w:r>
        <w:rPr>
          <w:lang w:val="ru-RU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3"/>
        <w:gridCol w:w="3389"/>
      </w:tblGrid>
      <w:tr>
        <w:trPr>
          <w:trHeight w:val="30" w:hRule="atLeast"/>
        </w:trPr>
        <w:tc>
          <w:tcPr>
            <w:tcW w:w="6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     </w:t>
            </w:r>
            <w:r>
              <w:rPr>
                <w:i/>
                <w:color w:val="000000"/>
                <w:sz w:val="20"/>
              </w:rPr>
              <w:t>Акимобласти</w:t>
            </w:r>
          </w:p>
        </w:tc>
        <w:tc>
          <w:tcPr>
            <w:tcW w:w="3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. Ногаев</w:t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/>
        <w:br/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3835"/>
      </w:tblGrid>
      <w:tr>
        <w:trPr>
          <w:trHeight w:val="30" w:hRule="atLeast"/>
        </w:trPr>
        <w:tc>
          <w:tcPr>
            <w:tcW w:w="5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новлением акимата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падно – Казахстанской област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 19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нваря 2016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0" w:name="z54"/>
      <w:bookmarkStart w:id="1" w:name="_GoBack"/>
      <w:bookmarkEnd w:id="0"/>
      <w:r>
        <w:rPr>
          <w:rFonts w:cs="Times New Roman" w:ascii="Times New Roman" w:hAnsi="Times New Roman"/>
          <w:b/>
          <w:color w:val="000000"/>
          <w:lang w:val="ru-RU"/>
        </w:rPr>
        <w:t>Регламент государственной услуги</w:t>
      </w:r>
      <w:bookmarkEnd w:id="1"/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"Выдача справки лицам, не завершившим техническое – профессиональное, послесреднее образование"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2" w:name="z54"/>
      <w:bookmarkStart w:id="3" w:name="z55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1.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4" w:name="z55"/>
      <w:bookmarkEnd w:id="4"/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осударственная услуга "Выдача справки лицам, не завершившим техническое – профессиональное, послесреднее образование" (далее – государственная услуга)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Государственная услуга оказывается организациями технического и профессионального, послесреднего образования (далее – услугодатель), на основании стандарта государственной услуги "Выдача справки лицам, не завершившим техническое и профессиональное, послесреднее образование" утвержденного приказом исполняющего обязанности Министра образования и науки Республики Казахстан от 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оября 201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ода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627 "Об утверждении стандартов государственных услуг, оказываемых в сфере технического и профессионального, послесреднего образования" (зарегистрирован в Министерстве юстиции Республики Казахстан 1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декабря 201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ода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12417) (далее – стандарт)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Прием заявления и выдача результата оказания государственной услуги осуществляются через канцелярию услугодател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Государственная услуга оказывается физическим лицам (далее – услугополучатель) бесплатно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2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Форма оказания государственной услуги: бумажна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езультат оказания государственной услуги – справка, выдаваемая лицам, не завершившим техническое и профессиональное, послесреднее образование по форме согласно приложению 1 стандарта (далее – справка).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5" w:name="z62"/>
      <w:bookmarkEnd w:id="5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2.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6" w:name="z62"/>
      <w:bookmarkEnd w:id="6"/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снованием для начала процедуры (действия) по оказанию государственной услуги является предоставление необходимых документов, указанных в пункт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9 стандарта (далее – документы)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5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одержание каждой процедуры (действия), входящей в состав процесса оказания государственной услуги, длительность его выполне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работник канцелярии услугодателя с момента подачи необходимых </w:t>
      </w:r>
      <w:r>
        <w:rPr>
          <w:rFonts w:cs="Times New Roman" w:ascii="Times New Roman" w:hAnsi="Times New Roman"/>
          <w:b/>
          <w:color w:val="000000"/>
          <w:lang w:val="ru-RU"/>
        </w:rPr>
        <w:t>документов в течении 1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(пятнадцати) минут осуществляет их прием, регистрацию </w:t>
      </w:r>
      <w:r>
        <w:rPr>
          <w:rFonts w:cs="Times New Roman" w:ascii="Times New Roman" w:hAnsi="Times New Roman"/>
          <w:color w:val="000000"/>
          <w:lang w:val="ru-RU"/>
        </w:rPr>
        <w:t>и направляет на резолюцию руководителю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2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уководитель услугодателя в течение 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(одного) рабочего дня накладывает резолюцию, отправляет документы ответственному исполнителю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3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 услугодателя в течение 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(одного) рабочего дн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рассматривает поступившие документы, готовит справку </w:t>
      </w:r>
      <w:r>
        <w:rPr>
          <w:rFonts w:cs="Times New Roman" w:ascii="Times New Roman" w:hAnsi="Times New Roman"/>
          <w:color w:val="000000"/>
          <w:lang w:val="ru-RU"/>
        </w:rPr>
        <w:t>и направляет на подпись руководителю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b/>
          <w:color w:val="000000"/>
          <w:lang w:val="ru-RU"/>
        </w:rPr>
        <w:t>4)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уководитель услугодателя в течение 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(одного) рабочего дня </w:t>
      </w:r>
      <w:r>
        <w:rPr>
          <w:rFonts w:cs="Times New Roman" w:ascii="Times New Roman" w:hAnsi="Times New Roman"/>
          <w:b/>
          <w:color w:val="000000"/>
          <w:lang w:val="ru-RU"/>
        </w:rPr>
        <w:t>подписывает справку и направляет в канцелярию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5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ботник канцелярии услугодателя</w:t>
      </w:r>
      <w:r>
        <w:rPr>
          <w:rFonts w:cs="Times New Roman" w:ascii="Times New Roman" w:hAnsi="Times New Roman"/>
          <w:b/>
          <w:color w:val="000000"/>
          <w:lang w:val="ru-RU"/>
        </w:rPr>
        <w:t>в течение 30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(тридцати) минут</w:t>
      </w:r>
      <w:r>
        <w:rPr>
          <w:rFonts w:cs="Times New Roman" w:ascii="Times New Roman" w:hAnsi="Times New Roman"/>
          <w:color w:val="000000"/>
          <w:lang w:val="ru-RU"/>
        </w:rPr>
        <w:t xml:space="preserve"> выдает готовый результат государственной услуги услугополучателю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инятие у услугополучателя документов и передача их руководителю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2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значение руководителем услугодателя ответственного исполнителя услугодателя и направление ему документов услугополуч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3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дготовка справки ответственным исполнителем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4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дписание справки руководителем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5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ыдача результата государственной услуги услугополучателю работником канцелярии услугодателя.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7" w:name="z76"/>
      <w:bookmarkEnd w:id="7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3.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8" w:name="z76"/>
      <w:bookmarkEnd w:id="8"/>
      <w:r>
        <w:rPr>
          <w:rFonts w:cs="Times New Roman" w:ascii="Times New Roman" w:hAnsi="Times New Roman"/>
          <w:color w:val="000000"/>
          <w:lang w:val="ru-RU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7. Перечень структурных подразделений (работников) услугодателя, которые участвуют в процессе оказания государственной услуг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      1) работник канцелярии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      2) руководитель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      3) ответственный исполнитель услугодател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      8. 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 отражается в справочнике бизнес – процессов оказания государственной услуги согласно приложению к регламенту государственной услуги "Выдача справки лицам, не завершившим техническое – профессиональное, послесреднее образование"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      9. Обжалование решений, действий (бездействия) услугодателя и (или) его должностных лиц, по вопросам оказания государственных услуг осуществляется в соответствии с разделом 3 стандарта.</w:t>
      </w:r>
      <w:r>
        <w:rPr>
          <w:rFonts w:cs="Times New Roman" w:ascii="Times New Roman" w:hAnsi="Times New Roman"/>
          <w:lang w:val="ru-RU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6"/>
        <w:gridCol w:w="3886"/>
      </w:tblGrid>
      <w:tr>
        <w:trPr>
          <w:trHeight w:val="30" w:hRule="atLeast"/>
        </w:trPr>
        <w:tc>
          <w:tcPr>
            <w:tcW w:w="5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 регламенту государственной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и "Выдача справки лицам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завершившим техническое –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е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лесреднее образование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9" w:name="z84"/>
      <w:bookmarkEnd w:id="9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правочник бизнес - процессов оказания государственной услуг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"Выдача справки лицам, не завершившим техническое – профессиональное, послесреднее образование"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0" w:name="z84"/>
      <w:bookmarkStart w:id="11" w:name="z85"/>
      <w:bookmarkStart w:id="12" w:name="z84"/>
      <w:bookmarkStart w:id="13" w:name="z85"/>
      <w:bookmarkEnd w:id="12"/>
      <w:bookmarkEnd w:id="13"/>
    </w:p>
    <w:p>
      <w:pPr>
        <w:pStyle w:val="Normal"/>
        <w:spacing w:before="0" w:after="0"/>
        <w:rPr/>
      </w:pPr>
      <w:bookmarkStart w:id="14" w:name="z85"/>
      <w:bookmarkEnd w:id="14"/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7706360" cy="8087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2:00Z</dcterms:created>
  <dc:creator>Админ</dc:creator>
  <dc:description/>
  <dc:language>en-US</dc:language>
  <cp:lastModifiedBy>Админ</cp:lastModifiedBy>
  <dcterms:modified xsi:type="dcterms:W3CDTF">2019-03-04T07:32:00Z</dcterms:modified>
  <cp:revision>2</cp:revision>
  <dc:subject/>
  <dc:title/>
</cp:coreProperties>
</file>