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1112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  <w:br/>
              <w:t>к приказу исполняющего</w:t>
              <w:br/>
              <w:t>обязанности Министра</w:t>
              <w:br/>
              <w:t>образования и науки</w:t>
              <w:br/>
              <w:t>Республики Казахстан</w:t>
              <w:br/>
              <w:t>от 6 ноября 2015 года</w:t>
              <w:br/>
              <w:t>№ 62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дарт государственной услуги</w:t>
        <w:br/>
        <w:t>"Выдача справки лицам, не завершившим</w:t>
        <w:br/>
        <w:t>техническое-профессиональное, послесреднее образование"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носка. Стандарт в редакции приказа Министра образования и науки РК от 15.05.2018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800017040" \l "z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№ 205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вводится в действие по истечении десяти календарных дней после дня его первого официального опубликования)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. Общие положения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 Государственная услуга "Выдача справки лицам, не завершившим техническое-профессиональное, послесреднее образование" (далее – государственная услуга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 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 Государственная услуга оказывается организациями технического и профессионального, послесреднего образования (далее – услугодатель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канцелярию услугодателя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некоммерческое акционерное общество "Государственная корпорация "Правительство для граждан" (далее – Государственная корпорация)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. Порядок оказания государственной услуги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Срок оказания государственной услуги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со дня сдачи документов услугодателю, в Государственную корпорацию по месту нахождения услугодателя – 3 (три) рабочих дня, не по месту нахождения услугодателя – 8 (восемь) рабочих дней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бращении в Государственную корпорацию день приема не входит в срок оказания государственной услуги. Услугодатель обеспечивает доставку результата государственной услуги в Государственную корпорацию, не позднее чем за сутки до истечения срока оказания государственной услуги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максимально допустимое время ожидания для сдачи пакета документов услугополучателемуслугодателю – 20 (двадцать) минут, в Государственной корпорацию – 15 (пятнадцать) минут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максимально допустимое время обслуживания услугополучателяуслугодателю – 30 (тридцать) минут, в Государственной корпорации – 15 (пятнадцать) минут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Форма оказания государственной услуги: бумажная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Результат оказания государственной услуги – выдача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090005717_" \l "z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справки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лицам, не завершившим техническое и профессиональное, послесреднее образование, по форме утвержденной приказом Министра образования и науки Республики Казахстан от 12 июня 2009 года № 289 (зарегистрирован в Реестре государственной регистрации нормативных правовых актов под № 5717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Государственная услуга оказывается бесплатно физическим лицам (далее - услугополучатель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График работы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услугодателя – с понедельника по пятницу включительно, за исключением выходных и праздничных дней, согласно трудовому законодательству Республики Казахстан, в соответствии с установленным графиком работы услугодателя с 9.00 до 18.00 часов, с перерывом на обед с 13.00 до 14.00 часов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Государственной корпорации – с понедельника по субботу включительно, в соответствии с установленным графиком работы с 9.00 часов до 20.00 часов без перерыва на обед, за исключением воскресенья и праздничных дней, согласно трудовому законодательству Республики Казахстан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сударственная услуга оказывается по выбору услугополучателя, прием осуществляется в порядке "электронной" очереди, без ускоренного обслуживания, возможно бронирование электронной очереди посредством портала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Перечень документов, необходимых для оказания государственной услуги при обращении услугополучателя: к услугодателю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явление услугополучателя (либо его законного представителя) о предоставлении справки лицам, не завершившим техническое и профессиональное, послесреднее образование на имя руководителя организации технического и профессионального, послесреднего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2417" \l "z4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копия документа, удостоверяющего личность (оригинал требуется для идентификации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Государственную корпорацию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заявление услугополучателя (либо его законного представителя) о предоставлении справки лицам, не завершившим техническое и профессиональное, послесреднее образование на имя руководителя организации технического и профессионального, послесреднего образования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2417" \l "z4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1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документ, удостоверяющий личность услугополучателя (требуется для идентификации личности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ведения о документах, удостоверяющих личность, работник Государственной корпорации получает из соответствующих государственных информационных систем через шлюз "электронного правительства" и передает услугодателю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ботник Государственной корпорации получает согласие услугополучателя на использование сведений, составляющих охраняемую законом 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приеме документов через Государственную корпорацию услугополучателю выдается расписка о приеме соответствующих документов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Государственной корпорации выдача готовых документов осуществляется на основании расписки, при предъявлении документа удостоверяющего личность (либо его представителя по нотариально заверенной доверенности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Государственная корпорация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,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Услугодатель отказывает в оказании государственной услуги при установлении недостоверности документов, представленных услугополучателем для получения государственной услуги, и (или) данных (сведений), содержащихся в них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предоставления услугополучателем неполного пакета документов, согласно перечню, предусмотренному пунктом 9 настоящего стандарта государственной услуги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слугодатель выдает расписку об отказе в приеме документов в произвольной форме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ботник Государственной корпорации отказывает в приеме заявления и выдает расписку об отказе в приеме документов по форме согласно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V1500012417" \l "z50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риложению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 настоящему стандарту государственной услуги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. Порядок обжалования решений, действий (бездействий) услугодателя и (или) его должностных лиц, Государственной корпорации и (или) ее работников по вопросам оказания государственных услуг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Обжалование решений, действий (бездействий) Министерства, услугодателя и (или) его должностных лиц по вопросам оказания государственной услуги: жалоба подается в письменном виде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имя руководителя Министерства либо лица его замещающего по адресу, указанному в пункте 14 настоящего стандарта государственной услуги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имя руководителя услугодателя по адресу, указанному в пункте 14 настоящего стандарта государственной услуг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ением принятия жалобы является ее регистрация (штамп, входящий номер и дата проставляются на втором экземпляре жалобы или сопроводительном письме к жалобе) в канцелярии Министерства, услугодателя с указанием фамилии и инициалов лица, принявшего жалобу, срока и места получения ответа на поданную жалобу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на решения, действия (бездействия) работника Государственной корпорации направляется к руководителю Государственной корпорации по адресам и телефонам, указанным в пункте 14 настоящего стандарта государственной услуг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дтверждением принятия жалобы в Государственной корпорации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услугополучателя, поступившая в адрес услугодателя или Государственной корпорации, подлежит рассмотрению в течение 5 (пяти) рабочих дней со дня ее регистрации. Мотивированный ответ о результатах рассмотрения жалобы направляется услугополучателю по почте либо выдается нарочно в канцелярии услугодателя или Государственной корпораци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лоба услугополучателя, поступившая в адрес уполномоченного органа по оценке и контролю за качеством оказания государственной услуги, подлежит рассмотрению в течение 15 (пятнадцати) рабочих дней со дня ее регистрации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 отправке жалобы через портал услугополучателю из "личного кабинета"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В случае несогласия с результатами оказанной государственной услуги,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4. Иные требования с учетом особенностей оказания государственной услуги, в том числе оказываемой через Государственную корпорацию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3. Услугополучателям, имеющим в установленном законодательством Республики Казахстан порядке полную или частичную утрату способности или возможности осуществлять самообслуживание, самостоятельно передвигаться, ориентироваться, прием документов для оказания государственной услуги производиться работником Государственной корпорации с выездом по месту их жительства при обращении услугополучателя через Единый контакт-центр 1414, 8 800 080 7777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4. Адреса мест оказания государственной услуги размещены на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интернет-ресурсе Министерства: www.edu.gov.kz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Государственной корпорации: www.gov4c.kz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5. Информацию о порядке и статусе оказания государственной услуги услугополучатель получает посредством Единого контакт-центра: 1414, 8 800 080 7777.</w:t>
      </w:r>
    </w:p>
    <w:p>
      <w:pPr>
        <w:pStyle w:val="Normal"/>
        <w:spacing w:lineRule="atLeast" w:line="285" w:before="0" w:after="360"/>
        <w:textAlignment w:val="baseline"/>
        <w:rPr/>
      </w:pPr>
      <w:r>
        <w:rPr/>
        <w:t xml:space="preserve">      </w:t>
      </w:r>
      <w:r>
        <w:rPr/>
        <w:t>16. Контактные телефоны справочных служб услугодателя размещены на интернет-ресурсе Министерства: www.edu.gov.kz и Единого контакт-центра: www.egov.kz.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831"/>
        <w:gridCol w:w="5549"/>
      </w:tblGrid>
      <w:tr>
        <w:trPr/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1" w:name="z85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</w:t>
              <w:br/>
              <w:t>к стандарту государственной</w:t>
              <w:br/>
              <w:t>услуги "Выдача справки лицам,</w:t>
              <w:br/>
              <w:t>не завершившим техническое</w:t>
              <w:br/>
              <w:t>профессиональное,</w:t>
              <w:br/>
              <w:t>послесреднее образование"</w:t>
              <w:br/>
              <w:t>____________________________</w:t>
              <w:br/>
              <w:t>фамилия, имя, отчество (при его наличии)</w:t>
              <w:br/>
              <w:t>руководителя технического и</w:t>
              <w:br/>
              <w:t>профессионального,</w:t>
              <w:br/>
              <w:t>послесреднего образования</w:t>
              <w:br/>
              <w:t>от услугополучателя</w:t>
              <w:br/>
              <w:t>________курса</w:t>
              <w:br/>
              <w:t>группы______________________</w:t>
              <w:br/>
              <w:t>по специальности ___________</w:t>
              <w:br/>
              <w:t>форма обучения______________</w:t>
              <w:br/>
              <w:t>год поступления_____________</w:t>
              <w:br/>
              <w:t>год отчисления______________</w:t>
              <w:br/>
              <w:t>___________________________</w:t>
              <w:br/>
              <w:t>фамилия, имя, отчество (при его </w:t>
              <w:br/>
              <w:t>наличии) полностью</w:t>
              <w:br/>
              <w:t>____________________________</w:t>
              <w:br/>
              <w:t>при изменении фамилии</w:t>
              <w:br/>
              <w:t>(имени, отчества (при его</w:t>
              <w:br/>
              <w:t>наличии)</w:t>
              <w:br/>
              <w:t>____________________________</w:t>
              <w:br/>
              <w:t>____________________________</w:t>
              <w:br/>
              <w:t>контактные данные услугополучателя</w:t>
            </w:r>
          </w:p>
        </w:tc>
      </w:tr>
      <w:tr>
        <w:trPr/>
        <w:tc>
          <w:tcPr>
            <w:tcW w:w="7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z86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Вас выдать мне справку о не завершении технического и профессионального,</w:t>
        <w:br/>
        <w:t>послесреднего образование _______________________________________________________</w:t>
        <w:br/>
        <w:t>указать причину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гласен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"______"_______________20___года _____________________</w:t>
        <w:br/>
        <w:t>подпись</w:t>
      </w:r>
    </w:p>
    <w:p>
      <w:pPr>
        <w:pStyle w:val="Normal"/>
        <w:spacing w:lineRule="atLeast" w:line="285" w:before="0" w:after="360"/>
        <w:textAlignment w:val="baseline"/>
        <w:rPr/>
      </w:pPr>
      <w:r>
        <w:rPr/>
        <w:t xml:space="preserve">      </w:t>
      </w:r>
      <w:r>
        <w:rPr/>
        <w:t>Примечание: фамилия имя, отчество (при его наличии) услугополучателя заполняется печатными буквами, согласно документу, удостоверяющему личность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095"/>
        <w:gridCol w:w="5285"/>
      </w:tblGrid>
      <w:tr>
        <w:trPr/>
        <w:tc>
          <w:tcPr>
            <w:tcW w:w="8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z92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2</w:t>
              <w:br/>
              <w:t>к стандарту государственной</w:t>
              <w:br/>
              <w:t>услуги "Выдача справки лицам, </w:t>
              <w:br/>
              <w:t>не завершившим техническое</w:t>
              <w:br/>
              <w:t>профессиональное,</w:t>
              <w:br/>
              <w:t>послесреднее образование"</w:t>
              <w:br/>
              <w:t>Ф. И. О. (при его наличии),</w:t>
              <w:br/>
              <w:t>либо наименование организации</w:t>
              <w:br/>
              <w:t>услугополучателя)</w:t>
              <w:br/>
              <w:t>__________________________</w:t>
              <w:br/>
              <w:t>__________________________</w:t>
              <w:br/>
              <w:t>(адрес услугополучателя)</w:t>
              <w:br/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 об отказе в приеме документов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уководствуясь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rus/docs/Z1300000088" \l "z4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пунктом 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татьи 20 Закона Республики Казахстан от 15 апреля 2013 года "О государственных услугах", отдел №__ филиала Государственной корпорации "Правительство для граждан" (указать адрес) отказывает в приеме документов на оказание государственной услуги (указать наименование государственной услуги в соответствии со стандартом государственной услуги) ввиду представления Вами неполного пакета документов согласно перечню, предусмотренному стандартом государственной услуги, а именно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именование отсутствующих документов: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________________________________________;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________________________________________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стоящая расписка составлена в 2 (двух) экземплярах, по одному для каждой стороны.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______ ________________________ </w:t>
        <w:br/>
        <w:t>Ф. И. О. (при его наличии) (работника (подпись)</w:t>
        <w:br/>
        <w:t>Государственной корпорации)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полнитель: Ф. И. О. (при его наличии) ___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лефон __________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учил: Ф. И. О. (при его наличии)/подпись услугополучателя</w:t>
      </w:r>
    </w:p>
    <w:p>
      <w:pPr>
        <w:pStyle w:val="Normal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"___" _________ 20__ год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8:00Z</dcterms:created>
  <dc:creator>Пользователь Windows</dc:creator>
  <dc:description/>
  <dc:language>en-US</dc:language>
  <cp:lastModifiedBy>Админ</cp:lastModifiedBy>
  <dcterms:modified xsi:type="dcterms:W3CDTF">2019-02-26T08:48:00Z</dcterms:modified>
  <cp:revision>2</cp:revision>
  <dc:subject/>
  <dc:title/>
</cp:coreProperties>
</file>