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регламентов государственных услуг, оказываемых в сфере технического и профессионального образования по Западно-Казахстанской области</w:t>
      </w:r>
    </w:p>
    <w:p>
      <w:pPr>
        <w:pStyle w:val="Normal"/>
        <w:spacing w:lineRule="atLeast" w:line="285" w:before="12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 акиматаЗападно-Казахстанской области от 21 июля 2015 года № 188. Зарегистрировано Департаментом юстиции Западно-Казахстанской области 28 августа 2015 года № 4013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bookmarkStart w:id="0" w:name="z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Законами Республики Казахстан от 23 января 2001 год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"О местном государственном управлении и самоуправлении в Республике Казахстан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15 апреля 2013 год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"О государственных услугах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кимат Западно-Казахстанской облас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      </w:t>
      </w:r>
      <w:bookmarkStart w:id="1" w:name="z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е:</w:t>
        <w:br/>
        <w:t>      </w:t>
      </w:r>
      <w:bookmarkStart w:id="2" w:name="z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Z0004013" \l "z1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гламент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ой услуги "Прием документов в организации технического и профессионального, послесреднего образования";</w:t>
        <w:br/>
        <w:t>      </w:t>
      </w:r>
      <w:bookmarkStart w:id="3" w:name="z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Z0004013" \l "z3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гламент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ой услуги "Предоставление общежития обучающимся в организациях технического и профессионального образования";</w:t>
        <w:br/>
        <w:t>      </w:t>
      </w:r>
      <w:bookmarkStart w:id="4" w:name="z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Z0004013" \l "z6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гламент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ой услуги "Выдача дубликатов документов о техническом и профессиональном образовании".</w:t>
        <w:br/>
        <w:t>      </w:t>
      </w:r>
      <w:bookmarkStart w:id="5" w:name="z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и силу постановления акимата Западно- Казахстанской области от 30 сентября 2014 года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4Z0003676" \l "z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 25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б утверждении регламента оказания государственной услуги "Прием документов в организации технического и профессионального, послесреднего образования" (зарегистрированное в Реестре государственной регистрации нормативных правовых актов № 3676, опубликованное 15 ноября 2014 года в газетах "Орал өңірі" и "Приуралье") и от 30 сентября 2014 года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4Z0003675" \l "z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 25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> "Об утверждении регламентов оказания государственных услуг в сфере технического и профессионального образования по Западно-Казахстанской области" (зарегистрированное в Реестре государственной регистрации нормативных правовых актов № 3675, опубликованное 22 ноября 2014 года в газетах "Орал өңірі" и "Приуралье"). </w:t>
        <w:br/>
        <w:t>      </w:t>
      </w:r>
      <w:bookmarkStart w:id="6" w:name="z9"/>
      <w:bookmarkEnd w:id="6"/>
      <w:r>
        <w:rPr/>
        <w:t>3. Государственному учреждению "Управление образования Западно-Казахстанской области" (Мынбаева А. А.) обеспечить государственную регистрацию данного постановления в органах юстиции, его официальное опубликование в информационно-правовой системе "Әділет" и в средствах массовой информации. </w:t>
        <w:br/>
        <w:t>      </w:t>
      </w:r>
      <w:bookmarkStart w:id="7" w:name="z10"/>
      <w:bookmarkEnd w:id="7"/>
      <w:r>
        <w:rPr/>
        <w:t>4. Контроль за исполнением данного постановления возложить на заместителя акимаЗападно-Казахстанской области Макен Б. М.</w:t>
        <w:br/>
        <w:t>      </w:t>
      </w:r>
      <w:bookmarkStart w:id="8" w:name="z11"/>
      <w:bookmarkEnd w:id="8"/>
      <w:r>
        <w:rPr/>
        <w:t>5. Настоящее постановление вводится в действие по истечении десяти календарных дней после дня первого официального опубликования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702"/>
        <w:gridCol w:w="4678"/>
      </w:tblGrid>
      <w:tr>
        <w:trPr/>
        <w:tc>
          <w:tcPr>
            <w:tcW w:w="8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     </w:t>
            </w:r>
            <w:bookmarkStart w:id="9" w:name="z12"/>
            <w:bookmarkEnd w:id="9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им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. Ногаев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" w:name="z13"/>
            <w:bookmarkEnd w:id="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 </w:t>
              <w:br/>
              <w:t>постановлением акимата </w:t>
              <w:br/>
              <w:t>Западно-Казахстанской области </w:t>
              <w:br/>
              <w:t>от 21 июля 2015 года № 18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государственной услуги "Прием документов в организации технического и профессионального, послесреднего образования"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bookmarkStart w:id="11" w:name="z16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Государственная услуга "Прием документов в организации технического и профессионального, послесреднего образования" (далее – государственная услуга).</w:t>
        <w:br/>
        <w:t>      </w:t>
      </w:r>
      <w:bookmarkStart w:id="12" w:name="z17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услуга оказывается организациями технического и профессионального, послесреднего образования (далее – услугодатель), на основани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ндарт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ой услуги "Прием документов в организации технического и профессионального, послесреднего образования" утвержденный приказом Министра образования и науки Республики Казахстан от 14 апреля 2015 года № 200 "Об утверждении стандартов государственных услуги, оказываемых в сфере технического и профессионального образования" (далее – стандарт). </w:t>
        <w:br/>
        <w:t>      </w:t>
      </w:r>
      <w:bookmarkStart w:id="13" w:name="z18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и выдача результатов оказания государственной услуги осуществляется через канцелярию услугодателя.</w:t>
        <w:br/>
        <w:t>      </w:t>
      </w:r>
      <w:bookmarkStart w:id="14" w:name="z19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услуга оказывается физическим лицам (далее –услугополучатель) бесплатно. </w:t>
        <w:br/>
        <w:t>      </w:t>
      </w:r>
      <w:bookmarkStart w:id="15" w:name="z20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Форма оказания государственной услуги: бумажная.</w:t>
        <w:br/>
        <w:t>      </w:t>
      </w:r>
      <w:bookmarkStart w:id="16" w:name="z2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зультатом оказываемой государственной услуги является – расписка о приеме документов в учебное заведение технического и профессионального, послесреднего образования согласно приложению 1 стандарта (далее – расписка).</w:t>
        <w:br/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bookmarkStart w:id="17" w:name="z23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снованием для начала процедуры (действия) по оказанию государственной услуги является предоставление необходимых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1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нкте 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ндарта (далее – документы). </w:t>
        <w:br/>
        <w:t>      </w:t>
      </w:r>
      <w:bookmarkStart w:id="18" w:name="z24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Содержание каждой процедуры (действия), входящей в состав процесса оказания государственной услуги, длительность его выполнения:</w:t>
        <w:br/>
        <w:t>      </w:t>
      </w:r>
      <w:bookmarkStart w:id="19" w:name="z25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слугополучатель подает ответственному исполнителю услугодателя необходимые документы на очную форму обучения – с 20 июня по 20 августа, на вечернюю и заочную форму обучения – с 20 июня по 20 сентября; </w:t>
        <w:br/>
        <w:t>      </w:t>
      </w:r>
      <w:bookmarkStart w:id="20" w:name="z26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ветственный исполнитель услугодателя в течении 15 (пятнадцати) минут осуществляет прием и регистрацию документов, выдает расписку услугополучателю. </w:t>
        <w:br/>
        <w:t>      </w:t>
      </w:r>
      <w:bookmarkStart w:id="21" w:name="z27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  <w:br/>
        <w:t>      </w:t>
      </w:r>
      <w:bookmarkStart w:id="22" w:name="z28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ача услугополучателем необходимых документов ответственному исполнителю услугодателя;</w:t>
        <w:br/>
        <w:t>      </w:t>
      </w:r>
      <w:bookmarkStart w:id="23" w:name="z29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ием и регистрация документов ответственным исполнителем услугодателя, выдача расписки услугополучателю.</w:t>
        <w:br/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bookmarkStart w:id="24" w:name="z31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  <w:br/>
        <w:t>      </w:t>
      </w:r>
      <w:bookmarkStart w:id="25" w:name="z32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ветственный исполнитель услугодателя.</w:t>
        <w:br/>
        <w:t>      </w:t>
      </w:r>
      <w:bookmarkStart w:id="26" w:name="z33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Z0004013" \l "z3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регламента.</w:t>
        <w:br/>
        <w:t>      </w:t>
      </w:r>
      <w:bookmarkStart w:id="27" w:name="z34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жалование решений, действий (бездействия) услугодателя и (или) его должностных лиц, по вопросам оказания государственных услуг осуществляется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1220" \l "z1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ом 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ндарта.</w:t>
        <w:b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8" w:name="z35"/>
            <w:bookmarkEnd w:id="2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 </w:t>
              <w:br/>
              <w:t>к регламенту </w:t>
              <w:br/>
              <w:t>государственной услуги </w:t>
              <w:br/>
              <w:t>"Прием документов в </w:t>
              <w:br/>
              <w:t>организации технического и </w:t>
              <w:br/>
              <w:t>профессионального, </w:t>
              <w:br/>
              <w:t>послесреднего образования"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 бизнес-процессов оказания государственной услуги "Прием документов в организации технического и профессионального, послесреднего образования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5181600" cy="478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_GoBack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80"/>
      </w:tblGrid>
      <w:tr>
        <w:trPr/>
        <w:tc>
          <w:tcPr>
            <w:tcW w:w="1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Z010000148_" TargetMode="External"/><Relationship Id="rId3" Type="http://schemas.openxmlformats.org/officeDocument/2006/relationships/hyperlink" Target="http://adilet.zan.kz/rus/docs/Z130000008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8:00Z</dcterms:created>
  <dc:creator>Пользователь Windows</dc:creator>
  <dc:description/>
  <dc:language>en-US</dc:language>
  <cp:lastModifiedBy>Админ</cp:lastModifiedBy>
  <dcterms:modified xsi:type="dcterms:W3CDTF">2019-03-04T10:58:00Z</dcterms:modified>
  <cp:revision>2</cp:revision>
  <dc:subject/>
  <dc:title/>
</cp:coreProperties>
</file>