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утверждении стандартов государственных услуг, оказываемых в сфере технического и профессионального, послесреднего образования</w:t>
      </w:r>
    </w:p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85" w:before="12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 и.о. Министра образования и науки Республики Казахстан от 6 ноября 2015 года № 627. Зарегистрирован в Министерстве юстиции Республики Казахстан 15 декабря 2015 года № 12417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одпунктом 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1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тьи 10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Закона Республики Казахстан от 15 апреля 2013 года "О государственных услугах" 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2417" \l "z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ндар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государственной услуги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 согласно приложению 1 к настоящему приказу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2417" \l "z2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тандарт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государственной услуги "Выдача справки лицам, не завершившим техническое и профессиональное, послесреднее образование" согласно приложению 2 к настоящему приказ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Департаменту модернизации профессионально-технического и послесреднего образования (Каленова Д.Ж.) в установленном законодательством порядке обеспечить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его на официальное опубликование в периодических печатных изданиях и информационно-правовой системе "Әділет"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азмещение настоящего приказа на официальном интернет-ресурсе Министерства образования и науки Республики Казахста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Контроль за исполнением настоящего приказа возложить на вице-министра образования и науки Республики Казахстан Имангалиева Е.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Настоящий приказ вводится в действие со дня его первого официального опубликования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265"/>
        <w:gridCol w:w="4115"/>
      </w:tblGrid>
      <w:tr>
        <w:trPr/>
        <w:tc>
          <w:tcPr>
            <w:tcW w:w="926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сполняющий обязанности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инистра образования и науки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спублики Казахстан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. Балыкбаев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СОГЛАСОВАН"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стр национальной экономик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публики Казахстан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 Е. Досаев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 ноября 2015 год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z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приказу исполняющего</w:t>
              <w:br/>
              <w:t>обязанности Министра</w:t>
              <w:br/>
              <w:t>образования и науки</w:t>
              <w:br/>
              <w:t>Республики Казахстан</w:t>
              <w:br/>
              <w:t>от 6 ноября 2015 года</w:t>
              <w:br/>
              <w:t>№ 62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государственной услуги</w:t>
        <w:br/>
        <w:t>"Перевод и восстановление обучающихся в организациях</w:t>
        <w:br/>
        <w:t>образования, реализующих образовательные программы технического</w:t>
        <w:br/>
        <w:t>и профессионального, послесреднего образования"</w:t>
        <w:br/>
      </w:r>
      <w:bookmarkStart w:id="3" w:name="z10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Государственная услуга "Перевод и восстановление обучающихся в организациях образования, реализующих образовательные программы технического и профессионального, послесреднего образования"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далее – государственная услуга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оказания государственной услуг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роки оказания государственной услуги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перевода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момента сдачи пакета документов услугодателю – в течение одного месяца, но не позже, чем за пять дней до начала очередной экзаменационной сессии принимающей организации образовани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ереезда родителей или законных представителей несовершеннолетнего обучающегося на другое место жительства, допускается его перевод не в каникулярный период при представлении подтверждающих документов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восстановления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момента сдачи пакета документов услугодателю – в течение двух недель со дня его подач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восстановления отчисленных в течение семестра за неоплату обучения, в случае погашения задолженности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течение четырех недель после дня отчисления при предъявлении документа о погашении задолженности по оплате, в течение трех рабочих дней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 допустимое время ожидания для сдачи пакета документов услугополучателем – 15 минут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о допустимое время обслуживания – 15 минут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ом оказания государственной услуги является приказ о переводе или восстановлении обучающихся в учебное заведение технического и профессионального, послесреднего образовани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рафик работы услугодателя с понедельника по субботу включительно, за исключение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414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выходных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414" \l "z293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аздничных дней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еречень документов, необходимых в целях оказания государственной услуги для перевода с одной специальности на другую, с одной формы обучения на другую, с одного языкового отделения на другое, с обучения на платной основе на обучение по образовательному заказу в одной организации образования при обращении услугополучателя к услугодателю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документов, необходимых в целях оказания государственной услуги для перевода в другую организацию образования при обращении услугополучателя к услугодателю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о переводе (в произвольной форме)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опия из зачетной книжки (или книжка успеваемости) обучающегося, заверенная подписью руководителя организации образования, откуда он переводитс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документов, необходимых в целях оказания государственной услуги для восстановления при обращении услугополучателя к услугодателю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о восстановлении (в произвольной форме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090005717_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правк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выдаваемая лицам, не завершившим образование по форме, утвержденной приказом Министра образования и науки Республики Казахстан от 12 июня 2009 года № 289 "Об утверждении форм справки, выдаваемой лицам, не завершившим образование" (зарегистрирован в Реестре государственной регистрации нормативных правовых актов за № 5717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обучающихся на платной основе, отчисленных в течение семестра за неоплату обучения, документ о погашении задолженности по оплате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бжалования решений, действий (бездействия)</w:t>
        <w:br/>
        <w:t>центрального государственного органа, а также услугодателей и</w:t>
        <w:br/>
        <w:t>(или) их должностных лиц по вопросам оказания</w:t>
        <w:br/>
        <w:t>государственных услуг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Обжалование решений, действий (бездействий) Министерства, услугодателя и (или) его должностных лиц по вопросам оказания государственных услуг: жалоба подается в письменном виде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имя руководителя услугодателя по адресу, указанному в пункте 12 настоящего стандарта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 по вопросам оказания государственной услуги, поступившая в адрес услугодателя подлежит рассмотрению в течение пяти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В случае несогласия с результатами оказанной государственной услуги, услугополучатель имеет право обратиться в суд в установленном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законодательством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ые требования с учетом особенностей</w:t>
        <w:br/>
        <w:t>оказания государственной услуг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Адреса мест оказания государственной услуги размещены на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тернет-ресурсе Министерства: www.edu.gov.kz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справочных служб услугодателя по вопросам оказания государственной услуги,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600013324" \l "z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единого контакт-центр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по вопросам оказания государственных услуг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Контактные телефоны справочных служб услугодателя по вопросам оказания государственной услуги размещены на интернет-ресурсе Министерства: www.edu.gov.kz. Единый контакт-центр по вопросам оказания государственных услуг: 8-800-080-7777, 1414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9:00Z</dcterms:created>
  <dc:creator>Пользователь Windows</dc:creator>
  <dc:description/>
  <dc:language>en-US</dc:language>
  <cp:lastModifiedBy>Админ</cp:lastModifiedBy>
  <dcterms:modified xsi:type="dcterms:W3CDTF">2019-02-26T08:49:00Z</dcterms:modified>
  <cp:revision>2</cp:revision>
  <dc:subject/>
  <dc:title/>
</cp:coreProperties>
</file>