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z12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зақстан Республикасы</w:t>
              <w:br/>
              <w:t>Білім және ғылым министрінің</w:t>
              <w:br/>
              <w:t>2015 жылғы 14 сәуірдегі</w:t>
              <w:br/>
              <w:t>№ 200 бұйрығына</w:t>
              <w:br/>
              <w:t>1-қосымш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"Техникалық және кәсіптік, орта білімнен кейінгі білім беру ұйымдарына құжаттар қабылдау" мемлекеттік көрсетілетін қызмет стандар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bookmarkStart w:id="1" w:name="z1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алпы ережелер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"Техникалық және кәсіптік, орта білімнен кейінгі білім беру ұйымдарына құжаттар қабылдау" мемлекеттік көрсетілетін қызметі (бұдан әрі – мемлекеттік көрсетілетін қызмет)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Мемлекеттік көрсетілетін қызмет стандартын Қазақстан Республикасы Білім және ғылым министрлігі (бұдан әрі – Министрлік) әзірледі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Мемлекеттік қызметті техникалық және кәсіптік, орта білімнен кейінгі білім беретін оқу орындары (бұдан әрі – көрсетілетін қызметті беруші) көрсетеді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Өтініштерді қабылдау және мемлекеттік қызмет көрсету нәтижелерін беру көрсетілетін қызметті берушінің кеңсесі арқылы жүзеге асырылады.</w:t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млекеттік қызмет көрсету тәртібі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Мемлекеттік қызмет көрсету мерзімдері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мыналарға түсетін көрсетілетін қызметті алушылар үшін көрсетілетін қызметті берушіге құжаттар топтамасы тапсырылған сәттен бастап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үндізгі оқу нысанына – 20 маусым мен 20 тамыз аралығында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ырттай (кешкі) оқу нысанына – 20 маусым мен 20 қыркүйек аралығында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көрсетілетін қызметті алушының құжаттар топтамасын тапсыруы үшін күтудің рұқсат етілген ең ұзақ уақыты – 15 минут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қызмет көрсетудің рұқсат етілген ең ұзақ уақыты – 15 минут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Мемлекеттік қызмет көрсету нысаны: қағаз түрінде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Мемлекеттік қызмет көрсету нәтижесі мемлекеттік көрсетілетін қызмет стандартына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V1500011220" \l "z48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1-қосымшаға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сәйкес техникалық және кәсіптік, орта білімнен кейінгі білім беретін оқу орнына құжаттардың қабылданғаны туралы қолхат болып табылады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млекеттік қызмет беру нәтижесі: қағаз жүзінде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млекеттік қызмет көрсету нәтижесін беру нысаны: қағаз жүзінде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Мемлекеттік қызмет жеке тұлғаларға (бұдан әрі – көрсетілетін қызметті алушы) тегін көрсетіледі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Көрсетілетін қызметті берушінің жұмыс кестесі: Қазақстан Республикасының еңбек заңнамасына сәйкес демалыс және мереке күндерін қоспағанда, дүйсенбіден бастап сенбіні қоса алғанда көрсетілетін қызмет берушінің белгіленген жұмыс кестесіне сәйкес, сағат 13.00-ден сағат 14.30-ге дейін түскі үзіліспен сағат 9.00-ден сағат 18.00-ге дейін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лдын ала жазылу және жеделдетіп қызмет көрсету көзделмеген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 Көрсетілетін қызметті алушы көрсетілетін қызметті берушіге өтініш берген кезде мемлекеттік қызметті көрсету үшін қажетті құжаттар тізбесі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қабылдау туралы еркін нысандағы өтініш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білімі туралы құжаттың түпнұсқасы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3x4 см көлеміндегі 4 дана фотосурет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Қазақстан Республикасы Денсаулық сақтау министрінің міндетін атқарушының 2010 жылғы 23 қарашадағы № 907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V1000006697" \l "z0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бұйрығымен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екітілген (Нормативтік құқықтық актілерді мемлекеттік тіркеу тізілімінде № 6697 болып тіркелген) флюросуреті қоса берілген 086-У нысанындағы медициналық анықтама (І және ІІ топтағы мүгедектер мен бала жасынан мүгедектер үшін медициналық-әлеуметтік сараптаманың қорытындысы)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ұлттық бірыңғай тестілеудің немесе кешенді тестілеудің сертификаты (бар болса)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 жеке басын куәландыратын құжат (тұлғаны салыстыру үшін)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өрсетілетін қызметті алушының жеке басын куәландыратын құжаттарды жеке өзі немесе заңды өкілдері ұсынады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өрсетілетін қызметті алушылар – шетелдіктер және азаматтығы жоқ адамдар олардың мәртебесін айқындайтын, тұрғылықты жері бойынша тіркелгендігі туралы белгісі бар құжатты ұсынады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шетелдік – шетелдіктің Қазақстан Республикасында тұруға ықтиярхаты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азаматтығы жоқ тұлға – азаматтығы жоқ тұлғаның куәлігі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босқын – босқын куәлігі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пана іздеуші тұлға – пана іздеуші тұлғаның куәлігі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оралман – оралман куәлігі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өрсетілетін қызметті алушыға осы мемлекеттік көрсетілетін қызмет стандартына қосымшаға сәйкес нысан бойынша құжаттардың қабылданғаны туралы қолхат беріледі, онда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тапсырылған құжаттардың тізбесі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құжаттарды қабылдап алған қызметкердің тегі, аты, әкесінің аты (бар болса), лауазымы, сондай-ақ байланыс деректері көрсетіледі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-1. Көрсетілетін қызметті беруші мемлекеттік қызметті көрсетуден мынадай негіздер бойынша бас тартады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көрсетілетін қызметті алушының мемлекеттік көрсетілетін қызметті алу үшін ұсынған құжаттарының және (немесе) олардағы деректердің (мәліметтердің) анық еместігінің анықталуы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көрсетілетін қызметті алушының мемлекеттік қызметті көрсету үшін қажетті ұсынылған құжаттардың Қазақстан Республикасы Үкіметінің 2012 жылғы 19 қаңтардағы № 130 қаулысымен бекітілген Техникалық және кәсіптік білімнің білім беру бағдарламаларын іске асыратын білім беру ұйымдарына оқуға қабылдаудың үлгі қағидаларында және Қазақстан Республикасы Үкіметінің 2012 жылғы 30 қаңтардағы № 174 қаулысымен бекітілген Орта білімнен кейінгі білімнің білім беру бағдарламаларын іске асыратын білім беру ұйымдарына оқуға қабылдаудың үлгі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P1200000174" \l "z7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қағидаларында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белгіленген талаптарға сәйкес келмеуі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өрсетілетін қызметті беруші мемлекеттік қызмет көрсетуден бас тартқан кезде көрсетілетін қызметті алушыға бас тартудың себептерін көрсете отырып, жауап жібереді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өрсетілетін қызметті алушы мемлекеттік қызметті көрсетуден бас тарту себептерін жойған жағдайда, осы мемлекеттік көрсетілетін қызмет стандартында белгіленген тәртіппен мемлекеттік көрсетілетін қызметті алу үшін көрсетілетін қызметті алушының қайта жүгінуіне болады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керту. 2-тарау 9-1-тармақпен толықтырылды – ҚР Білім және ғылым министрінің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V1800017055" \l "z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алғашқы ресми жарияланған күнінен кейін күнтізбелік он күн өткен соң қолданысқа енгізіледі) бұйрығыме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-2 Көрсетілетін қызметті алушы осы мемлекеттік көрсетілетін қызмет стандартының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V1500011220" \l "z27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9-тармағында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өзделген Тізбеге сәйкес құжаттар топтамасын толық ұсынбаған жағдайда, Мемлекеттік корпорация қызметкері өтінішті қабылдаудан бас тартады және осы мемлекеттік көрсетілетін қызмет стандартына 3-қосымшаға сәйкес нысан бойынша құжаттарды қабылдаудан бас тарту туралы қолхат береді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керту. 2-тарау 9-2-тармақпен толықтырылды – ҚР Білім және ғылым министрінің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V1800017055" \l "z1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алғашқы ресми жарияланған күнінен кейін күнтізбелік он күн өткен соң қолданысқа енгізіледі) бұйрығыме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млекеттік қызмет көрсету мәселелері бойынша көрсетілетін қызметті берушінің және (немесе) оның лауазымды адамдарының шешімдеріне, әрекетіне (әрекетсіздігіне) шағымдану тәртібі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. Мемлекеттік қызметтер көрсету мәселелері бойынша көрсетілетін қызметті берушінің және (немесе) оның лауазымды адамдарының әрекетіне (әрекетсіздігіне) шағымдану кезінде шағым жазбаша түрде: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ы мемлекеттік көрсетілетін қызмет стандартының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V1500011220" \l "z45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12-тармағында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өрсетілген мекенжай бойынша Министрлік басшысының не оны алмастыратын адамның атына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ы мемлекеттік көрсетілетін қызмет стандартының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V1500011220" \l "z45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12-тармағында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өрсетілген мекенжайлар бойынша көрсетілетін қызметті беруші басшысының атына, сондай-ақ республикалық маңызы бар қаланың және астананың, ауданның (облыстық маңызы бар қаланың) тиісті жергілікті атқарушы органдары (бұдан әрі – ЖАО) басшысының атына беріледі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Шағымды қабылдаған адамның тегі және аты-жөні, берілген шағымға жауап алу мерзімі мен орны көрсетіле отырып, Министрліктің кеңсесінде тіркеу (мөртабан, кіріс нөмірі және күні) шағымның қабылданғанын растау болып табылады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өрсетілетін қызметті алушының мемлекеттік қызмет көрсету мәселелері бойынша көрсетілетін қызметті берушінің Министрліктің атына келіп түскен шағымы тіркелген күнінен бастап бес жұмыс күні ішінде қаралуға жатады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өрсетілген мемлекеттік қызмет нәтижелерімен келіспеген жағдайда, көрсетілетін қызметті алушы мемлекеттік қызметтер көрсету сапасын бағалау және бақылау жөніндегі уәкілетті органға шағыммен жүгіне алады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он бес жұмыс күні ішінде қаралуға жатады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. Көрсетілген мемлекеттік қызмет нәтижелерімен келіспеген жағдайда көрсетілетін қызметті алушының Қазақстан Республикасының заңнамасында белгіленген тәртіппен сотқа жүгінуге құқығы бар.</w:t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млекеттік қызмет көрсетудің ерекшеліктерін ескере отырып қойылатын өзге де талаптар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2. Мемлекеттік қызмет көрсету орындарының мекенжайлары Министрліктің www.edu.gov.kz интернет-ресурсында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01000, Астана қаласы, Орынбор көшесі, 8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елефон: +7 (7172)742-425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e-mail: pressa@edu.gov.kz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2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млекеттікқызметкөрсетустандартын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val="en-US" w:eastAsia="ru-RU"/>
        </w:rPr>
        <w:instrText xml:space="preserve"> HYPERLINK "http://adilet.zan.kz/kaz/docs/V1500011220" \l "z50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val="en-US" w:eastAsia="ru-RU"/>
        </w:rPr>
        <w:t>2-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қосымшад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өрсетілгентізімгесәйкесЖАО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ыңинтерн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сурстарындаорналастырылға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13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өрсетілетінқызметтіалушыныңмемлекеттікқызметкөрсетутәртібіжәнемәртебесітуралыақпараттықашықтықтанқолжеткізурежиміндепорталдағымемлекеттікқызметкөрсетумәселелеріжөніндегіанықтамақызметтерініңбірыңғайбайланысорталығыарқылыалумүмкіндігіба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керт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13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мақжаңаредакция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РБілімжәнеғылымминистріні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val="en-US" w:eastAsia="ru-RU"/>
        </w:rPr>
        <w:instrText xml:space="preserve"> HYPERLINK "http://adilet.zan.kz/kaz/docs/V1800017055" \l "z17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ғашқыресмижарияланғанкүніненкейінкүнтізбеліконкүнөткенсоңқолданысқаенгізілед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йрығым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14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млекеттікқызметкөрсетумәселелеріжөніндегіанықтамақызметтерініңбайланыстелефондарыМинистрліктің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 www.edu.gov.kz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сурсындаорналастырылғанжәнеБірыңғайбайланысорталығ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: 8-800-080-7777, 1414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керт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14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мақжаңаредакция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РБілімжәнеғылымминистріні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val="en-US" w:eastAsia="ru-RU"/>
        </w:rPr>
        <w:instrText xml:space="preserve"> HYPERLINK "http://adilet.zan.kz/kaz/docs/V1800017055" \l "z1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ғашқыресмижарияланғанкүніненкейінкүнтізбеліконкүнөткенсоңқолданысқаенгізілед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йрығым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898"/>
        <w:gridCol w:w="5482"/>
      </w:tblGrid>
      <w:tr>
        <w:trPr/>
        <w:tc>
          <w:tcPr>
            <w:tcW w:w="78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5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лықжәнекәсіпті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ілімненкейінгібілімбе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ұйымдарынақұжаттарқабылда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"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млекеттіккөрсетілетінқызм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ы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осымша</w:t>
            </w:r>
          </w:p>
        </w:tc>
      </w:tr>
    </w:tbl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ысан</w:t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өрсетілетінқызметтіалушыданқұжаттарды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ынғанытуралықолхат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қуорн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 ____________________________________________________________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қуорныныңатау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)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_____________________________________________________________________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лдімеке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уда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қалажәнеоблысатау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)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Құжаттардыңқабылданғанытурал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 № _________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қолхат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ынадайқұжаттаралынд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: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өрсетілетінқызметтіалушының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Ә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. (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арболс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)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1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Өтініш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2. __________________________________________________________________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_______________________________________________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_______________________________________________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Қабылдады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Ә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. (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арболс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) _________ (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қол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)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/>
        <w:t>20__ ж. "__" _____________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Техникалық және кәсіптік, орта</w:t>
              <w:br/>
              <w:t>білімнен кейінгі білім беру</w:t>
              <w:br/>
              <w:t>ұйымдарына құжаттар қабылдау"</w:t>
              <w:br/>
              <w:t>мемлекеттік көрсетілетін қызмет</w:t>
              <w:br/>
              <w:t>стандартына 2-қосымш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/>
      </w:pPr>
      <w:r>
        <w:rPr/>
        <w:t>Облыстық, Астана және Алматы қалалары білім басқармаларының тізімі</w:t>
      </w:r>
    </w:p>
    <w:tbl>
      <w:tblPr>
        <w:tblW w:w="1336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7"/>
        <w:gridCol w:w="2892"/>
        <w:gridCol w:w="1903"/>
        <w:gridCol w:w="5170"/>
        <w:gridCol w:w="2893"/>
      </w:tblGrid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Өңірдің атау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Заңды мекен-жайы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айт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қмола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62)401402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20000, Көкшетау қаласы, Абай көшесі, 89А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akmo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қтөбе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32)560474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30010, Ақтөбе қаласы, Әбілхайыр хан көшесі, 40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akto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тырау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22)354965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60010, Атырау қаласы, Әйтеке би көшесі, 77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atyrauobl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лматы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82)272731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40000, Талдықорған қаласы, Қабанбай батыр көшесі, 26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 almaty-reg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Шығыс Қазақстан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32)570151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70019, Өскемен қаласы, К.Либкнехт көшесі, 19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 akimvko.gov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Жамбыл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62)431552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80008, Тараз қаласы,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бай көшесі, 125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 zhambyl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Батыс Қазақстан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12)260468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90000, Орал қаласы,</w:t>
            </w:r>
          </w:p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очиталин көшесі, 72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western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Қарағанды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12)425443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00012, Қарағанды қаласы, Әлихан көшесі, 19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karaganda-region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Қызылорда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42)272934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20003, Қызылорда қаласы, Абай көшесі, 48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kyzylorda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Қостанай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42)575310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10000, Костанай қаласы, Әл-Фараби көшесі, 56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kostanay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Маңғыстау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92)435100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30000, Ақтау қаласы, 13 шағын ауд./47-ғимарат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mangystau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авлодар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82)320965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40009, Павлодар қаласы, Қайырбаев көшесі, 32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pavlodar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олтүстік Қазақстан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52)463288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50011, г. Петропавл қаласы, Конституция көшесі, 58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 akimat-sko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ңтүстік Қазақстан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52)563247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60007, Шымкент қаласы, Республика даңғылы, 12 А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 ontustik.gov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стана қала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72)556851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10000, Астана қаласы, Бейбітшілік көшесі, 11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astana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лматы қала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7)2716509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50001, Алматы қаласы, Республика алаңы, 4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almaty.kz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ote">
    <w:name w:val="no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1">
    <w:name w:val="no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2:00Z</dcterms:created>
  <dc:creator>Пользователь Windows</dc:creator>
  <dc:description/>
  <dc:language>en-US</dc:language>
  <cp:lastModifiedBy>Админ</cp:lastModifiedBy>
  <dcterms:modified xsi:type="dcterms:W3CDTF">2019-02-26T09:02:00Z</dcterms:modified>
  <cp:revision>2</cp:revision>
  <dc:subject/>
  <dc:title/>
</cp:coreProperties>
</file>