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б утверждении стандарта государственной услуги </w:t>
      </w:r>
      <w:bookmarkStart w:id="0" w:name="_GoBack"/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</w:t>
      </w:r>
      <w:bookmarkEnd w:id="0"/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каз Министра образования и науки Республики Казахстан от 7 августа 2017 года № 396. Зарегистрирован в Министерстве юстиции Республики Казахстан 25 сентября 2017 года № 15744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оответствии с подпунктом 1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Z1300000088" \l "z1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статьи 10 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кона Республики Казахстан от 15 апреля 2013 года "О государственных услугах"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ПРИКАЗЫВАЮ: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700015744" \l "z1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стандарт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государственной услуги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Департаменту технического и профессионального образования Министерства образования и науки Республики Казахстан (Н.Ж.Оспанова) совместно с Департаментом высшего и послевузовского образования Министерства образования и науки Республики Казахстан (Г.И.Кобенова) в установленном законодательством порядке обеспечить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"Республиканский центр правовой информации"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) в течение десяти рабочих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Контроль за исполнением настоящего приказа возложить на вице - министра образования и науки Республики Казахстан Асылову Б.А.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/>
        <w:t xml:space="preserve">      </w:t>
      </w:r>
      <w:r>
        <w:rPr/>
        <w:t>4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702"/>
        <w:gridCol w:w="4678"/>
      </w:tblGrid>
      <w:tr>
        <w:trPr/>
        <w:tc>
          <w:tcPr>
            <w:tcW w:w="87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     </w:t>
            </w:r>
            <w:bookmarkStart w:id="1" w:name="z13"/>
            <w:bookmarkEnd w:id="1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инистр образования и науки </w:t>
              <w:br/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Е. Сагадиев</w:t>
            </w:r>
          </w:p>
        </w:tc>
      </w:tr>
    </w:tbl>
    <w:p>
      <w:pPr>
        <w:pStyle w:val="Normal"/>
        <w:spacing w:lineRule="atLeast" w:line="285" w:before="0" w:after="0"/>
        <w:jc w:val="both"/>
        <w:textAlignment w:val="baseline"/>
        <w:rPr/>
      </w:pPr>
      <w:r>
        <w:rPr/>
        <w:t xml:space="preserve">      </w:t>
      </w:r>
      <w:r>
        <w:rPr/>
        <w:t>"СОГЛАСОВАН"</w:t>
        <w:br/>
        <w:t>Министр национальной экономики</w:t>
        <w:br/>
        <w:t>Республики Казахстан</w:t>
        <w:br/>
        <w:t>_________Т. Сулейменов</w:t>
        <w:br/>
        <w:t>05 сентября 2017 года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z15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 приказом</w:t>
              <w:br/>
              <w:t>Министра образования и науки</w:t>
              <w:br/>
              <w:t>Республики Казахстан</w:t>
              <w:br/>
              <w:t>от 7 августа 2017 года</w:t>
              <w:br/>
              <w:t>№ 39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дарт государственной услуги "Предоставление бесплатного питания отдельным</w:t>
        <w:br/>
        <w:t>категориям граждан, а также лицам, находящимся под опекой (попечительством) и</w:t>
        <w:br/>
        <w:t>патронатом, обучающимся и воспитанникам организаций технического и</w:t>
        <w:br/>
        <w:t>профессионального, послесреднего и высшего образования"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носка. Стандарт в редакции приказа Министра образования и науки РК от 02.04.2018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800016806" \l "z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№ 124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. Государственная услуга "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" (далее - государственная услуга)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 Государственная услуга оказывается местными исполнительными органами и высшими учебными заведениями (далее - услугодатель)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канцелярию услугодателя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некоммерческое акционерное общество "Государственная корпорация "Правительство для граждан" (далее – Государственная корпорация)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2. Порядок оказания государственной услуги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Срок оказания государственной услуги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с момента сдачи пакета документов услугодателю, в Государственную корпорацию – 10 календарных дней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максимально допустимое время ожидания для сдачи физическим лицам (далее – услугополучатель) пакета документов услугодателю – 20 минут, в Государственную корпорацию – 15 минут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) максимально допустимое время обслуживания услугополучателя через канцелярию услугодателя – 30 минут, через Государственную корпорацию – 15 минут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 Форма оказания государственной услуги: бумажная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 Результат оказания государственной услуги – уведомление о предоставлении бесплатного питания по форме согласно приложению 1 к настоящему стандарту государственной услуги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 Государственная услуга оказывается услугополучателю на бесплатной основе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8. График работы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услугодателя -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часов до 17.30 часов с перерывом на обед с 13.00 часов до 14.30 часов;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Государственной корпорации - с понедельника по субботу включительно, в соответствии с установленным графиком работы с 9.00 до 20.00 часов без перерыва на обед, за исключением воскресенья и праздничных дней,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K1500000414" \l "z20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Трудовому кодексу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Республики Казахстан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ем осуществляется в порядке "электронной" очереди, по выбору услугополучателя, без ускоренного обслуживания, возможно бронирование "электронной" очереди посредством веб-портала "электронного правительства"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9. Перечень документов, необходимых для оказания государственной услуги при обращении услугополучателя к услугодателю или в Государственную корпорацию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документ, удостоверяющий личность услугополучателя (требуется для идентификации личности)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заявление по форме согласно приложению 2 к настоящему стандарту государственной услуги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) копии свидетельства о рождении - для детей из многодетных семей (в случае рождения до 13 августа 2007 года)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) копии справок об утверждении опеки (попечительства), патронатного воспитания - для детей-сирот и детей, оставшихся без попечения родителей, воспитывающихся в семьях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) копии медицинского заключения психолого-медико-педагогической консультации - для детей с ограниченными возможностями в развитии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) справки, подтверждающие принадлежность заявителя (семьи) к получателям государственной адресной социальной помощи, предоставляемой местными исполнительными органами, для детей из семей, имеющих право на получение адресной социальной помощи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) сведений о полученных доходах (заработная плата работающих родителей или их заменяющих, доходы от предпринимательской деятельности и других видов деятельности, доходы в виде алиментов на детей и других иждивенцев) - для детей из семей, не получающих государственную адресную социальную помощь, в которых среднедушевой доход ниже прожиточногоминимума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ботник Государственной корпорации получает сведения о свидетельстве о рождении ребенка (в случае рождения после 13 августа 2007 года), об инвалидности из соответствующих государственных информационных систем через шлюз "электронного правительства" и распечатывает на бумажном носителе для передачи услугодателю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ботник Государственной корпорации получает согласие услугополучателя на использование сведений, составляющих охраняемую законом 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, удостоверяющего личность (либо его представителя по нотариально заверенной доверенности).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отсутствия услугополучателя по истечению срока, предусмотренного в пункте 4 настоящего стандарта,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V1600013248" \l "z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Правила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деятельности Государственной корпорации "Правительство для граждан", утвержденными приказом Министра по инвестициям и развитию Республики Казахстан от 22 января 2016 года № 52 (зарегистрирован в Реестре государственной регистрации нормативных правовых актов под № 13248), Государственная корпорация обеспечивает хранение договора залога в течение одного месяца, после чего передает его услугодателю для дальнейшего хранения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0. Услугодатель отказывает в оказании государственной услуги по следующим основаниям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в отношении услугополучателя имеется вступившее в законную силу решение суда, на основании которого услугополучатель лишен специального права, связанного с получением государственной услуги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услугополучателем неполного пакета документов, согласно перечню, предусмотренному пунктом 9 настоящего стандарта государственной услуги, услугодатель или работник Государственной корпорации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3. Порядок обжалования решений, действий (бездействия) услугодателя и (или) его должностных лиц, Государственной корпорации и (или) их работников по вопросам оказания государственной услуги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1. Обжалование решений, действий (бездействий) услугодателей и (или) их должностных лиц по вопросам оказания государственной услуги: жалоба подается в письменном виде на имя руководителя услугодателя либо лица его замещающего по адресу, указанному в пункте 14 настоящего стандарта государственной услуги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Жалоба услугополучателя, поступившая в адрес услугодателя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или выдается нарочно в канцелярии услугодателя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15 (пятнадцати) рабочих дней со дня ее регистрации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Жалоба на действия (бездействия) работника Государственной корпорации направляется к руководителю Государственной корпорации по адресам, указанным в пункте 14 настоящего стандарта государственной услуги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обращении через портал информацию о порядке обжалования можно получить по телефону Единого контакт-центра 1414, 8 800 080 7777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4. Иные требования с учетом особенностей оказания государственной услуги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3. Услугополучателям, имеющим в установленном законодательством Республики Казахстан порядке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4. Адреса мест оказания государственной услуги размещены на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 интернет-ресурсе услугодателя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 интернет-ресурсе Государственной корпорации: www.gov4c.kz.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/>
        <w:t xml:space="preserve">      </w:t>
      </w:r>
      <w:r>
        <w:rPr/>
        <w:t>15. Услугополучатель получает информацию о порядке и статусе оказания государственной услуги в режиме удаленного доступа посредством "личного кабинета" портала, а также Единого контакт-центра 1414, 8 800 080 7777.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3" w:name="z74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 </w:t>
              <w:br/>
              <w:t>к стандарту государственной</w:t>
              <w:br/>
              <w:t>услуги "Предоставление</w:t>
              <w:br/>
              <w:t>бесплатного питания отдельным</w:t>
              <w:br/>
              <w:t>категориям граждан, а также</w:t>
              <w:br/>
              <w:t>лицам, находящимся под опекой </w:t>
              <w:br/>
              <w:t>(попечительством) и</w:t>
              <w:br/>
              <w:t>патронатом, обучающимся и</w:t>
              <w:br/>
              <w:t>воспитанникам организаций</w:t>
              <w:br/>
              <w:t>технического и</w:t>
              <w:br/>
              <w:t>профессионального,</w:t>
              <w:br/>
              <w:t>послесреднего и высшего</w:t>
              <w:br/>
              <w:t>образования"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4" w:name="z75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                       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</w:t>
        <w:br/>
        <w:t>                        о предоставлении бесплатного питания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/>
        <w:t xml:space="preserve">      </w:t>
      </w:r>
      <w:r>
        <w:rPr/>
        <w:t>в организации образования_____________________________________________</w:t>
        <w:br/>
        <w:t>                              (наименование организации образования) </w:t>
        <w:br/>
        <w:t>Дана ______________________________ в том, что он/она включен(-а) в список</w:t>
        <w:br/>
        <w:t>(Ф.И.О.(при его наличии) </w:t>
        <w:br/>
        <w:t>обучающихся, обеспечивающихся бесплатным питанием в 20__ - 20__ учебном году.</w:t>
        <w:br/>
        <w:t>"____"___________20___года                   _________________</w:t>
        <w:br/>
        <w:t>                                          (подпись руководителя</w:t>
        <w:br/>
        <w:t>                                          организации образования)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55"/>
        <w:gridCol w:w="6225"/>
      </w:tblGrid>
      <w:tr>
        <w:trPr/>
        <w:tc>
          <w:tcPr>
            <w:tcW w:w="7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5" w:name="z78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 к стандарту</w:t>
              <w:br/>
              <w:t>государственной услуги</w:t>
              <w:br/>
              <w:t>"Предоставление бесплатного</w:t>
              <w:br/>
              <w:t>питания отдельным категориям</w:t>
              <w:br/>
              <w:t>граждан, а также лицам,</w:t>
              <w:br/>
              <w:t>находящимся под опекой</w:t>
              <w:br/>
              <w:t>(попечительством) и</w:t>
              <w:br/>
              <w:t>патронатом, обучающимся и</w:t>
              <w:br/>
              <w:t>воспитанникам организаций</w:t>
              <w:br/>
              <w:t>технического и</w:t>
              <w:br/>
              <w:t>профессионального,</w:t>
              <w:br/>
              <w:t>послесреднего и высшего</w:t>
              <w:br/>
              <w:t>образования"</w:t>
            </w:r>
          </w:p>
        </w:tc>
      </w:tr>
      <w:tr>
        <w:trPr/>
        <w:tc>
          <w:tcPr>
            <w:tcW w:w="7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6" w:name="z79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</w:tr>
      <w:tr>
        <w:trPr/>
        <w:tc>
          <w:tcPr>
            <w:tcW w:w="7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7" w:name="z80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ю организации образования</w:t>
              <w:br/>
              <w:t>_________________________________</w:t>
              <w:br/>
              <w:t>(наименование организации образования)</w:t>
              <w:br/>
              <w:t>___________________________________</w:t>
              <w:br/>
              <w:t>(Ф.И.О. (при его наличии)</w:t>
              <w:br/>
              <w:t>от_________________________________</w:t>
              <w:br/>
              <w:t>(Ф.И.О. (при его наличии) услугополучателя)</w:t>
              <w:br/>
              <w:t>проживающего по адресу: _________________</w:t>
              <w:br/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                       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/>
        <w:t xml:space="preserve">      </w:t>
      </w:r>
      <w:r>
        <w:rPr/>
        <w:t>Прошу Вас предоставить бесплатное питание моему (моей) сыну (дочери)</w:t>
        <w:br/>
        <w:t>___________________________________________________________________</w:t>
        <w:br/>
        <w:t>                        (Ф.И.О. (при его наличии)</w:t>
        <w:br/>
        <w:t>обучающемуся (-ейся) _____курса, ______группы_______________________</w:t>
        <w:br/>
        <w:t>                                    (наименование организации образования)</w:t>
        <w:br/>
        <w:t>____________________________________________________________________</w:t>
        <w:br/>
        <w:t>      Согласен(а) на использования сведений, составляющих охраняемую</w:t>
        <w:br/>
        <w:t>законом тайну, содержащихся в информационных системах.</w:t>
        <w:br/>
        <w:t>"___" _______20__года       ________             _____________________</w:t>
        <w:br/>
        <w:t>                        (подпись)             (Ф.И.О. (при его наличии)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8" w:name="z83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 к стандарту</w:t>
              <w:br/>
              <w:t>государственной услуги к</w:t>
              <w:br/>
              <w:t>стандарту государственной</w:t>
              <w:br/>
              <w:t>услуги "Предоставление</w:t>
              <w:br/>
              <w:t>бесплатного питания отдельным</w:t>
              <w:br/>
              <w:t>категориям граждан, а также</w:t>
              <w:br/>
              <w:t>лицам, находящимся под опекой</w:t>
              <w:br/>
              <w:t>(попечительством) и</w:t>
              <w:br/>
              <w:t>патронатом, обучающимся и</w:t>
              <w:br/>
              <w:t>воспитанникам организаций</w:t>
              <w:br/>
              <w:t>технического и</w:t>
              <w:br/>
              <w:t>профессионального,</w:t>
              <w:br/>
              <w:t>послесреднего и высшего</w:t>
              <w:br/>
              <w:t>образования"</w:t>
            </w:r>
          </w:p>
        </w:tc>
      </w:tr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9" w:name="z84"/>
            <w:bookmarkEnd w:id="9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ка</w:t>
        <w:br/>
        <w:t>об отказе в приеме документов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уководствуясь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adilet.zan.kz/rus/docs/Z1300000088" \l "z4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пунктом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статьи 20 Закона Республики Казахстан от 15 апреля 2013</w:t>
        <w:br/>
        <w:t>года "О государственных услугах", Государственная корпорация (указать адрес) отказывает</w:t>
        <w:br/>
        <w:t>в приеме документов на оказание государственной услуги "Предоставление бесплатного</w:t>
        <w:br/>
        <w:t>питания отдельным категориям граждан, а также лицам, находящимся под опекой</w:t>
        <w:br/>
        <w:t>(попечительством) и патронатом, обучающимся и воспитанникам организаций технического</w:t>
        <w:br/>
        <w:t>и профессионального, послесреднего и высшего образования" ввиду представления Вами</w:t>
        <w:br/>
        <w:t>неполного пакета документов согласно перечню, предусмотренному стандартом</w:t>
        <w:br/>
        <w:t>государственной услуги, а именно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именование отсутствующих документов: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)_______________________________________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2)________________________________________;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ая расписка составлена в 2 (двух) экземплярах, по одному для</w:t>
        <w:br/>
        <w:t>каждой стороны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_________             ________________________</w:t>
        <w:br/>
        <w:t>      (Ф.И.О (при его наличии)                         (подпись)</w:t>
        <w:br/>
        <w:t>работника Государственной корпорации)</w:t>
        <w:br/>
        <w:t>_______________________________             ________________________ </w:t>
        <w:br/>
        <w:t>      (Ф.И.О (при его наличии) услугодателя)             (подпись)</w:t>
        <w:br/>
        <w:t>Получил: ________________                   _________________________</w:t>
        <w:br/>
        <w:t>      (Ф.И.О. (при его наличии)                   (подпись услугополучателя)</w:t>
        <w:br/>
        <w:t>"___" _________ 20__ г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0:00Z</dcterms:created>
  <dc:creator>Пользователь Windows</dc:creator>
  <dc:description/>
  <dc:language>en-US</dc:language>
  <cp:lastModifiedBy>Админ</cp:lastModifiedBy>
  <dcterms:modified xsi:type="dcterms:W3CDTF">2019-02-26T08:50:00Z</dcterms:modified>
  <cp:revision>2</cp:revision>
  <dc:subject/>
  <dc:title/>
</cp:coreProperties>
</file>