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z2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  <w:br/>
              <w:t>к приказу Министра</w:t>
              <w:br/>
              <w:t>образования и науки</w:t>
              <w:br/>
              <w:t>Республики Казахстан</w:t>
              <w:br/>
              <w:t>от 14 апреля 2015 года № 2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ндарт государственной услуги</w:t>
        <w:br/>
        <w:t>"Предоставление общежития обучающимся в организациях</w:t>
        <w:br/>
        <w:t>технического и профессионального образования"</w:t>
      </w:r>
    </w:p>
    <w:p>
      <w:pPr>
        <w:pStyle w:val="Normal"/>
        <w:spacing w:lineRule="atLeast" w:line="285" w:before="0" w:after="0"/>
        <w:textAlignment w:val="baseline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носка. В заголовок внесено изменение на казахском языке, текст на русском языке не меняется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2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Государственная услуга "Предоставление общежития обучающимся в организациях технического и профессионального образования" (далее – государственная услуга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ка. В пункт 1 внесено изменение на казахском языке, текст на русском языке не меняется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2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Государственная услуга оказывается организациями технического и профессионального образования (далее – услугодатель), имеющими общежития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ем заявлений и выдача результатов оказания государственной услуги осуществляются через канцелярию услугодателя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орядок оказания государственной услуги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Срок оказания государственной услуги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с момента сдачи пакета документов обучающимся в организациях технического и профессионального образования (далее-услугополучатель) услугодателю –10 рабочих дней; (законодательством не предусмотрен, срок сдачи пакета документов установлен исходя из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Z070000319_" \l "z26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.9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ст.47 ЗРК Об образовании)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максимально допустимое время ожидания для сдачи пакета документов услугополучателем –15 минут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максимально допустимое время обслуживания услугополучателя – 30 мину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ка. В пункт 4 внесено изменение на казахском языке, текст на русском языке не меняется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2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 Результат оказания государственной услуги – направление о предоставлении общежития обучающимся в организациях технического и профессионального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1220" \l "z4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ка. В пункт 6 внесено изменение на казахском языке, текст на русском языке не меняется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2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8. График работы услугодателя с понедельника по субботу включительнос 9.00 до 18.30 часов, с перерывом на обед с 13.00 до 14.30 часов, кроме выходных и праздничных дней, согласно трудовому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K1500000414" \l "z8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законодательству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Республики Казахста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варительная запись и ускоренное обслуживание не предусмотрены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 к услугодателю: (законодательством не предусмотрен, перечень документов сформирован исходя из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Z070000319_" \l "z26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.9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ст.47 ЗРК Об образовании)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заявление на имя руководителя организации о предоставлении места в общежитии по форме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1220" \l "z4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к настоящему стандарту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справка о составе семьи, при наличии семьи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копия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D0010173" \l "z4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свидетельств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о смерти родителя (родителей) (для детей – сирот)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) справка о наличии в семье 4-х и более детей (для детей из многодетных семей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0589" \l "z1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справк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о подтверждении инвалидности по форме, утвержденной приказом Министра труда и социальной защиты населения Республики Казахстан от 1 апреля 2014 года № 142-I (зарегистрирован в Реестре государственной регистрации нормативных правовых актов № 9377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1342" \l "z64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справк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о подтверждении права для получения государственной адресной социальной помощи или справка об отсутствии оказания адресной социальной помощи, для детей из семей в которых среднедушевой доход ниже величины прожиточного минимума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докумен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удостоверяющий личность (для идентификации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м принятия документов является выдача расписки с указанием фамилии и инициалов лица, принявшего документов, а также штамп, входящий номер и дата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-1. Услугодатель отказывает в оказании государственной услуги по следующим основаниям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 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 несоответствие представленных документов услугополучателя, необходимых для оказания государственной услуги, требованиям, установленным Правилами распределения мест в общежитиях государственных организаций образования, утвержденными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600013487" \l "z1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риказ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Министра образования и науки Республики Казахстан от 22 января 2016 года № 66 (зарегистрирован в Реестре государственной регистрации нормативных правовых актов под № 13487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отказе в оказании государственной услуги услугодатель направляет услугополучателю ответ с указанием причин отказа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устранения услугополучателем причин отказа в оказании государственной услуги услугополучатель может обратиться повторно для получения государственной услуги в порядке, установленном настоящим стандартом государственной услуг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ка. Стандарт дополнен пунктом 9-1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2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-2 В случае предоставления услугополучателем неполного пакета документов, согласно перечню, предусмотренному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1220" \l "z3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унктом 9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настоящего стандарта государственной услуги, работник Государственной корпорации отказывает в приеме заявления и выдает расписку по форме согласно приложению 4 к настоящему стандарту государственной услуг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ка. Стандарт дополнен пунктом 9-2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3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обжалования решений, действий (бездействия)</w:t>
        <w:br/>
        <w:t>Услугодателя и (или) их должностных лиц по вопросам оказания</w:t>
        <w:br/>
        <w:t>государственных услуг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. Обжалование решений, действий (бездействий) услугодателя и (или) его должностных лиц по вопросам оказания государственных услуг жалоба подается в письменном виде на имя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я Министерства либо лица его замещающего по адресу, указанному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1220" \l "z4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ункте 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настоящего стандарта государственной услуги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ителя услугодателя, а также на имя руководителя местного исполнительного органа города республиканского значения и столицы, района (города областного значения) по адресам, указанным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1220" \l "z4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ункте 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настоящего стандарта государственной услуг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 по вопросам оказания государственной услуги, поступившая в адрес Министерства, услугодателя, МИО подлежит рассмотрению в течение пяти рабочих дней со дня ее регистрации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может обратиться с жалобой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U1400000900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уполномоченный орган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по оценке и контролю за качеством оказания государственных услуг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1. В случае несогласия с результатами оказанной государственной услуги,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Республики Казахстан порядке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требования</w:t>
        <w:br/>
        <w:t>с учетом особенностей оказания государственной услуги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2. Адреса мест оказания государственной услуги размещены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на интернет-ресурсе Министерства: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www.edu.gov.kz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010000, город Астана, улица Орынбор, 8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телефон: +7 (7172) 742-425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pressa@edu.gov.kz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на интернет-ресурсах МИО согласно списку, указанному в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500011220" \l "z4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риложении 3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к стандарту государственной услуг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 Единого контакт-центр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ка. Пункт 13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3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4. Контактные телефоны справочных служб услугодателя по вопросам оказания государственной услуги размещены на интернет-ресурсе Министерства: www.edu.gov.kz и Единого контакт-центра: 8-800-080-7777, 1414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ска. Пункт 14 в редакции приказа Министра образования и науки РК от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" w:name="z47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</w:t>
              <w:br/>
              <w:t>к стандарту государственной услуги</w:t>
              <w:br/>
              <w:t>"Предоставление общежития</w:t>
              <w:br/>
              <w:t>обучающимся в организациях</w:t>
              <w:br/>
              <w:t>технического и профессионального</w:t>
              <w:br/>
              <w:t>образования"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носка. В правый верхний угол приложения 1 внесено изменение на казахском языке, текст на русском языке не меняется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3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</w:t>
        <w:br/>
        <w:t>о предоставлении общежитий обучающимся в организациях</w:t>
        <w:br/>
        <w:t>технического и профессионального образования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наименование и адрес организации технического и профессионального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азования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ражданину (-ке) 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фамилия, имя, отчество (при его наличии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правляю на заселение в общежитие №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дрес общежития 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лагаю Вам явиться "___"_________20___г. В____час. В ____час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иректор 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подпись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"_____"________20_____г.</w:t>
      </w:r>
    </w:p>
    <w:p>
      <w:pPr>
        <w:pStyle w:val="Normal"/>
        <w:spacing w:lineRule="atLeast" w:line="285" w:before="0" w:after="0"/>
        <w:textAlignment w:val="baseline"/>
        <w:rPr/>
      </w:pPr>
      <w:r>
        <w:rPr/>
        <w:t xml:space="preserve">      </w:t>
      </w:r>
      <w:r>
        <w:rPr/>
        <w:t>М.П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z48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  <w:br/>
              <w:t>к стандарту государственной услуги</w:t>
              <w:br/>
              <w:t>"Предоставление общежития</w:t>
              <w:br/>
              <w:t>обучающимся в организациях</w:t>
              <w:br/>
              <w:t>технического и профессионального</w:t>
              <w:br/>
              <w:t>образования"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носка. В правый верхний угол приложения 2 внесено изменение на казахском языке, текст на русском языке не меняется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3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иректору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 Ф.И.О. (при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его наличии) руководителя учебного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ведения (отчество при его наличии)/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т студента __________________курс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руппы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пециальности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/Ф.И.О. (при его наличии) полностью/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ошу Вас выделить мне одно место в общежитии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Место прибытия 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"_____" ________________20____г. 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/>
        <w:t xml:space="preserve">      </w:t>
      </w:r>
      <w:r>
        <w:rPr/>
        <w:t>/подпись/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5" w:name="z49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  <w:br/>
              <w:t>к стандарту государственной услуги</w:t>
              <w:br/>
              <w:t>"Предоставление общежития</w:t>
              <w:br/>
              <w:t>обучающимся в организациях</w:t>
              <w:br/>
              <w:t>технического и профессионального</w:t>
              <w:br/>
              <w:t>образования"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носка. В правый верхний угол приложения 3 внесено изменение на казахском языке, текст на русском языке не меняется в соответствии с приказом Министра образования и науки РК от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7055" \l "z3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/>
      </w:pPr>
      <w:r>
        <w:rPr/>
        <w:t>Список областных, городов Астана и Алматы управлений</w:t>
        <w:br/>
        <w:t>образования</w:t>
      </w:r>
    </w:p>
    <w:tbl>
      <w:tblPr>
        <w:tblW w:w="1336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44"/>
        <w:gridCol w:w="3380"/>
        <w:gridCol w:w="2041"/>
        <w:gridCol w:w="4005"/>
        <w:gridCol w:w="3395"/>
      </w:tblGrid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именование региона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Юридический адрес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дрес сайта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мол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62)401402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20000, г. Кокшетау,</w:t>
              <w:br/>
              <w:t>ул. Абая, 89А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akmo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ктюб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32)560474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30010, г. Актобе,</w:t>
              <w:br/>
              <w:t>пр. Абылхайыр хана, 40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akto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тырау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22)354965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60010, г. Атырау,</w:t>
              <w:br/>
              <w:t>ул. Айтекеби, 77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atyrauobl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лмат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82)272731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40000, г. Талдыкорган,</w:t>
              <w:br/>
              <w:t>ул. Кабанбай батыра, 26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 almaty-reg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Восточн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32)570151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70019, г. Усть-Каменогорск,</w:t>
              <w:br/>
              <w:t>ул. К.Либкнехта, 19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 akimvko.gov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Жамбыл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62)431552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80008, г.Тараз,</w:t>
              <w:br/>
              <w:t>ул.Абая, 125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 zhambyl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Западн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12)260468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90000, г. Уральск,</w:t>
              <w:br/>
              <w:t>ул. Почиталина, 72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western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араганд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12)425443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00012, г. Караганда,</w:t>
              <w:br/>
              <w:t>ул. Алиханова, 19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karaganda-region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ызылорди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42)272934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20003, г. Кызылорда,</w:t>
              <w:br/>
              <w:t>ул. Абая, 48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kyzylorda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Костанай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42)575310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10000, г. Костанай,</w:t>
              <w:br/>
              <w:t>ул. Аль-Фараби, 56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kostanay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ангистау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92)435100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30000, г. Актау,</w:t>
              <w:br/>
              <w:t>13мкр./47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mangystau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авлодар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82)320965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40009, г. Павлодар,</w:t>
              <w:br/>
              <w:t>ул. Каирбаева, 32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pavlodar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евер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52)463288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50011, г. Петропавловск,</w:t>
              <w:br/>
              <w:t>ул. Конституции, 58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akimat-sko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Южно-Казахстанская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52)563247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60007, г. Шымкент,</w:t>
              <w:br/>
              <w:t>пр. Республики, 12 А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ontustik.gov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. Астана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172)556851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10000, г. Астана,</w:t>
              <w:br/>
              <w:t>ул. Бейбитшилик, 11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astana.kz</w:t>
            </w:r>
          </w:p>
        </w:tc>
      </w:tr>
      <w:tr>
        <w:trPr/>
        <w:tc>
          <w:tcPr>
            <w:tcW w:w="5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3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г. Алматы</w:t>
            </w:r>
          </w:p>
        </w:tc>
        <w:tc>
          <w:tcPr>
            <w:tcW w:w="20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8(727)2716509</w:t>
            </w:r>
          </w:p>
        </w:tc>
        <w:tc>
          <w:tcPr>
            <w:tcW w:w="40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50001, г. Алматы</w:t>
              <w:br/>
              <w:t>пл. Республики, 4</w:t>
            </w:r>
          </w:p>
        </w:tc>
        <w:tc>
          <w:tcPr>
            <w:tcW w:w="339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  <w:lang w:eastAsia="ru-RU"/>
              </w:rPr>
              <w:t>www.almaty.kz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Пользователь Windows</dc:creator>
  <dc:description/>
  <dc:language>en-US</dc:language>
  <cp:lastModifiedBy>Админ</cp:lastModifiedBy>
  <dcterms:modified xsi:type="dcterms:W3CDTF">2019-02-26T08:50:00Z</dcterms:modified>
  <cp:revision>2</cp:revision>
  <dc:subject/>
  <dc:title/>
</cp:coreProperties>
</file>