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z5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  <w:br/>
              <w:t>к приказу Министра</w:t>
              <w:br/>
              <w:t>образования и науки</w:t>
              <w:br/>
              <w:t>Республики Казахстан</w:t>
              <w:br/>
              <w:t>от 14 апреля 2015 года № 2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государственной услуги</w:t>
        <w:br/>
        <w:t>"Прием документов в организации технического и</w:t>
        <w:br/>
        <w:t>профессионального, послесреднего образования"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bookmarkStart w:id="2" w:name="z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Государственная услуга "Прием документов в организации технического и профессионального, послесреднего образования" (далее - государственная услуга)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Государственная услуга оказывается организациями технического и профессионального, послесреднего образования (далее – услугодатель)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ем заявлений и выдача результатов оказания государственной услуги осуществляются через канцелярию услугодателя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казания государственной услуги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Сроки оказания государственной услуги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с момента сдачи пакета документов услугодателю для услугополучателей, поступающих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чную форму обучения – с 20 июня по 20 августа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заочную(вечерную) формы обучения – с 20 июня по 20 сентября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максимально допустимое время ожидания для сдачи пакета документов услугополучателем – 15 минут;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максимально допустимое время обслуживания – 15 минут. (законодательством не предусмотрен, срок установлен исходя из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070000319_" \l "z159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.6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ст.26 ЗРК "Об образовании")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Форма оказания государственной услуги: бумажная.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Результатом оказания государственной услуги является расписка о приеме документов в учебное заведение технического и профессионального, послесреднего образования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1220" \l "z2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стандарту государственной услуги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График работы услугодателя с понедельника по субботу включительно, за исключением выходных и праздничных дней,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K1500000414" \l "z8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трудовому 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K1500000414" \l "z8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законодательству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Республики Казахстан, в соответствии с установленным графиком работы услугодателя с 9.00 до 18.30 часов, с перерывом на обед с 13.00 до 14.30 часов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варительная запись и ускоренное обслуживание не предусмотрены.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Перечень документов, необходимых для оказания государственной услуги при обращении услугополучателя к услугодателю: (законодательством не предусмотрен, перечень документов сформирован исходя из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070000319_" \l "z159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.6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ст.26 ЗРК "Об образовании")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заявление о приеме в произвольной форме;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одлинник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0348" \l "z0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документ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об образовании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фотографии размером 3х4 см в количестве 4-х штук;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медицинская справка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000006697" \l "z439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формы 086-У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c приложением флюроснимка (для инвалидов І и II группы и инвалидов с детства заключение медико-социальной экспертизы), утвержденная приказом и.о. Министра здравоохранения Республики Казахстан от 23 ноября 2010 года № 907 (зарегистрированный в Реестре государственной регистрации нормативных правовых актов за № 6697);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070004991_" \l "z13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сертификат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единого национального тестирования или комплексного тестирования (при наличии);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1300000073" \l "z37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документ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достоверяющий личность (для идентификации личности)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кументы, удостоверяющие личность услугополучателя, предъявляются лично или законными представителями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лугополучатели – иностранцы и лица без гражданства, также представляют документ, определяющий их статус, с отметкой о регистрации по месту проживания: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иностранец -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P1300000684" \l "z4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вид на жительство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иностранца в Республике Казахстан;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лицо без гражданства -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P1300000684" \l "z5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удостоверение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лица без гражданства;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беженец -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P1300000684" \l "z79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удостоверение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беженца;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лицо, ищущее убежище –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400009592" \l "z2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свидетельство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лица, ищущего убежище;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оралман –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300008624" \l "z47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удостоверение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оралмана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лугополучателю выдается расписка о приеме документов по форме, согласно приложению к настоящему стандарту государственной услуги, с указанием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еречня сданных документов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фамилии, имени, отчества (при наличии), должности сотрудника, принявшего документы, а также его контактных данных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-1. Услугодатель отказывает в оказании государственной услуги по следующим основаниям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несоответствие представленных документов услугополучателя, необходимых для оказания государственной услуги, требованиям, установленным Типовыми правилами приема на обучение в организациях образования, реализующих образовательные программы технического и профессионального образования, утвержденными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P1200000130" \l "z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остановление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Правительства Республики Казахстан от 19 января 2012 года № 130, и Типовыми правилами приема на обучение в организациях образования, реализующих образовательные программы послесреднего образования, утвержденными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P1200000174" \l "z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остановление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Правительства Республики Казахстан от 30 января 2012 года № 174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тказе в оказании государственной услуги услугодатель направляет услугополучателю ответ с указанием причин отказа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устранения услугополучателем причин отказа в оказании государственной услуги услугополучатель может обратиться повторно для получения государственной услуги в порядке, установленном настоящим стандартом государственной услуг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ка. Стандарт дополнен пунктом 9-1 в соответствии с приказом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800017055" \l "z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-2. В случае предоставления услугополучателем неполного пакета документов, согласно перечню, предусмотренному пунктом 9 настоящего стандарта государственной услуги, работник Государственной корпорации отказывает в приеме заявления и выдает расписку по форме согласно приложению 3 к настоящему стандарту государственной услуг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ка. Стандарт дополнен пунктом 9-2 в соответствии с приказом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800017055" \l "z1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обжалования решений, действий (бездействий)</w:t>
        <w:br/>
        <w:t>услугодателей и (или) их должностных лиц по вопросам оказания</w:t>
        <w:br/>
        <w:t>государственных услуг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Обжалование решений, действий (бездействий) услугодателя и (или) его должностных лиц по вопросам оказания государственных услуг, жалоба подается в письменном виде на имя: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ководителя Министерства либо лица, его замещающего, по адресу, указанному в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1220" \l "z2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ункте 1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настоящего стандарта государственной услуги;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ководителя услугодателя, а также на имя руководителя соответствующего местного исполнительного органа города республиканского значения и столицы, района (города областного значения) (далее - МИО) по адресам, указанным в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1220" \l "z2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ункте 1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его стандарта государственной услуги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тверждением принятия жалобы является ее регистрация (штамп, входящий номер и дата) в канцелярии Министерства,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услугополучателя по вопросам оказания государственной услуги, поступившая в адрес, Министерства, услугодателя, МИО подлежит рассмотрению в течение пяти рабочих дней со дня ее регистрации.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несогласия с результатами оказанной государственной услуги, услугополучатель может обратиться с жалобой в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U1400000900" \l "z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уполномоченный орган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по оценке и контролю за качеством оказания государственных услуг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В случае несогласия с результатами оказанной государственной услуги, услугополучатель имеет право обратиться в суд в установленном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K1500000377" \l "z145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Республики Казахстан порядке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ые требования с учетом особенностей</w:t>
        <w:br/>
        <w:t>оказания государственной услуги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Адреса мест оказания государственной услуги размещены: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на интернет-ресурсе Министерства: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www.edu.gov.kz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010000, город Астана, улица Орынбор, 8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лефон: +7 (7172) 742-425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e-mail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pressa@edu.gov.kz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на интернет-ресурсах МИО согласно списку, указанному в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1220" \l "z2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и 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стандарту государственной услуги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, Единого контакт-центр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ка. Пункт 13 в редакции приказа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800017055" \l "z1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4. Контактные телефоны справочных служб услугодателя по вопросам оказания государственной услуги размещены на интернет-ресурсе Министерства: www.edu.gov.kz и Единого контакт-центра: 8-800-080-7777, 1414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ка. Пункт 14 в редакции приказа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800017055" \l "z1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z25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  <w:br/>
              <w:t>к стандарту государственной услуги</w:t>
              <w:br/>
              <w:t>"Прием документов в организации</w:t>
              <w:br/>
              <w:t>технического и профессионального,</w:t>
              <w:br/>
              <w:t>послесреднего образования"</w:t>
            </w:r>
          </w:p>
        </w:tc>
      </w:tr>
    </w:tbl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 о получении документов у услугополучателя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чебное заведение __________________________________________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наименование учебного заведения)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наименование населенного пункта, района, города и области)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писка в приеме документов № _________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учены от __________________________________ следующие документы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ри его наличии) услугополучателя)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Заявление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______________________________________________________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л Ф.И.О. (при его наличии) _____________ (подпись)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/>
        <w:t xml:space="preserve">      </w:t>
      </w:r>
      <w:r>
        <w:rPr/>
        <w:t>"__" _____________ 20__ г.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z26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  <w:br/>
              <w:t>к стандарту государственной услуги</w:t>
              <w:br/>
              <w:t>"Прием документов в организации</w:t>
              <w:br/>
              <w:t>технического и профессионального, </w:t>
              <w:br/>
              <w:t>послесреднего образования"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baseline"/>
        <w:outlineLvl w:val="2"/>
        <w:rPr/>
      </w:pPr>
      <w:r>
        <w:rPr/>
        <w:t>Список областных, городов Астана и Алматы управлений</w:t>
        <w:br/>
        <w:t>образования</w:t>
      </w:r>
    </w:p>
    <w:tbl>
      <w:tblPr>
        <w:tblW w:w="1336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44"/>
        <w:gridCol w:w="3380"/>
        <w:gridCol w:w="2041"/>
        <w:gridCol w:w="4005"/>
        <w:gridCol w:w="3395"/>
      </w:tblGrid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Наименование региона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дрес сайта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кмоли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62)401402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20000, г. Кокшетау,</w:t>
              <w:br/>
              <w:t>ул. Абая, 89А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akmo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ктюби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32)560474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30010, г. Актобе,</w:t>
              <w:br/>
              <w:t>пр. Абылхайыр хана, 40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akto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тырау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22)354965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60010, г. Атырау,</w:t>
              <w:br/>
              <w:t>ул. Айтекеби, 77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atyrauobl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лмати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82)272731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40000, г. Талдыкорган,</w:t>
              <w:br/>
              <w:t>ул. Кабанбай батыра, 26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 almaty-reg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осточно-Казахста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32)570151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70019, г. Усть-Каменогорск,</w:t>
              <w:br/>
              <w:t>ул. К.Либкнехта, 19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 akimvko.gov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Жамбыл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62)431552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80008, г.Тараз,</w:t>
              <w:br/>
              <w:t>ул.Абая, 125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 zhambyl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Западно-Казахста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12)260468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90000, г. Уральск,</w:t>
              <w:br/>
              <w:t>ул. Почиталина, 72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western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араганди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12)425443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00012, г. Караганда,</w:t>
              <w:br/>
              <w:t>ул. Алиханова, 19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karaganda-region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ызылорди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42)272934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0003, г. Кызылорда,</w:t>
              <w:br/>
              <w:t>ул. Абая, 48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kyzylorda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останай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42)575310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10000, г. Костанай,</w:t>
              <w:br/>
              <w:t>ул. Аль-Фараби, 56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kostanay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ангистау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92)435100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30000, г. Актау, 13мкр./47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mangystau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авлодар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82)320965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40009, г. Павлодар,</w:t>
              <w:br/>
              <w:t>ул. Каирбаева, 32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pavlodar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еверо-Казахста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52)463288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50011, г. Петропавловск,</w:t>
              <w:br/>
              <w:t>ул. Конституции, 58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 akimat-sko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Южно-Казахста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52)563247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60007, г. Шымкент,</w:t>
              <w:br/>
              <w:t>пр. Республики, 12 А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 ontustik.gov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. Астана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72)556851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10000, г. Астана,</w:t>
              <w:br/>
              <w:t>ул. Бейбитшилик, 11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astana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. Алматы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7)2716509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50001, г. Алматы</w:t>
              <w:br/>
              <w:t>пл. Республики, 4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www.almaty.kz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ote">
    <w:name w:val="n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1:00Z</dcterms:created>
  <dc:creator>Пользователь Windows</dc:creator>
  <dc:description/>
  <dc:language>en-US</dc:language>
  <cp:lastModifiedBy>Админ</cp:lastModifiedBy>
  <dcterms:modified xsi:type="dcterms:W3CDTF">2019-02-26T08:51:00Z</dcterms:modified>
  <cp:revision>2</cp:revision>
  <dc:subject/>
  <dc:title/>
</cp:coreProperties>
</file>