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Паспорт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ыдачи дубликатов документов о техническом и профессиональном образовании</w:t>
      </w:r>
      <w:bookmarkEnd w:id="0"/>
    </w:p>
    <w:tbl>
      <w:tblPr>
        <w:tblW w:w="13290" w:type="dxa"/>
        <w:jc w:val="left"/>
        <w:tblInd w:w="-27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350"/>
        <w:gridCol w:w="9940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звание услуги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дубликатов документов о техническом и профессиональном образовании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сударственный орган, оказываемый услугу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услуга оказывается организациями технического и профессионального, послесреднего образования (далее - услугодатель)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осударственный орган, осуществляющий прием заявлений и выдачу результатов  и выдачу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ем заявления и выдача результата оказания государственной услуги осуществляются через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канцелярию услугод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некоммерческое акционерное общество «Государственная корпорация «Правительство для граждан» (далее - Государственная корпорация)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лучатели услуги            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ие лица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тоимость услуги               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роки оказания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оказания государственной услуг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со дня сдачи документов услугодателю и в Государственную корпорацию - 20 календарных дн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максимально допустимое время ожидания для сдачи документов услугополучателемуслугодателю - 10 минут, в Государственной корпорации - 15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 максимально допустимое время обслуживания услугополучателя у услугодателя -30 минут, в Государственной корпорации - 20 минут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орма оказания государственной услуги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жная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к рабо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услугодателя - с понедельника по субботу включительно, за исключением воскресенья и праздничных дней, согласно трудовому законодательству Республики Казахстан, в соответствии с установленным графиком работы услугодателя с 9.00 до 18.00 часов, с перерывом на обед с 13.00 до 14.00 час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Государственной корпорации - с понедельника по субботу включительно, в соответствии с установленным графиком работы с 9.00 часов до 20.00 часов без перерыва на обед, за исключением выходных и праздничных дней, согласно трудовому законодатель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услуга оказывается по выбору услугополучателя, прием осуществляется в порядке «электронной» очереди, без ускоренного обслуживания, возможно бронирование электронной очереди посредством портала электронного правительства Республики Казахстан (далее - Портал)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обходимые документы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документов, необходимых для оказания государственной услуги при обращении услугополучател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услугодателю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заявление по форме, согласно приложению 1 к настоящему стандарту государственной услуги, в котором излагаются обстоятельства утери документа об образовании или другие причины (изменение фамилии, имени, отчества (при его наличии), негодность или ошибки при заполнении документа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документ, удостоверяющий личность (для идентификации личност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тверждением принятия документов является выдача расписки о приеме документов по форме, согласно приложению 2 к настоящему стандарту государственной услуги, с указанием фамилии и инициалов лица, принявшего документов, а также штамп, входящий номер и да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сударственную корпорацию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заявление на имя руководителя организации технического и профессионального, послесреднего образования по форме согласно приложению 1 к настоящему стандарту государственной услуги, в котором излагаются обстоятельства утери документа об образовании или другие причины (изменение фамилии, имени, отчества (при его наличии), негодность или ошибки при заполнении документа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 документ, удостоверяющий личность (для идентификаци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лучае ликвидации организации технического и профессионального, послесреднего образования услугополучатель обращается в архив по месту нахождения учебного заведения технического и профессионального, послесреднего образ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сдаче документов в Государственную корпорацию, указанных в настоящем пункте, услугополучателю выдается расписка о приеме документов по форме, согласно приложению 2 к настоящему стандарту государственной услу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Государственной корпорации выдача готовых документов осуществляется при предъявлении услугополучателемдокумента удостоверяющего лич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корпорация обеспечивает хранение результата оказания государственной услуги в течение одного месяца, после чего передает их услугодателю для дальнейшего хра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документа, удостоверяющие личность услугополучателя, являющийся государственным информационным ресурсом, работник Государственной корпорации получает из соответствующих государственных информационных систем через шлюз «электронного правительства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одатель получает письменное согласие услугополучателя на использование сведений, составляющих охраняемую законом тайну, содержащихся в информационных системах, по форме, представленной Государственной корпорацией, если иное не предусмотрено законами Республики Казах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ребование от услугополучателей документов, которые могут быть получены из информационных систем, не допускается.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зультат государственной услуги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оказания государственной услуги - дубликат документов о техническом и профессиональном образова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0:00Z</dcterms:created>
  <dc:creator>Пользователь Windows</dc:creator>
  <dc:description/>
  <dc:language>en-US</dc:language>
  <cp:lastModifiedBy>Admin</cp:lastModifiedBy>
  <cp:lastPrinted>2019-03-04T10:35:00Z</cp:lastPrinted>
  <dcterms:modified xsi:type="dcterms:W3CDTF">2019-03-05T06:20:00Z</dcterms:modified>
  <cp:revision>2</cp:revision>
  <dc:subject/>
  <dc:title/>
</cp:coreProperties>
</file>