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333333"/>
          <w:lang w:val="kk-KZ"/>
        </w:rPr>
      </w:pPr>
      <w:r>
        <w:rPr>
          <w:rFonts w:cs="Arial" w:ascii="Arial" w:hAnsi="Arial"/>
          <w:color w:val="333333"/>
          <w:lang w:val="kk-KZ"/>
        </w:rPr>
      </w:r>
    </w:p>
    <w:tbl>
      <w:tblPr>
        <w:tblW w:w="15906" w:type="dxa"/>
        <w:jc w:val="left"/>
        <w:tblInd w:w="-254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74"/>
        <w:gridCol w:w="108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Название услуг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едоставление общежития обучающимся в организациях технического и профессионального образования</w:t>
            </w:r>
          </w:p>
        </w:tc>
      </w:tr>
      <w:tr>
        <w:trPr>
          <w:trHeight w:val="11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Государственный орган, оказываемый услугу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Государственная услуга оказывается организациями технического и профессионального образования (далее – услугодатель), имеющими общежития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Государственный орган, осуществляющий прием заявлений и выдачу результатов  и выдачу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ием заявлений и выдача результатов оказания государственной услуги осуществляются через канцелярию услугодателя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Получатели услуг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Стоимость услуг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Срок оказания государствен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с момента сдачи пакета документов обучающимся в организациях технического и профессионального образования (далее-услугополучатель) услугодателю –10 рабочих дней; (законодательством не предусмотрен, срок сдачи пакета документов установлен исходя из п.9 ст.47 ЗРК Об образов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максимально допустимое время ожидания для сдачи пакета документов услугополучателем –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максимально допустимое время обслуживания услугополучателя – 30 минут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Форма оказания государственной услуг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бумажная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График работ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График работы услугодателя с понедельника по субботу включительнос 9.00 до 18.30 часов, с перерывом на обед с 13.00 до 14.30 часов, кроме выходных и праздничных дней, согласно трудовому законодательству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редварительная запись и ускоренное обслуживание не преду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Необходимые документ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еречень документов, необходимых для оказания государственной услуги при обращении услугополучателя к услугодателю: (законодательством не предусмотрен, перечень документов сформирован исходя из п.9 ст.47 ЗРК Об обра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заявление на имя руководителя организации о предоставлении места в общежитии по форме, согласно приложению 2 к настоящему станда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 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справка о составе семьи, при наличии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копия свидетельства о смерти родителя (родителей) (для детей – сир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4) справка о наличии в семье 4-х и более детей (для детей из многодетных сем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5) справка о подтверждении инвалидности по форме, утвержденной приказом Министра труда и социальной защиты населения Республики Казахстан от 1 апреля 2014 года № 142-I (зарегистрирован в Реестре государственной регистрации нормативных правовых актов № 937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6) справка о подтверждении права для получения государственной адресной социальной помощи или справка об отсутствии оказания адресной социальной помощи, для детей из семей в которых среднедушевой доход ниже величины прожиточного миним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7) документ удостоверяющий личность (для идентиф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kk-KZ" w:eastAsia="ru-RU"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eastAsia="ru-RU"/>
              </w:rPr>
              <w:t>Результат государственной услуги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Результат оказания государственной услуги – направление о предоставлении общежития обучающимся в организациях технического и профессионального образования по форме согласно приложению 1 к настоящему стандарту государственной услуги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ңатау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Техникалықжәнекәсіптікбілім беру ұйымдарынд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білімалушыларғажатақхана беру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көрсететінмемлекеттік орган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тіжатақханасы бар техникалықжәнекәсіптікбілім беру ұйымдары (бұданәрі – көрсетілетінқызметтіберуші) көрсетеді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Өтініштердіқабылдаудыжәненәтижелерінберудіжүзегеасыратынмекеме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Өтініштердіқабылдаужәнемемлекеттікқызметкөрсетунәтижелерін беру көрсетілетінқызметтіберушініңкеңсесіарқылыжүзегеасырылады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алушылар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Жеке тұлғалар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ңқұн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тегі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көрсетумерзім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көрсетумерзімд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техникалықжәнекәсіптікбілім беру ұйымдарындабілімалушылар (бұданәрі–көрсетілетінқызметтіалушы) көрсетілетінқызметтіберушігеқұжаттартоптамасынтапсырғансәттенбастап – 10 жұмыскү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көрсетілетінқызметтіалушыныңқұжаттартоптамасынтапсыруыүшінкүтудіңрұқсатетілгенеңұзақуақыты 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көрсетілетінқызметтіалушығақызметкөрсетудіңрұқсатетілгенеңұзақуақыты – 30 минут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млекеттікқызметтіңкөрсетілетіннысан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электрондық (ішінараавтоматтандырылған) және (немесе) қағазжүзінде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Жұмыскестес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КөрсетілетінқызметтіберушініңжұмыскестесіҚазақстанРеспубликасыныңеңбекзаңнамасынасәйкесдемалысжәнемерекекүндерінқоспағанда, дүйсенбі мен сенбініқосаалғандасағат 13.00-ден 14.30-ға дейінгітүскіүзіліспенсағат 9.00-ден 18.30-ғ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Алдын ала жазужәнежеделқызметкөрсетукөзделмеген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ажеттіқұжаттар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Көрсетілетінқызметтіалушыкөрсетілетінқызметтіберушігежүгінгенкездемемлекеттікқызметтікөрсетуүшінқажеттіқұжаттартізбе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осы стандартқа 2-қосымшаға сәйкеснысанбойыншаұйымбасшысыныңатынажатақханаданорын беру туралыөтіні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отбасыболғанжағдайда, отбасыныңқұрамы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ата-анасының (ата-аналарының) қайтысболуытуралыкуәліктіңкөшірмесі (жетімбалалар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4) отбасында 4 немесеодан да көпбаланыңболуытуралыанықтама (көпбалалыотбасыларданшыққанбалалар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5) ҚазақстанРеспубликасыДенсаулықсақтаужәнеәлеуметтік даму министрінің 2014 жылғы 1 сәуірдегі № 142-І бұйрығымен (Нормативтікқұқықтықактілердімемлекеттіктіркеутізілімінде № 9377 болыптіркелген) бекітілгеннысанбойыншамүгедектігінрастау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6) мемлекеттікатаулыәлеуметтіккөмекалуүшінқұқықтырастаутуралыанықтаманемесежанбасынашаққандағыорташатабысыкүнкөрісдеңгейінентөменотбасыларданшыққанбалаларүшінатаулыәлеуметтіккөмеккөрсетудіңжоқтығы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7) жекебасынкуәландыратынқұжат (салыстыруүші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Құжаттардыңқабылданғанынрастауқұжаттардықабылдағанадамныңтегі мен аты-жөні, сондай-ақмөртаңба, кіріснөміріжәнекүнікөрсетілеотырып, қолхат беру болыптабылады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млекеттікқызметтіңнәтижес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көрсетунәтижесі – техникалықжәнекәсіптікбілім беру ұйымдарындабілімалушыларға осы мемлекеттіккөрсетілетінқызметстандартына 1-қосымшаға сәйкеснысанбойыншажатақхана беру туралыжолдам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0:00Z</dcterms:created>
  <dc:creator>Пользователь Windows</dc:creator>
  <dc:description/>
  <dc:language>en-US</dc:language>
  <cp:lastModifiedBy>Admin</cp:lastModifiedBy>
  <dcterms:modified xsi:type="dcterms:W3CDTF">2019-03-05T06:20:00Z</dcterms:modified>
  <cp:revision>2</cp:revision>
  <dc:subject/>
  <dc:title/>
</cp:coreProperties>
</file>