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6" w:type="dxa"/>
        <w:jc w:val="left"/>
        <w:tblInd w:w="-254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5074"/>
        <w:gridCol w:w="1083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ңатау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Техникалықжәнекәсіптікбілім беру ұйымдарындабілімалушыларғажатақхана беру</w:t>
            </w:r>
            <w:bookmarkEnd w:id="0"/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көрсететінмемлекеттік орган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емлекеттікқызметтіжатақханасы бар техникалықжәнекәсіптікбілім беру ұйымдары (бұданәрі – көрсетілетінқызметтіберуші) көрсетеді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Өтініштердіқабылдаудыжәненәтижелерінберудіжүзегеасыратынмекеме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Өтініштердіқабылдаужәнемемлекеттікқызметкөрсетунәтижелерін беру көрсетілетінқызметтіберушініңкеңсесіарқылыжүзегеасырылады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алушылар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Жеке тұлғалар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тіңқұн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тегін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ызметкөрсетумерзімі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емлекеттікқызметкөрсетумерзімдер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) техникалықжәнекәсіптікбілім беру ұйымдарындабілімалушылар (бұданәрі–көрсетілетінқызметтіалушы) көрсетілетінқызметтіберушігеқұжаттартоптамасынтапсырғансәттенбастап – 10 жұмыскү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) көрсетілетінқызметтіалушыныңқұжаттартоптамасынтапсыруыүшінкүтудіңрұқсатетілгенеңұзақуақыты – 15 мину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) көрсетілетінқызметтіалушығақызметкөрсетудіңрұқсатетілгенеңұзақуақыты – 30 минут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млекеттікқызметтіңкөрсетілетіннысаны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электрондық (ішінараавтоматтандырылған) және (немесе) қағазжүзінде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Жұмыскестесі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КөрсетілетінқызметтіберушініңжұмыскестесіҚазақстанРеспубликасыныңеңбекзаңнамасынасәйкесдемалысжәнемерекекүндерінқоспағанда, дүйсенбі мен сенбініқосаалғандасағат 13.00-ден 14.30-ға дейінгітүскіүзіліспенсағат 9.00-ден 18.30-ға дей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Алдын ала жазужәнежеделқызметкөрсетукөзделмеген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Қажеттіқұжаттар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Көрсетілетінқызметтіалушыкөрсетілетінқызметтіберушігежүгінгенкездемемлекеттікқызметтікөрсетуүшінқажеттіқұжаттартізбес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1) осы стандартқа 2-қосымшаға сәйкеснысанбойыншаұйымбасшысыныңатынажатақханаданорын беру туралыөтіні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2) отбасыболғанжағдайда, отбасыныңқұрамытуралы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3) ата-анасының (ата-аналарының) қайтысболуытуралыкуәліктіңкөшірмесі (жетімбалалар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4) отбасында 4 немесеодан да көпбаланыңболуытуралыанықтама (көпбалалыотбасыларданшыққанбалаларүшін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5) ҚазақстанРеспубликасыДенсаулықсақтаужәнеәлеуметтік даму министрінің 2014 жылғы 1 сәуірдегі № 142-І бұйрығымен (Нормативтікқұқықтықактілердімемлекеттіктіркеутізілімінде № 9377 болыптіркелген) бекітілгеннысанбойыншамүгедектігінрастаутуралы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6) мемлекеттікатаулыәлеуметтіккөмекалуүшінқұқықтырастаутуралыанықтаманемесежанбасынашаққандағыорташатабысыкүнкөрісдеңгейінентөменотбасыларданшыққанбалаларүшінатаулыәлеуметтіккөмеккөрсетудіңжоқтығытуралыанықт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7) жекебасынкуәландыратынқұжат (салыстыруүші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Құжаттардыңқабылданғанынрастауқұжаттардықабылдағанадамныңтегі мен аты-жөні, сондай-ақмөртаңба, кіріснөміріжәнекүнікөрсетілеотырып, қолхат беру болыптабылады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Мемлекеттікқызметтіңнәтижесі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Мемлекеттікқызметкөрсетунәтижесі – техникалықжәнекәсіптікбілім беру ұйымдарындабілімалушыларға осы мемлекеттіккөрсетілетінқызметстандартына 1-қосымшаға сәйкеснысанбойыншажатақхана беру туралыжолдам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0:00Z</dcterms:created>
  <dc:creator>Пользователь Windows</dc:creator>
  <dc:description/>
  <dc:language>en-US</dc:language>
  <cp:lastModifiedBy>Admin</cp:lastModifiedBy>
  <dcterms:modified xsi:type="dcterms:W3CDTF">2019-03-05T06:20:00Z</dcterms:modified>
  <cp:revision>2</cp:revision>
  <dc:subject/>
  <dc:title/>
</cp:coreProperties>
</file>