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ем документов в организации технического и профессионального, послесреднего образования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tbl>
      <w:tblPr>
        <w:tblW w:w="13290" w:type="dxa"/>
        <w:jc w:val="left"/>
        <w:tblInd w:w="-27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024"/>
        <w:gridCol w:w="9266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слуги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окументов в организации технического и профессионального, послесреднего образования</w:t>
            </w:r>
            <w:bookmarkEnd w:id="0"/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орган, оказываемый услугу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услуга оказывается организациями технического и профессионального, послесреднего образования (далее – услугодатель)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орган, осуществляющий прием заявлений и выдачу результатов  и выдачу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заявлений и выдача результатов оказания государственной услуги осуществляются через канцелярию услугодателя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и услуги            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и               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оказания услуги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оказания государственной услуг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 момента сдачи пакета документов услугодателю для услугополучателей, поступающи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чную форму обучения – с 20 июня по 20 авгус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очную(вечерную) формы обучения – с 20 июня по 20 сентябр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максимально допустимое время ожидания для сдачи пакета документов услугополучателем – 1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максимально допустимое время обслуживания – 15 минут. (законодательством не предусмотрен, срок установлен исходя из п.6 ст.26 ЗРК «Об образовании»)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казания государственной услуги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жная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работы услугодателя с понедельника по суббот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до 18.00 часов, с перерывом на обед с 13.00 до 14.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ая запись и ускоренное обслуживание не предусмотрены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документов, необходимых для оказания государственной услуги при обращении услугополучателя к услугодателю: (законодательством не предусмотрен, перечень документов сформирован исходя из п.6 ст.26 ЗРК «Об образовании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аявление о приеме в произвольной форм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длинник документа об образова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фотографии размером 3х4 см в количестве 4-х шту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медицинская справка формы 086-У c приложением флюроснимка (для инвалидов І и II группы и инвалидов с детства заключение медико-социальной экспертизы), утвержденная приказом и.о. Министра здравоохранения Республики Казахстан от 23 ноября 2010 года № 907 (зарегистрированный в Реестре государственной регистрации нормативных правовых актов за № 6697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сертификат единого национального тестирования или комплексного тестирования (при наличи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документ, удостоверяющий личность (для идентификации личност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удостоверяющие личность услугополучателя, предъявляются лично или законными представ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ополучатели – иностранцы и лица без гражданства, также представляют документ, определяющий их статус, с отметкой о регистрации по месту прожив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ностранец - вид на жительство иностранца в Республике Казахста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лицо без гражданства - удостоверение лица без граждан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беженец - удостоверение беженц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лицо, ищущее убежище – свидетельство лица, ищущего убежищ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оралман – удостоверение оралма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ополучателю выдается расписка о приеме документов по форме, согласно приложению к настоящему стандарту государственной услуги, с указание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еречня сдан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амилии, имени, отчества (при наличии), должности сотрудника, принявшего документы, а также его контактных данных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государственной услуги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м оказания государственной услуги является расписка о приеме документов в учебное заведение технического и профессионального, послесреднего образования согласно приложению 1 к стандарту государственной услу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Пользователь Windows</dc:creator>
  <dc:description/>
  <dc:language>en-US</dc:language>
  <cp:lastModifiedBy>Admin</cp:lastModifiedBy>
  <cp:lastPrinted>2019-03-04T10:35:00Z</cp:lastPrinted>
  <dcterms:modified xsi:type="dcterms:W3CDTF">2019-03-05T06:21:00Z</dcterms:modified>
  <cp:revision>2</cp:revision>
  <dc:subject/>
  <dc:title/>
</cp:coreProperties>
</file>