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0" w:name="z11"/>
            <w:bookmarkEnd w:id="0"/>
            <w:r>
              <w:rPr>
                <w:rFonts w:eastAsia="Times New Roman" w:cs="Times New Roman" w:ascii="Times New Roman" w:hAnsi="Times New Roman"/>
                <w:sz w:val="28"/>
                <w:szCs w:val="28"/>
                <w:lang w:eastAsia="ru-RU"/>
              </w:rPr>
              <w:t>Қазақстан Республикасы</w:t>
              <w:br/>
              <w:t>Білім және ғылым министрінің </w:t>
              <w:br/>
              <w:t>міндетін атқарушының</w:t>
              <w:br/>
              <w:t>2017 жылғы 27 шілдедегі</w:t>
              <w:br/>
              <w:t>№ 357 бұйрығымен бекітілген</w:t>
            </w:r>
          </w:p>
        </w:tc>
      </w:tr>
    </w:tbl>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bookmarkStart w:id="1" w:name="_GoBack"/>
      <w:r>
        <w:rPr>
          <w:rFonts w:eastAsia="Times New Roman" w:cs="Times New Roman" w:ascii="Times New Roman" w:hAnsi="Times New Roman"/>
          <w:b/>
          <w:sz w:val="28"/>
          <w:szCs w:val="28"/>
          <w:lang w:val="kk-KZ" w:eastAsia="ru-RU"/>
        </w:rPr>
        <w:t>Білім беру ұйымдарында білім алушыларға академиялық демалыс беру</w:t>
      </w:r>
      <w:bookmarkEnd w:id="1"/>
      <w:r>
        <w:rPr>
          <w:rFonts w:eastAsia="Times New Roman" w:cs="Times New Roman" w:ascii="Times New Roman" w:hAnsi="Times New Roman"/>
          <w:b/>
          <w:sz w:val="28"/>
          <w:szCs w:val="28"/>
          <w:lang w:val="kk-KZ" w:eastAsia="ru-RU"/>
        </w:rPr>
        <w:t>"</w:t>
        <w:br/>
        <w:t>мемлекеттік көрсетілетін қызмет стандарты</w:t>
      </w:r>
    </w:p>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85" w:before="0" w:after="0"/>
        <w:textAlignment w:val="baseline"/>
        <w:rPr/>
      </w:pP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Ескерту. Стандарт жаңа редакцияда – ҚР Білім және ғылым министрінің 20.12.2017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6319" \l "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636</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алғашқы ресми жарияланған күнінен кейін күнтізбелік он күн өткен соң қолданысқа енгізіледі) бұйрығымен.</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арау. Жалпы ережеле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Білім беру ұйымдарында білім алушыларға академиялық демалыс беру" мемлекеттік көрсетілетін қызметі (бұдан әрі – мемлекеттік көрсетілетін қызме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өрсетілетін қызмет стандартын Қазақстан Республикасының Білім және ғылым министрлігі (бұдан әрі – Министрлік) әзір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Мемлекеттік қызметті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жаттарды қабылдау және мемлекеттік қызмет көрсету нәтижелерін беру:</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нің кеңс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арау. Мемлекеттік қызметті көрсету тәртіб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Мемлекеттік қызметті көрсету мерзімдер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ге, Мемлекеттік корпорацияға көрсетілетін қызметті берушінің орналасқан жері бойынша құжаттар топтамасын тапсырған күннен бастап – 3 (үш) жұмыс күн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өткенге дейін бір күннен кешіктірмей жеткізуді қамтамасыз ет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ның құжаттар топтамасын тапсыру үшін кезек күтудің барынша рұқсат етілген уақыты – 20 (жиырма) минут, Мемлекеттік корпорацияда – 15 (он бес) мину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көрсетілетін қызметті алушыға қызмет көрсетудің барынша рұқсат етілген уақыты – 30 (отыз) минут, Мемлекеттік корпорацияда – 15 (он бес) мину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Мемлекеттік қызметті көрсету нысаны: қағаз жүзінд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Мемлекеттік қызметті көрсету нәтижесі –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 не осы мемлекеттік көрсетілетін қызмет стандартының 10-тармағында белгіленген негіздеме бойынша мемлекеттік қызмет көрсетуден бас тарту туралы дәлелді жауап.</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ті көрсету нәтижелерін беру нысаны: қағаз жүзінд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Мемлекеттік қызмет жеке тұлғаларға (бұдан әрі – көрсетілетін қызметті алушы) тегін көрсет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 Жұмыс кест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 – Қазақстан Республикасының еңбек заңнамасына сәйкес демалыс және мереке күндерін қоспағанда, дүйсенбі мен жұма аралығында сағат 13.00-ден 14.30-ға дейінгі түскі үзіліспен сағат 9.00-ден 18.30-ға дей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Өтініштерді қабылдау және мемлекеттік қызмет көрсету нәтижелерін беру сағат 13.00-ден 14.30-ға дейінгі түскі үзіліспен сағат 9.00-ден 17.30-ға дейін жүзеге асыр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алдын ала жазылусыз және жеделдетіп қызмет көрсетусіз кезек күту тәртібімен көрсет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 – Қазақстан Республикасының еңбек заңнамасына сәйкес жексенбі және мереке күндерін қоспағанда, дүйсенбі мен сенбіні қоса алғанда, түскі үзіліссіз сағат 9.00-ден 20.00-ге дей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абылдау көрсетілетін қызметті алушының тандауы бойынша жеделдетіп қызмет көрсетусіз "электронды" кезек күту тәртібінде жүзеге асырылады, электронды кезекті "электронды үкімет" порталы (бұдан әрі – портал) арқылы брондауға бо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9. Көрсетілетін қызметті алушы жүгінген кезде мемлекеттік қызметті көрсету үшін қажетті құжаттар тізб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г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ырқатына байланысты ұзақтығы 6 айдан 12 айға дейін академиялық демалыс беру үшін:</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амбулаториялық-емханалық ұйым жанындағы дәрігерлік-консультациялық комиссияның (бұдан әрі – ДКК) қорытындыс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ұзақтығы 36 айдан аспайтын туберкулезбен ауырған жағдайда академиялық демалыс беру үшін:</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туберкулезге қарсы ұйымның Орталықтандырылған дәрігерлік-консультациялық комиссиясының (бұдан әрі – ОДКК) шешім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ла үш жасқа толғанға дейін академиялық демалыс беру үшін:</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туу, ұл немесе қыз бала асырап алу туралы (куәлік) құжатта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әскери қызметке шақырылатын студентке академиялық демалыс беру үшін:</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әскери қызметке шақыру туралы қағаз;</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ұзақтығы 6 айдан 12 айға дейін ауырған жағдайда академиялық демалыс беру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жеке басын куәландыратын құжат (сәйкестендіру үшін талап етіл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амбулаториялық-емханалық ұйым жанындағы ДКК қорытындыс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ұзақтығы 36 айдан аспайтын туберкулезбен ауырған жағдайда академиялық демалыс беру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жеке басын куәландыратын құжат (сәйкестендіру үшін талап етіл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туберкулезге қарсы ұйымның ОДКК шешім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ла үш жасқа толғанға дейін академиялық демалыс беру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жеке басын куәландыратын құжат (сәйкестендіру үшін талап етіл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әскери қызметке шақырылатын студентке академиялық демалыс беру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жеке басын куәландыратын құжат (сәйкестендіру үшін талап етіл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әскери қызметке шақыру туралы қағаз.</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жаттар Мемлекеттік корпорация арқылы қабылданған жағдайда, көрсетілетін қызметті алушыға тиісті құжаттардың қабылданғаны туралы қолхат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да дайын құжаттарды беру жеке басын куәландыратын құжат (нотариалды куәландырылған сенімхат бойынша оның өкілінің) ұсынған жағдайда, тиісті құжаттардың қабылданғаны туралы қолхат негізінде жүзеге асыр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 көрсетілетін қызметті алушының жеке басын куәландыратын құжаттар туралы мәліметтерді, баланың тууы, ұл немесе қыз бала асырап алуы туралы куәліктерді "электронды үкімет" шлюзі арқылы тиісті мемлекеттік ақпараттық жүйелерден алады және көрсетілетін қызметті берушіге беру үшін қағаз тасымалдағышта басып шығар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нәтижені бір ай ішінде сақтауды қамтамасыз етеді, содан кейін оларды одан әрі сақтау үшін көрсетілген қызметті берушіге тапсырады. 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дайын құжаттарды жібер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0. Көрсетілетін қызметті беруші мынадай жағдайларда мемлекеттік қызметті көрсетуден бас тарт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алушының мемлекеттік көрсетілетін қызметті алу үшін ұсынған құжаттарының және (немесе) ондағы деректердің (мәліметтің) дұрыс еместігін анықтау;</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000006697" \l "z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бұйрығымен</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бекітілген (Нормативтік құқықтық актілерді мемлекеттік тіркеу тізілімінде № 6697 болып тіркелген) талаптарға көрсетілетін қызметті алушының және (немесе) ұсынылған материалдардың, мемлекеттік қызмет көрсету үшін қажетті деректер мен мәліметтердің сәйкес болмау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осы стандарттың 9-тармағында 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құжаттарды қабылдаудан бас тарту туралы қолхат бер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осы мемлекеттік көрсетілетін қызмет стандартының 9-тармағында қарастырылған тізбеге сәйкес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647" \l "z87"</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қолхат береді.</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арау. Көрсетілетін қызметті берушінің, мемлекеттік корпорациясының және (немесе) олардың қызметкерлерінің мемлекеттік қызмет көрсету мәселелері бойынша шешімдеріне, әрекеттеріне (әрекетсіздігіне) шағымдану тәртіб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Көрсетілетін қызметті берушінің және (немесе) оның лауазымды адамдарының мемлекеттік қызмет көрсету мәселелері бойынша шешімдеріне, әрекеттеріне (әрекетсіздігіне) шағымдану үшін шағым осы мемлекеттік көрсетілетін қызмет стандартының 14-тармағында көрсетілген мекенжай бойынша көрсетілетін қызметті берушінің басшысының атына не 010000, Астана қаласы, Мәңгілік Ел даңғылы, 8 мекенжайы бойынша орналасқан Министрлік басшысының атына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 жазбаша түрде пошта бойынша, портал арқылы не көрсетілетін қызметті берушінің кеңсесі арқылы қолма-қол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еке тұлғаның шағымында оның тегі, аты, әкесінің аты (бар болса), пошта мекенжайы, байланыс телефондары көрсет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ның қабылдануын растау шағымды қабылдаған адамның тегі мен аты-жөні, берілген шағымға жауап алу мерзімі мен орны көрсетіле отырып, көрсетілетін қызметті берушінің кеңсесінде, Мемлекеттік корпорацияда тіркелуі (мөртаңба, кіріс нөмірі және күні шағымның екінші данасына немесе шағымға ілеспе хатқа қойылады) болып таб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нің әрекетіне (әрекетсіздігіне) шағымды осы мемлекеттік көрсетілетін қызмет стандартының 14, 15-тармақтарында көрсетілген мекенжайлар мен телефондар бойынша Мемлекеттік корпорацияның басшысына жолдан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да қолма-қол, сондай-ақ поштамен келіп түскен шағымның қабылданғанын растау оны тіркеу болып табылады (мөртаңба, кіріс нөмірі және күні шағымның екінші данасына немесе шағымға ілеспе хатқа қой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нің немесе Мемлекеттік корпорацияның мекенжайына келіп түскен көрсетілетін қызметті алушының шағымы тіркелген күнінен бастап 5 (бес) жұмыс күні ішінде қаралуға тиіс. Шағымды қарау нәтижелері туралы дәлелді жауап көрсетілетін қызметті алушыға пошта арқылы жолданады не көрсетілетін қызметті берушінің кеңсесінде немесе Мемлекеттік корпорацияда қолма-қол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арау. Мемлекеттік қызмет көрсетудің, оның ішінде мемлекеттік корпорациясы арқылы көрсетудің ерекшеліктері ескеріле отырып қойылатын өзге де талапта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Мемлекеттік қызметті көрсету үшін құжаттарды қабылдауды заңнамада белгіленген тәртіппен өз-өзіне қызмет көрсету, өздігінен қозғалу, бағдарлау қабілетін немесе мүмкіндігін толық немесе ішінара жоғалтқан көрсетілетін қызметті алушыларға Бірыңғай байланыс орталығының 1414, 8 800 080 7777 телефондарына жүгіну арқылы тұрғылықты жері бойынша шыға отырып, Мемлекеттік корпорацияның қызметкері жүргіз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Мемлекеттік қызмет көрсету орнының мекенжайлар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Министрліктің www.edu.gov.kz интернет-ресурсын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ның www.gov4c.kz орналастырылға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Көрсетілетін қызметті алушының мемлекеттік қызмет көрсету тәртібі мен мәртебесі туралы ақпаратты Бірыңғай байланыс орталығының 1414, 8 800 080 77777 телефондары арқылы алу мүмкіндігі бар.</w:t>
      </w:r>
    </w:p>
    <w:p>
      <w:pPr>
        <w:pStyle w:val="Normal"/>
        <w:spacing w:lineRule="atLeast" w:line="285" w:before="0" w:after="0"/>
        <w:textAlignment w:val="baseline"/>
        <w:rPr/>
      </w:pPr>
      <w:r>
        <w:rPr/>
        <w:t xml:space="preserve">      </w:t>
      </w:r>
      <w:r>
        <w:rPr/>
        <w:t>16. Көрсетілетін қызметті берушінің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w:t>
      </w:r>
    </w:p>
    <w:tbl>
      <w:tblPr>
        <w:tblW w:w="13380" w:type="dxa"/>
        <w:jc w:val="left"/>
        <w:tblInd w:w="0" w:type="dxa"/>
        <w:tblLayout w:type="fixed"/>
        <w:tblCellMar>
          <w:top w:w="45" w:type="dxa"/>
          <w:left w:w="75" w:type="dxa"/>
          <w:bottom w:w="45" w:type="dxa"/>
          <w:right w:w="75" w:type="dxa"/>
        </w:tblCellMar>
      </w:tblPr>
      <w:tblGrid>
        <w:gridCol w:w="7865"/>
        <w:gridCol w:w="5515"/>
      </w:tblGrid>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2" w:name="z85"/>
            <w:bookmarkEnd w:id="2"/>
            <w:r>
              <w:rPr>
                <w:rFonts w:eastAsia="Times New Roman" w:cs="Times New Roman" w:ascii="Times New Roman" w:hAnsi="Times New Roman"/>
                <w:sz w:val="28"/>
                <w:szCs w:val="28"/>
                <w:lang w:eastAsia="ru-RU"/>
              </w:rPr>
              <w:t>"Білім беру ұйымдарында</w:t>
              <w:br/>
              <w:t>білім алушыларға академиялық</w:t>
              <w:br/>
              <w:t>демалыс беру" мемлекеттік</w:t>
              <w:br/>
              <w:t>көрсетілетін қызмет</w:t>
              <w:br/>
              <w:t>стандартына 1-қосымша</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br/>
              <w:t>____________________________</w:t>
              <w:br/>
              <w:t>Білім беру ұйымы басшысының</w:t>
              <w:br/>
              <w:t>Т.А.Ә. (бар болса)</w:t>
              <w:br/>
              <w:t>кімнен _____________________</w:t>
              <w:br/>
              <w:t>Т.А.Ә. (бар болса)</w:t>
              <w:br/>
              <w:t>____________________________</w:t>
              <w:br/>
              <w:t>____________________________</w:t>
              <w:br/>
              <w:t>(көрсетілетін қызметті</w:t>
              <w:br/>
              <w:t>алушының байланыс деректері)</w:t>
              <w:br/>
              <w:t>____________________________</w:t>
              <w:br/>
              <w:t>_________ мамандығы бойынша</w:t>
              <w:br/>
              <w:t>(мамандық атауы)</w:t>
              <w:br/>
              <w:t>____________________________</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ініш</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аған 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____ байланыст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ебебін көрсету)</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кадемиялық демалыс беруіңізді сұраймы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қпараттық жүйелердегі заңмен қорғалатын құпиядан тұратын мәліметтерді пайдалануға келісім берем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0 жылғы "_____" ___________                              ________________</w:t>
      </w:r>
    </w:p>
    <w:p>
      <w:pPr>
        <w:pStyle w:val="Normal"/>
        <w:spacing w:lineRule="atLeast" w:line="285" w:before="0" w:after="0"/>
        <w:textAlignment w:val="baseline"/>
        <w:rPr/>
      </w:pPr>
      <w:r>
        <w:rPr/>
        <w:t xml:space="preserve">      </w:t>
      </w:r>
      <w:r>
        <w:rPr/>
        <w:t>(қолы)</w:t>
      </w:r>
    </w:p>
    <w:tbl>
      <w:tblPr>
        <w:tblW w:w="13380" w:type="dxa"/>
        <w:jc w:val="left"/>
        <w:tblInd w:w="0" w:type="dxa"/>
        <w:tblLayout w:type="fixed"/>
        <w:tblCellMar>
          <w:top w:w="45" w:type="dxa"/>
          <w:left w:w="75" w:type="dxa"/>
          <w:bottom w:w="45" w:type="dxa"/>
          <w:right w:w="75" w:type="dxa"/>
        </w:tblCellMar>
      </w:tblPr>
      <w:tblGrid>
        <w:gridCol w:w="7865"/>
        <w:gridCol w:w="5515"/>
      </w:tblGrid>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3" w:name="z86"/>
            <w:bookmarkEnd w:id="3"/>
            <w:r>
              <w:rPr>
                <w:rFonts w:eastAsia="Times New Roman" w:cs="Times New Roman" w:ascii="Times New Roman" w:hAnsi="Times New Roman"/>
                <w:sz w:val="28"/>
                <w:szCs w:val="28"/>
                <w:lang w:eastAsia="ru-RU"/>
              </w:rPr>
              <w:t>"Білім беру ұйымдарында </w:t>
              <w:br/>
              <w:t>білім алушыларға академиялық</w:t>
              <w:br/>
              <w:t>демалыс беру" мемлекеттік</w:t>
              <w:br/>
              <w:t>көрсетілетін қызмет</w:t>
              <w:br/>
              <w:t>стандартына 2-қосымша</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сан</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рсетілетін қызметті</w:t>
              <w:br/>
              <w:t>алушының тегі, аты, әкесінің</w:t>
              <w:br/>
              <w:t>аты (бар болса)</w:t>
              <w:br/>
              <w:t>(бұдан әрі – Т.А.Ә.)</w:t>
              <w:br/>
              <w:t>не ұйымның атауы)</w:t>
              <w:br/>
              <w:t>____________________________</w:t>
              <w:br/>
              <w:t>____________________________</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ы қабылдаудан бас тарту туралы қолхат</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ер туралы" 2013 жылғы 15 сәуірдегі Қазақстан Республикасы Заң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Z1300000088" \l "z2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бабының</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2-тармағын басшылыққа ала отырып, білім беру ұйымы (мекенжайын көрсету) Сіздің "Білім беру ұйымдарында білім алушыларға академиялық демалыс беру" мемлекеттік көрсетілетін қызмет стандартында көзделген тізбеге сәйкес құжаттардың толық топтамасын ұсынбауыңызға байланысты _______________________ мемлекеттік қызметті көрсету үшін құжаттар қабылдаудан бас тартады, атап айтқан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оқ құжаттарды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қолхат әрбір тарап үшін бір-біреуден 2 данада жасал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w:t>
      </w:r>
    </w:p>
    <w:p>
      <w:pPr>
        <w:pStyle w:val="Normal"/>
        <w:spacing w:lineRule="atLeast" w:line="285" w:before="0" w:after="0"/>
        <w:textAlignment w:val="baseline"/>
        <w:rPr/>
      </w:pPr>
      <w:r>
        <w:rPr/>
        <w:t xml:space="preserve">      </w:t>
      </w:r>
      <w:r>
        <w:rPr/>
        <w:t>Т.А.Ә. (білім беру ұйымының қызметкері) (қолы)</w:t>
      </w:r>
    </w:p>
    <w:tbl>
      <w:tblPr>
        <w:tblW w:w="13380" w:type="dxa"/>
        <w:jc w:val="left"/>
        <w:tblInd w:w="0" w:type="dxa"/>
        <w:tblLayout w:type="fixed"/>
        <w:tblCellMar>
          <w:top w:w="45" w:type="dxa"/>
          <w:left w:w="75" w:type="dxa"/>
          <w:bottom w:w="45" w:type="dxa"/>
          <w:right w:w="75" w:type="dxa"/>
        </w:tblCellMar>
      </w:tblPr>
      <w:tblGrid>
        <w:gridCol w:w="7865"/>
        <w:gridCol w:w="5515"/>
      </w:tblGrid>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4" w:name="z87"/>
            <w:bookmarkEnd w:id="4"/>
            <w:r>
              <w:rPr>
                <w:rFonts w:eastAsia="Times New Roman" w:cs="Times New Roman" w:ascii="Times New Roman" w:hAnsi="Times New Roman"/>
                <w:sz w:val="28"/>
                <w:szCs w:val="28"/>
                <w:lang w:eastAsia="ru-RU"/>
              </w:rPr>
              <w:t>"Білім беру ұйымдарында</w:t>
              <w:br/>
              <w:t>білім алушыларға академиялық</w:t>
              <w:br/>
              <w:t>демалыс беру" мемлекеттік</w:t>
              <w:br/>
              <w:t>көрсетілетін қызмет</w:t>
              <w:br/>
              <w:t>стандартына 3-қосымша</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сан</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рсетілетін қызметті</w:t>
              <w:br/>
              <w:t>алушының</w:t>
              <w:br/>
              <w:t>Т.А.Ә. (бар болса)</w:t>
              <w:br/>
              <w:t>не ұйымның атауы)</w:t>
              <w:br/>
              <w:t>____________________________</w:t>
              <w:br/>
              <w:t>(көрсетілетін қызметті</w:t>
              <w:br/>
              <w:t>алушының мекенжайы)</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қабылдаудан бас тарту туралы қолхат</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ер туралы" 2013 жылғы 15 cәуірдегі Қазақстан Республикасы Заң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Z1300000088" \l "z2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бабының</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2-тармағын басшылыққа ала отырып, "Азаматтарға арналған үкімет" мемлекеттік корпорациясы филиалының №__ бөлімі (мекенжайын көрсету) Сіздің мемлекеттік көрсетілетін қызмет стандартында көзделген тізбеге сәйкес құжаттардың топтамасын толық ұсынбауыңызға байланысты мемлекеттік қызмет көрсетуге (мемлекеттік көрсетілетін қызметтің атауын мемлекеттік көрсетілетін қызмет стандартына сәйкес көрсету) құжаттарды қабылдаудан бас тартады, атап айтқан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оқ құжаттарды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қолхат әр қайсысына бір-бірден екі данада жасал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Ә (болған жағдай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ның қызметкері)                              (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ындаушы: Т.А.Ә. (болған жағдай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лефоны 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лдым: Т.А.Ә. (болған жағдайда) / көрсетілетін қызметті алушының 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 _________ 20__ ж.                              __________________________</w:t>
      </w:r>
    </w:p>
    <w:p>
      <w:pPr>
        <w:pStyle w:val="Normal"/>
        <w:spacing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6:00Z</dcterms:created>
  <dc:creator>Пользователь Windows</dc:creator>
  <dc:description/>
  <dc:language>en-US</dc:language>
  <cp:lastModifiedBy>Админ</cp:lastModifiedBy>
  <dcterms:modified xsi:type="dcterms:W3CDTF">2019-02-27T10:26:00Z</dcterms:modified>
  <cp:revision>2</cp:revision>
  <dc:subject/>
  <dc:title/>
</cp:coreProperties>
</file>