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z1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  <w:br/>
              <w:t>приказом исполняющего обязанности</w:t>
              <w:br/>
              <w:t>Министра образования и науки</w:t>
              <w:br/>
              <w:t>Республики Казахстан</w:t>
              <w:br/>
              <w:t>от 27 июля 2017 года № 35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государственной услуги</w:t>
        <w:br/>
        <w:t>"Предоставление академических отпусков обучающимся в организациях образования"</w:t>
      </w:r>
      <w:bookmarkEnd w:id="1"/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оска. Стандарт в редакции приказа Министра образования и науки РК от 20.12.2017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6319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636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Государственная услуга "Предоставление академических отпусков обучающимся в организациях образования" (далее - государственная услуга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, послесреднего, высшего и послевузовского образования (далее - услугодатель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документов и выдача результатов оказания государственной услуги осуществляются через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анцелярию услугодателя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коммерческое акционерное общество "Государственная корпорация "Правительство для граждан" (далее - Государственная корпорац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 дня сдачи пакета документов услугодателю, в Государственную корпорацию по месту нахождения услугодателя – 3 (три) рабочих дн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максимально допустимое время ожидания для сдачи документов услугополучателем услугодателю - 20 (двадцать) минут, в Государственную корпорацию - 15 (пятнадцать) минут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 у услугодателя - 30 (тридцать) минут, в Государственной корпорации - 15 (пятнадцать) минут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 оказания государственной услуги - заверенная в установленном порядке копия приказа руководителя организации образования о предоставлении обучающемуся академического отпуска с указанием его сроков начала и окончания, либо мотивированный ответ об отказе в оказании государственной услуги по основаниям, установленны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4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10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астоящего стандарта государственной услуг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рафик работ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лугодателя - с понедельника по пятницу с 9.00 часов до 18.30 часов, перерыв на обед с 13.00 часов до 14.30 часов, кроме выходных и праздничных дней, в соответствии с трудовым законодательством Республики Казахста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слугодателю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по болезни продолжительностью сроком от 6 до 12 месяцев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ключения врачебно-консультативной комиссии (далее - ВКК) при амбулаторно-поликлинической организаци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в случае болезни туберкулезом продолжительностью сроком не более 36 месяцев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ешения Централизованной врачебно-консультативной комиссии (далее - ЦВКК) противотуберкулезной организаци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до достижения ребенком возраста трех лет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документы (свидетельство) о рождении, усыновлении или удочерении ребенк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студентам-призывникам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вестка о призыве на воинскую службу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ую корпорацию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по болезни продолжительностью сроком от 6 до 12 месяцев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окумент, удостоверяющий личность (требуется для идентификации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заключения ВКК при амбулаторно-поликлинической организаци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в случае болезни туберкулезом продолжительностью сроком не более 36 месяцев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окумент, удостоверяющий личность (требуется для идентификации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ешения ЦВКК противотуберкулезной организаци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до достижения ребенком возраста трех лет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окумент, удостоверяющий личность (требуется для идентификации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редоставления академического отпуска студентам-призывникам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окумент, удостоверяющий личность (требуется для идентификации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овестка о призыве на воинскую службу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удостоверенной доверенности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 Государственной корпорации получает сведения о документах, удостоверяющих личность услугополучателя, свидетельства о рождении, усыновлении или удочерении ребенка из соответствующих государственных информационных систем через шлюз "электронного правительства" и распечатывает на бумажном носителе для передачи услугодателю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 Государственной корпорации получает согласие услугополучателя на использование сведений, составляющих охраняемую 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Услугодатель отказывает в оказании государственной услуги, в случаях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соответствия услугополучателя и (или) представленных материалов, данных и сведений, необходимых для оказания государственной услуги, требованиям, установленны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000006697" \l "z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ях предоставления услугополучателем неполного пакета документов согласно перечню, предусмотренном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3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9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го стандарта государственной услуги, и (или) документов с истекшим сроком действия услугодатель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7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услугополучателем неполного пакета документов, согласно перечню, предусмотренном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3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9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Порядок обжалования решений, действий (бездействия) услугодателя, Государственной корпорации и (или) их работников по вопросам оказания государственных услуг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Для обжалования решений, действий (бездействия) услугодателя и (или) его должностных лиц по вопросам оказания государственных услуг жалоба подается на имя руководителя услугодателя по адресам, указанным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е 14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астоящего стандарта государственной услуги, либо на имя руководителя Министерства по адресу: 010000, город Астана, проспект Мәңгілік Ел, 8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подается в письменной форме по почте, посредством портала либо нарочно через канцелярию услугодател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647" \l "z6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ах 14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15 настоящего стандарта государственной услуг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слугодателя или Государственную корпорацию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Прием документов, для оказания государственной услуги услугополучателям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Адреса мест оказания государственной услуги размещены на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интернет-ресурсе Министерства: www.edu.gov.kz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интернет-ресурсе Государственной корпорации: www.gov4c.kz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Услугополучатель имеет возможность получения информации о порядке и статусе оказания государственной услуги посредством Единого контакт-центра: 1414, 8 800 080 77777.</w:t>
      </w:r>
    </w:p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</w:t>
      </w:r>
      <w:r>
        <w:rPr/>
        <w:t>16. Контактные телефоны справочных служб услугодателя по вопросам оказания государственной услуги размещены на интернет-ресурсе Министерства: www.edu.gov.kz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z9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стандарту </w:t>
              <w:br/>
              <w:t>государственной услуги</w:t>
              <w:br/>
              <w:t>"Предоставление академических </w:t>
              <w:br/>
              <w:t>отпусков обучающимся в </w:t>
              <w:br/>
              <w:t>организациях образования"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                                          </w:t>
      </w:r>
      <w:r>
        <w:rPr/>
        <w:t>_____________________________________</w:t>
        <w:br/>
        <w:t>                                          _____________________________________</w:t>
        <w:br/>
        <w:t>                                          /Ф. И. О. (при его наличии) руководитель</w:t>
        <w:br/>
        <w:t>                                          организаций образования полностью/</w:t>
        <w:br/>
        <w:t>                                          от___________________________________</w:t>
        <w:br/>
        <w:t>                                          /Ф. И. О. (при его наличии) полностью/</w:t>
        <w:br/>
        <w:t>                                          _____________________________________</w:t>
        <w:br/>
        <w:t>                                          /контактные данные услугополучателя/</w:t>
        <w:br/>
        <w:t>                                          ______________________________________</w:t>
        <w:br/>
        <w:t>                                          по специальности_____________________</w:t>
        <w:br/>
        <w:t>                                          /наименование специальности/</w:t>
        <w:br/>
        <w:t>                                          _____________________________________</w:t>
        <w:br/>
        <w:t>                                    Заявление</w:t>
        <w:br/>
        <w:t>      Прошу Вас предоставить мне академический отпуск в связи с</w:t>
        <w:br/>
        <w:t>________________________________________________________________________________ </w:t>
        <w:br/>
        <w:t>/указать причину/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      Согласен на использования сведений, составляющих охраняемую законом тайну,</w:t>
        <w:br/>
        <w:t>содержащихся в информационных системах </w:t>
        <w:br/>
        <w:t>      "______"_______________20___года                   _____________________</w:t>
        <w:br/>
        <w:t>                                                            /подпись/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100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  <w:t>к стандарту </w:t>
              <w:br/>
              <w:t>государственной услуги</w:t>
              <w:br/>
              <w:t>"Предоставление академических </w:t>
              <w:br/>
              <w:t>отпусков обучающимся в </w:t>
              <w:br/>
              <w:t>организациях образования"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z101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                                                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амилия, имя, отчество</w:t>
        <w:br/>
        <w:t>                                                (при его наличии) (далее - Ф.И.О.),</w:t>
        <w:br/>
        <w:t>                                                либо наименование организации</w:t>
        <w:br/>
        <w:t>                                                            услугополучателя)</w:t>
        <w:br/>
        <w:t>                                                      _______________________</w:t>
        <w:br/>
        <w:t>                                                      _______________________</w:t>
        <w:br/>
        <w:t>                                    Расписка </w:t>
        <w:br/>
        <w:t>                        об отказе в приеме документов</w:t>
        <w:br/>
        <w:t>      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 статьи 20 Закона Республики Казахстан от 15 апреля 2013 </w:t>
        <w:br/>
        <w:t>года "О государственных услугах", организация образования (указать адрес) отказывает в </w:t>
        <w:br/>
        <w:t>приеме документов на оказание государственной услуги ______________________ ввиду </w:t>
        <w:br/>
        <w:t>представления Вами неполного пакета документов согласно перечню, предусмотренному </w:t>
        <w:br/>
        <w:t>стандартом государственной услуги "Предоставление академических отпусков </w:t>
        <w:br/>
        <w:t>обучающимся в организациях образования ", а именно:</w:t>
        <w:br/>
        <w:t>      Наименование отсутствующих документов:</w:t>
        <w:br/>
        <w:t>      1) _________________________________;</w:t>
        <w:br/>
        <w:t>      2) _________________________________;</w:t>
        <w:br/>
        <w:t>      3) _________________________________.</w:t>
        <w:br/>
        <w:t>      Настоящая расписка составлена в 2 экземплярах, по одному для каждой стороны.</w:t>
        <w:br/>
        <w:t>      _______________________________________________________________________</w:t>
        <w:br/>
        <w:t>      Ф.И.О. (работник организации образования) (подпись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z103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  <w:br/>
              <w:t>к стандарту </w:t>
              <w:br/>
              <w:t>государственной услуги </w:t>
              <w:br/>
              <w:t>"Предоставление академических </w:t>
              <w:br/>
              <w:t>отпусков обучающимся в </w:t>
              <w:br/>
              <w:t>организациях образования"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                                                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. И. О. (при его наличии),</w:t>
        <w:br/>
        <w:t>                                                      либо наименование </w:t>
        <w:br/>
        <w:t>                                                организации услугополучателя)</w:t>
        <w:br/>
        <w:t>                                                _______________________________</w:t>
        <w:br/>
        <w:t>                                                      (адрес услугополучателя)</w:t>
        <w:br/>
        <w:t>                                    Расписка</w:t>
        <w:br/>
        <w:t>                        об отказе в приеме документов</w:t>
        <w:br/>
        <w:t>      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атьи 20 Закона Республики Казахстан от 15 апреля 2013 </w:t>
        <w:br/>
        <w:t>года "О государственных услугах", отдел №__ филиала Государственной корпорации </w:t>
        <w:br/>
        <w:t>"Правительство для граждан" (указать адрес) отказывает в приеме документов на оказание </w:t>
        <w:br/>
        <w:t>государственной услуги (указать наименование государственной услуги в соответствии со </w:t>
        <w:br/>
        <w:t>стандартом государственной услуги) ввиду представления Вами неполного пакета </w:t>
        <w:br/>
        <w:t>документов согласно перечню, предусмотренному стандартом государственной услуги, а </w:t>
        <w:br/>
        <w:t>именно:</w:t>
        <w:br/>
        <w:t>      Наименование отсутствующих документов:</w:t>
        <w:br/>
        <w:t>      1)________________________________________;</w:t>
        <w:br/>
        <w:t>      2)________________________________________;</w:t>
        <w:br/>
        <w:t>      Настоящая расписка составлена в 2 экземплярах, по одному для каждой стороны. </w:t>
        <w:br/>
        <w:t>      Ф. И. О. (при его наличии) (работника </w:t>
        <w:br/>
        <w:t>      Государственной корпорации)                               (подпись)</w:t>
        <w:br/>
        <w:t>      Исполнитель: Ф. И. О. (при его наличии) _____________</w:t>
        <w:br/>
        <w:t>      Телефон __________</w:t>
        <w:br/>
        <w:t>      Получил: Ф. И. О. (при его наличии)/подпись услугополучателя</w:t>
        <w:br/>
        <w:t>      "___" _________ 20__ года</w:t>
        <w:br/>
        <w:t>      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атьи 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Пользователь Windows</dc:creator>
  <dc:description/>
  <dc:language>en-US</dc:language>
  <cp:lastModifiedBy>Админ</cp:lastModifiedBy>
  <dcterms:modified xsi:type="dcterms:W3CDTF">2019-02-27T10:26:00Z</dcterms:modified>
  <cp:revision>2</cp:revision>
  <dc:subject/>
  <dc:title/>
</cp:coreProperties>
</file>