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  <w:t>Ішкі ресурстық материалдар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Style w:val="StrongEmphasis"/>
          <w:b/>
          <w:sz w:val="28"/>
          <w:szCs w:val="22"/>
          <w:shd w:fill="FFFFFF" w:val="clear"/>
          <w:lang w:val="kk-KZ"/>
        </w:rPr>
        <w:t>Жүктеп алуға арналған онлайн оқыту материалдары</w:t>
      </w:r>
    </w:p>
    <w:p>
      <w:pPr>
        <w:pStyle w:val="Heading1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2"/>
          <w:shd w:fill="FFFFFF" w:val="clear"/>
          <w:lang w:val="kk-KZ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2"/>
          <w:shd w:fill="FFFFFF" w:val="clear"/>
          <w:lang w:val="kk-KZ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kern w:val="0"/>
          <w:sz w:val="28"/>
          <w:szCs w:val="22"/>
          <w:lang w:val="kk-KZ" w:eastAsia="en-US"/>
        </w:rPr>
      </w:pPr>
      <w:r>
        <w:rPr>
          <w:rStyle w:val="StrongEmphasis"/>
          <w:b w:val="false"/>
          <w:sz w:val="28"/>
          <w:szCs w:val="22"/>
          <w:shd w:fill="FFFFFF" w:val="clear"/>
          <w:lang w:val="kk-KZ"/>
        </w:rPr>
        <w:t>В</w:t>
      </w:r>
      <w:r>
        <w:rPr>
          <w:rStyle w:val="StrongEmphasis"/>
          <w:b w:val="false"/>
          <w:sz w:val="28"/>
          <w:szCs w:val="22"/>
          <w:shd w:fill="FFFFFF" w:val="clear"/>
        </w:rPr>
        <w:t>нутренние ресурсы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kern w:val="0"/>
          <w:sz w:val="14"/>
          <w:szCs w:val="22"/>
          <w:lang w:val="kk-KZ" w:eastAsia="en-US"/>
        </w:rPr>
      </w:pPr>
      <w:r>
        <w:rPr>
          <w:b w:val="false"/>
          <w:bCs w:val="false"/>
          <w:kern w:val="0"/>
          <w:sz w:val="14"/>
          <w:szCs w:val="22"/>
          <w:lang w:val="kk-KZ" w:eastAsia="en-US"/>
        </w:rPr>
        <w:t>Материалы для скачивания онлайн обуч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1984"/>
        <w:gridCol w:w="396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ind w:left="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аманды</w:t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қ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Топ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Ресурстық материалдар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  <w:t xml:space="preserve">Мектепке дейінгі тәрбие және оқыту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аКДО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lB2ZnllOWk4VklLdy1JQVV6NnZiakhYNXE2Z3NCc3BJSUNnYlRhaXRHZ3M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асРДО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u/2/folders/0B1IZrqEwCcNrfndCR3F6U05LT19HR3lvTDY2Rm44eWttcWdRdUtDZFctTEZLOE10eWpVSFE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сКДО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u/2/folders/0B1IZrqEwCcNrfkI1RXA5T25DcXZrajBuSDY0bjAwS3p6RV9rdkpaM240UlBESkZLRnFsSWs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аКДО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l8yeVh6cnJCSXFja19Hb0NuNTgxb3RHRTRPcE9xVkJJU3pmeGZMSTlFdUE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бКДО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u/2/folders/0B1IZrqEwCcNrfmNIZDY3ajdIcUtOeU5sNmR2QW5DUzJwWWhJMUx6VGdfeEE4dVlscHZVWjA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сКДО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u/2/folders/0B1IZrqEwCcNrflRIbVU5QzROdXNnOFNCeGtlLVBOZ3BCbF9LMzJBQVNGS3dQQ21BaFpLTkk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пКДО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u/2/folders/0B1IZrqEwCcNrflBfa1FsVXNJQ0V0MWxzYWQtaUJlQnpkOGRZZWtjZ2NTVkQ1WVFoRjY4Nk0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аРДО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u/2/folders/0B1IZrqEwCcNrfndCR3F6U05LT19HR3lvTDY2Rm44eWttcWdRdUtDZFctTEZLOE10eWpVSFE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аКДО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jlYNUd0M0VWRWtaN0ZOc2lEdU84SDlFb1FCNXV0V2tyNTdSeEFZZEd3RTQ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пКДО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mpQRXBLbGlEc2hFcndYRjRwWDZuWUpPcjQyei05VW1KM3ZHNEF4SVluUTg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аКДО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u/2/folders/0B1IZrqEwCcNrfnlpYkpoQUJYekNlcnZQMmsyVzF1U3NxaDR5allRX0l5Snk3OWNaeVNBUWs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сКДО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npLS1RPTUlIZmpyMHl6N0ZPUUF1N216bTNTSzVieEhoanlBTDRQWGd2SVU</w:t>
              </w:r>
            </w:hyperlink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зақтіл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  <w:t xml:space="preserve"> және әдеби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аКШК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jBZTktIX2Mxa0pkSnpjZThoRmotOFRfX0drbkhENVVDRExLcy1NNlpGdFE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сКШК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u/2/folders/0B1IZrqEwCcNrflJDbkc4bWRqOV81UFZxbV81bFRwdGxjZUdmQUJ1dndHbmh2dDhPcVhDcVk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пКШК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i1kWm5mY1FQY251b25JTm5FZUlnb2l0SGZDTlpUUzdyamluZUprQzRyVFk</w:t>
              </w:r>
            </w:hyperlink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ыстіл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  <w:t xml:space="preserve"> және әдеби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аКШР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аКШР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i1xRWFVQkFzam10bnY5UW5paTJUVDA2Sjk2VWtYU2FoY0dJNnpMWGdocEU</w:t>
              </w:r>
            </w:hyperlink>
          </w:p>
        </w:tc>
      </w:tr>
      <w:tr>
        <w:trPr>
          <w:trHeight w:val="33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пКШТ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lang w:val="kk-KZ"/>
                </w:rPr>
                <w:t>https://drive.google.com/drive/u/2/folders/0B1IZrqEwCcNrfllrNkUydDFaY2ljQWRVZjJBRk1acDlGTnhudlloeEhDS1diaGotSkh6dkk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асКШТ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kpHUzFyUmxhMk11ZVRxZW9CUzdfUWtzRnBfbTV1ZFQ2RUFES3ItbWRKLWM</w:t>
              </w:r>
            </w:hyperlink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Жаратылыст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аСП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jJ2OXJ4bU0tY3FHT2U2clJFX2ZBSUQwTkFGSjd6SlZNSGdiZG0yQnlCVWs</w:t>
              </w:r>
            </w:hyperlink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апКШМ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u/2/folders/0B1IZrqEwCcNrfkZ0dFpHQkZtVkdfcEk1N2NSZjdyNDk3Q1AzSUdKelFtSUFtRWdOMzJQTU0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асКШМ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u/2/folders/0B1IZrqEwCcNrfkZ0dFpHQkZtVkdfcEk1N2NSZjdyNDk3Q1AzSUdKelFtSUFtRWdOMzJQTU0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пКШМ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u/2/folders/0B1IZrqEwCcNrflFMa1hiQmNsbEViN0tqbzBVeWcwTkM5dEozaUZhdG5rTlFlRGRydWpfeVU</w:t>
              </w:r>
            </w:hyperlink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driv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googl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driv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2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older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ZrqEwCcNrfmRaeWthWUVJby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12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dk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xTlVRVFRHZi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uTFVkOXhpakRIQlVOY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NYTURiTTg</w:t>
              </w:r>
            </w:hyperlink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ғылшынтілі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аКШИ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1MmJFr79mOJkMu8v5rTuPw9SQ27pK0MBs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сКШИ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lloYlVwd3FNZncyVlJoYmJ2UlY0VmZKUHNWMlp5V2FDNG1STWVvcEdiTXc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аКШИ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kJNSnFTeGhaTjkxekdwSTMzT0xvR2RXNGl0NndfUUdiZ3ozMktfb3RyM3c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сКШИ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nBDMVZmbUlxSzVSbzV6MEktOHBtMnRvMkZNalF1RVBvQ0c0ekRnZW9ZeUE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сРШИ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1Tarye9iHjJmQbVOwSs9ErHEuDFQS2E7K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пКШИ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lNTX2hBcUlSeHJDLUNOUWxEcGxsTEliMDR0cTYwbXd1Um5RMmZ5TWg4RUU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аспРШИ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lZZUXRreVJ4ZExfeTB6S1JKSFMzVzNzZmw3dW9KcWVqVzNRN2Yyc2tmUE0</w:t>
              </w:r>
            </w:hyperlink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дагогика және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асКШО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mZDZG5VRkY4RTVUWkt6UHFmQUNwRDJTcFo5bU43TDhwQl9iaEJxeWNSd1U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аРШО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1aQutNv-qwOxPM6vtXzPHpikf0k1_kalJ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аКШО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u/2/folders/0B1IZrqEwCcNrfm4wakZEMHN3bHhCTk5OOFpGSzExUXBZelhLWmZBY2N6SFFaT0h2YmEtd2M</w:t>
              </w:r>
            </w:hyperlink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driv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googl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driv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2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older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ZrqEwCcNrf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wakZEMHN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HhCTk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OOFpGSzExUXBZelhLWmZBY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N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SFFaT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YmEtd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пКШО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k9NWk1ielVWalVpakwxZlZGd0ZjcHJDNlhKeWJjdmMtaGlTNEE3OWEtR3M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аКШО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lRweGFRT2R5WGtyaHp1a3NYbVYwajR0Z05uc0pNTzM1VklKLTRNaHp3ekk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сКШО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mFLaGFuRkFRckdOd1MzU2FoME0zeG5kMGYwWVBIb2VkSmZScTNaMWFqQ00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пКШО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nFqOWtEaTgwYUh2WEFNdHR5bmxkc2FYUEdnQjdFcElPbWRCMTdNMi11TUE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пКШО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l9vNWRnZlduVVl0b0REMFh0TVlIRUlFaTlMc25sQloxdU9fQnp4UUVYZmM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асРШО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ktJN1lWSVpWY19kS1JiYzNNbmdxUWNsWWxVOF9yMkNkeTVXMV9ETHIxYTA</w:t>
              </w:r>
            </w:hyperlink>
            <w:bookmarkStart w:id="0" w:name="_GoBack"/>
            <w:bookmarkEnd w:id="0"/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аКШО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jJVWVlyelo0Z1F0RWtveEItdlJyYUNyNDJZb004VzJyTkNKeWIwbDhwZlU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пКШО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ktJN1lWSVpWY19kS1JiYzNNbmdxUWNsWWxVOF9yMkNkeTVXMV9ETHIxYTA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аКШО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ktJN1lWSVpWY19kS1JiYzNNbmdxUWNsWWxVOF9yMkNkeTVXMV9ETHIxYTA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сКШО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lJqdktRanRlai1GdDdMSU5lN1RjYjl0YTFYNXRiMzQ0bHZKcXoxTUd4Rkk</w:t>
              </w:r>
            </w:hyperlink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</w:rPr>
              <w:t>енетәрбиесі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сКШФ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u/2/folders/0B1IZrqEwCcNrfmo1UmNMV2l1YUhKZWlxNHdpS2cxazR6UHE5OVVuaFc2SURFNjdwSHMxeTg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аКШФ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mJjcTJzYk5fT0VHeGxRWTlvblE0NEVWU2E0MHpsajlObVdXSHJ2bkFuRkk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асКШФТ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u/2/folders/0B1IZrqEwCcNrfmZoZU02RkliNzM3RkJjY2dHblR2NHJHR21CaDd3NXRtNlNuX0xIQjJFRE0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аТМ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u/2/folders/0B1IZrqEwCcNrfk9qdkVoYk4wcXFKVlNXQ3kzWnF0QUJ6Q0N0dkRXaHBkU1QzYXVrV0dIbmM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пКШФ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u/2/folders/0B1IZrqEwCcNrfkdnUnFsc21PUXlsU0lHWUJ5MEZabDhkVHRLRnl4dG95d3BrSHllbEVmUkU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сКШФ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пКШФ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u/2/folders/0B1IZrqEwCcNrflZYX0E2TzloT1Uza095T2h5UDNsNy1kZXNOMjd3U0llcFZianpkcFFWR1E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аКШФТ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u/2/folders/0B1IZrqEwCcNrfnFBeWVWdjB0VWdpbW1FR2RFN3QyUVVIejlDLXVaZ2lGa3pfUThtX0YzSnc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сКШФТ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mllSDU5OTdrc0VIUGdBajVXaVFtb2EzUWE5elVpWDJiNnhISUxmaEFPV28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скКШФТ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u/2/folders/0B1IZrqEwCcNrfk5TOUtSQWViYTNPalVtQm1yWlpuaXZLT0hoYklFWlRHNVFDM240VFJydDA</w:t>
              </w:r>
            </w:hyperlink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тематика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асКБ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moyTEluMVdkdnAxOUlqMHdPNzhrYlJPUVV3eWZJb1VKaWxWcng1TXdMODg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аМК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1l-mlHKNE68Y9m4zXAPNxxsSgDMJdZrJG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аФК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u/2/folders/0B1IZrqEwCcNrfmNjUTR1ZVZOU1VjZ3Fma2VXZ2puV3JDaXZobGp6OTNYVkhPQ0Rmay1heDg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апКИНФ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nNhXzJlMUJMUFZUVy1sWGtKbWpYbkJjdTJpeC16UFh5dFlrb3lFbmtaNXc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асМК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u/2/folders/0B1IZrqEwCcNrfkZpeEx1Ql9SbHcyb3UyS2IyVWJSRTZHc0xMWElzMUNaX3JsV0lVSVhCQXM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асФК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mVyZEs5SkxUY3laTkZVbmdyalJ6cnRDQlhPOXFwZVJ4b1NKLTVqdG4wYkU</w:t>
              </w:r>
            </w:hyperlink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асКИНФ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ive.google.com/drive/folders/0B1zkrVYvTw4rflNDMUxUQkFhd2diaDQ5QUphRVkwYlEzVUNpdWg4Vm5LQVZ5ZThTX1NYak0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0B1zkrVYvTw4rflB2ZnllOWk4VklLdy1JQVV6NnZiakhYNXE2Z3NCc3BJSUNnYlRhaXRHZ3M" TargetMode="External"/><Relationship Id="rId3" Type="http://schemas.openxmlformats.org/officeDocument/2006/relationships/hyperlink" Target="https://drive.google.com/drive/u/2/folders/0B1IZrqEwCcNrfndCR3F6U05LT19HR3lvTDY2Rm44eWttcWdRdUtDZFctTEZLOE10eWpVSFE" TargetMode="External"/><Relationship Id="rId4" Type="http://schemas.openxmlformats.org/officeDocument/2006/relationships/hyperlink" Target="https://drive.google.com/drive/u/2/folders/0B1IZrqEwCcNrfkI1RXA5T25DcXZrajBuSDY0bjAwS3p6RV9rdkpaM240UlBESkZLRnFsSWs" TargetMode="External"/><Relationship Id="rId5" Type="http://schemas.openxmlformats.org/officeDocument/2006/relationships/hyperlink" Target="https://drive.google.com/drive/folders/0B1zkrVYvTw4rfl8yeVh6cnJCSXFja19Hb0NuNTgxb3RHRTRPcE9xVkJJU3pmeGZMSTlFdUE" TargetMode="External"/><Relationship Id="rId6" Type="http://schemas.openxmlformats.org/officeDocument/2006/relationships/hyperlink" Target="https://drive.google.com/drive/u/2/folders/0B1IZrqEwCcNrfmNIZDY3ajdIcUtOeU5sNmR2QW5DUzJwWWhJMUx6VGdfeEE4dVlscHZVWjA" TargetMode="External"/><Relationship Id="rId7" Type="http://schemas.openxmlformats.org/officeDocument/2006/relationships/hyperlink" Target="https://drive.google.com/drive/u/2/folders/0B1IZrqEwCcNrflRIbVU5QzROdXNnOFNCeGtlLVBOZ3BCbF9LMzJBQVNGS3dQQ21BaFpLTkk" TargetMode="External"/><Relationship Id="rId8" Type="http://schemas.openxmlformats.org/officeDocument/2006/relationships/hyperlink" Target="https://drive.google.com/drive/u/2/folders/0B1IZrqEwCcNrflBfa1FsVXNJQ0V0MWxzYWQtaUJlQnpkOGRZZWtjZ2NTVkQ1WVFoRjY4Nk0" TargetMode="External"/><Relationship Id="rId9" Type="http://schemas.openxmlformats.org/officeDocument/2006/relationships/hyperlink" Target="https://drive.google.com/drive/u/2/folders/0B1IZrqEwCcNrfndCR3F6U05LT19HR3lvTDY2Rm44eWttcWdRdUtDZFctTEZLOE10eWpVSFE" TargetMode="External"/><Relationship Id="rId10" Type="http://schemas.openxmlformats.org/officeDocument/2006/relationships/hyperlink" Target="https://drive.google.com/drive/folders/0B1zkrVYvTw4rfjlYNUd0M0VWRWtaN0ZOc2lEdU84SDlFb1FCNXV0V2tyNTdSeEFZZEd3RTQ" TargetMode="External"/><Relationship Id="rId11" Type="http://schemas.openxmlformats.org/officeDocument/2006/relationships/hyperlink" Target="https://drive.google.com/drive/folders/0B1zkrVYvTw4rfmpQRXBLbGlEc2hFcndYRjRwWDZuWUpPcjQyei05VW1KM3ZHNEF4SVluUTg" TargetMode="External"/><Relationship Id="rId12" Type="http://schemas.openxmlformats.org/officeDocument/2006/relationships/hyperlink" Target="https://drive.google.com/drive/u/2/folders/0B1IZrqEwCcNrfnlpYkpoQUJYekNlcnZQMmsyVzF1U3NxaDR5allRX0l5Snk3OWNaeVNBUWs" TargetMode="External"/><Relationship Id="rId13" Type="http://schemas.openxmlformats.org/officeDocument/2006/relationships/hyperlink" Target="https://drive.google.com/drive/folders/0B1zkrVYvTw4rfnpLS1RPTUlIZmpyMHl6N0ZPUUF1N216bTNTSzVieEhoanlBTDRQWGd2SVU" TargetMode="External"/><Relationship Id="rId14" Type="http://schemas.openxmlformats.org/officeDocument/2006/relationships/hyperlink" Target="https://drive.google.com/drive/folders/0B1zkrVYvTw4rfjBZTktIX2Mxa0pkSnpjZThoRmotOFRfX0drbkhENVVDRExLcy1NNlpGdFE" TargetMode="External"/><Relationship Id="rId15" Type="http://schemas.openxmlformats.org/officeDocument/2006/relationships/hyperlink" Target="https://drive.google.com/drive/u/2/folders/0B1IZrqEwCcNrflJDbkc4bWRqOV81UFZxbV81bFRwdGxjZUdmQUJ1dndHbmh2dDhPcVhDcVk" TargetMode="External"/><Relationship Id="rId16" Type="http://schemas.openxmlformats.org/officeDocument/2006/relationships/hyperlink" Target="https://drive.google.com/drive/folders/0B1zkrVYvTw4rfi1kWm5mY1FQY251b25JTm5FZUlnb2l0SGZDTlpUUzdyamluZUprQzRyVFk" TargetMode="External"/><Relationship Id="rId17" Type="http://schemas.openxmlformats.org/officeDocument/2006/relationships/hyperlink" Target="https://drive.google.com/drive/folders/0B1zkrVYvTw4rfi1xRWFVQkFzam10bnY5UW5paTJUVDA2Sjk2VWtYU2FoY0dJNnpMWGdocEU" TargetMode="External"/><Relationship Id="rId18" Type="http://schemas.openxmlformats.org/officeDocument/2006/relationships/hyperlink" Target="https://drive.google.com/drive/u/2/folders/0B1IZrqEwCcNrfllrNkUydDFaY2ljQWRVZjJBRk1acDlGTnhudlloeEhDS1diaGotSkh6dkk" TargetMode="External"/><Relationship Id="rId19" Type="http://schemas.openxmlformats.org/officeDocument/2006/relationships/hyperlink" Target="https://drive.google.com/drive/folders/0B1zkrVYvTw4rfkpHUzFyUmxhMk11ZVRxZW9CUzdfUWtzRnBfbTV1ZFQ2RUFES3ItbWRKLWM" TargetMode="External"/><Relationship Id="rId20" Type="http://schemas.openxmlformats.org/officeDocument/2006/relationships/hyperlink" Target="https://drive.google.com/drive/folders/0B1zkrVYvTw4rfjJ2OXJ4bU0tY3FHT2U2clJFX2ZBSUQwTkFGSjd6SlZNSGdiZG0yQnlCVWs" TargetMode="External"/><Relationship Id="rId21" Type="http://schemas.openxmlformats.org/officeDocument/2006/relationships/hyperlink" Target="https://drive.google.com/drive/u/2/folders/0B1IZrqEwCcNrfkZ0dFpHQkZtVkdfcEk1N2NSZjdyNDk3Q1AzSUdKelFtSUFtRWdOMzJQTU0" TargetMode="External"/><Relationship Id="rId22" Type="http://schemas.openxmlformats.org/officeDocument/2006/relationships/hyperlink" Target="https://drive.google.com/drive/u/2/folders/0B1IZrqEwCcNrfkZ0dFpHQkZtVkdfcEk1N2NSZjdyNDk3Q1AzSUdKelFtSUFtRWdOMzJQTU0" TargetMode="External"/><Relationship Id="rId23" Type="http://schemas.openxmlformats.org/officeDocument/2006/relationships/hyperlink" Target="https://drive.google.com/drive/u/2/folders/0B1IZrqEwCcNrflFMa1hiQmNsbEViN0tqbzBVeWcwTkM5dEozaUZhdG5rTlFlRGRydWpfeVU" TargetMode="External"/><Relationship Id="rId24" Type="http://schemas.openxmlformats.org/officeDocument/2006/relationships/hyperlink" Target="https://drive.google.com/drive/u/2/folders/0B1IZrqEwCcNrfmRaeWthWUVJby12dk4xTlVRVFRHZi1uTFVkOXhpakRIQlVOY1NYTURiTTg" TargetMode="External"/><Relationship Id="rId25" Type="http://schemas.openxmlformats.org/officeDocument/2006/relationships/hyperlink" Target="https://drive.google.com/drive/folders/1MmJFr79mOJkMu8v5rTuPw9SQ27pK0MBs" TargetMode="External"/><Relationship Id="rId26" Type="http://schemas.openxmlformats.org/officeDocument/2006/relationships/hyperlink" Target="https://drive.google.com/drive/folders/0B1zkrVYvTw4rflloYlVwd3FNZncyVlJoYmJ2UlY0VmZKUHNWMlp5V2FDNG1STWVvcEdiTXc" TargetMode="External"/><Relationship Id="rId27" Type="http://schemas.openxmlformats.org/officeDocument/2006/relationships/hyperlink" Target="https://drive.google.com/drive/folders/0B1zkrVYvTw4rfkJNSnFTeGhaTjkxekdwSTMzT0xvR2RXNGl0NndfUUdiZ3ozMktfb3RyM3c" TargetMode="External"/><Relationship Id="rId28" Type="http://schemas.openxmlformats.org/officeDocument/2006/relationships/hyperlink" Target="https://drive.google.com/drive/folders/0B1zkrVYvTw4rfnBDMVZmbUlxSzVSbzV6MEktOHBtMnRvMkZNalF1RVBvQ0c0ekRnZW9ZeUE" TargetMode="External"/><Relationship Id="rId29" Type="http://schemas.openxmlformats.org/officeDocument/2006/relationships/hyperlink" Target="https://drive.google.com/drive/folders/1Tarye9iHjJmQbVOwSs9ErHEuDFQS2E7K" TargetMode="External"/><Relationship Id="rId30" Type="http://schemas.openxmlformats.org/officeDocument/2006/relationships/hyperlink" Target="https://drive.google.com/drive/folders/0B1zkrVYvTw4rflNTX2hBcUlSeHJDLUNOUWxEcGxsTEliMDR0cTYwbXd1Um5RMmZ5TWg4RUU" TargetMode="External"/><Relationship Id="rId31" Type="http://schemas.openxmlformats.org/officeDocument/2006/relationships/hyperlink" Target="https://drive.google.com/drive/folders/0B1zkrVYvTw4rflZZUXRreVJ4ZExfeTB6S1JKSFMzVzNzZmw3dW9KcWVqVzNRN2Yyc2tmUE0" TargetMode="External"/><Relationship Id="rId32" Type="http://schemas.openxmlformats.org/officeDocument/2006/relationships/hyperlink" Target="https://drive.google.com/drive/folders/0B1zkrVYvTw4rfmZDZG5VRkY4RTVUWkt6UHFmQUNwRDJTcFo5bU43TDhwQl9iaEJxeWNSd1U" TargetMode="External"/><Relationship Id="rId33" Type="http://schemas.openxmlformats.org/officeDocument/2006/relationships/hyperlink" Target="https://drive.google.com/drive/folders/1aQutNv-qwOxPM6vtXzPHpikf0k1_kalJ" TargetMode="External"/><Relationship Id="rId34" Type="http://schemas.openxmlformats.org/officeDocument/2006/relationships/hyperlink" Target="https://drive.google.com/drive/u/2/folders/0B1IZrqEwCcNrfm4wakZEMHN3bHhCTk5OOFpGSzExUXBZelhLWmZBY2N6SFFaT0h2YmEtd2M" TargetMode="External"/><Relationship Id="rId35" Type="http://schemas.openxmlformats.org/officeDocument/2006/relationships/hyperlink" Target="https://drive.google.com/drive/u/2/folders/0B1IZrqEwCcNrfm4wakZEMHN3bHhCTk5OOFpGSzExUXBZelhLWmZBY2N6SFFaT0h2YmEtd2M" TargetMode="External"/><Relationship Id="rId36" Type="http://schemas.openxmlformats.org/officeDocument/2006/relationships/hyperlink" Target="https://drive.google.com/drive/folders/0B1zkrVYvTw4rfk9NWk1ielVWalVpakwxZlZGd0ZjcHJDNlhKeWJjdmMtaGlTNEE3OWEtR3M" TargetMode="External"/><Relationship Id="rId37" Type="http://schemas.openxmlformats.org/officeDocument/2006/relationships/hyperlink" Target="https://drive.google.com/drive/folders/0B1zkrVYvTw4rflRweGFRT2R5WGtyaHp1a3NYbVYwajR0Z05uc0pNTzM1VklKLTRNaHp3ekk" TargetMode="External"/><Relationship Id="rId38" Type="http://schemas.openxmlformats.org/officeDocument/2006/relationships/hyperlink" Target="https://drive.google.com/drive/folders/0B1zkrVYvTw4rfmFLaGFuRkFRckdOd1MzU2FoME0zeG5kMGYwWVBIb2VkSmZScTNaMWFqQ00" TargetMode="External"/><Relationship Id="rId39" Type="http://schemas.openxmlformats.org/officeDocument/2006/relationships/hyperlink" Target="https://drive.google.com/drive/folders/0B1zkrVYvTw4rfnFqOWtEaTgwYUh2WEFNdHR5bmxkc2FYUEdnQjdFcElPbWRCMTdNMi11TUE" TargetMode="External"/><Relationship Id="rId40" Type="http://schemas.openxmlformats.org/officeDocument/2006/relationships/hyperlink" Target="https://drive.google.com/drive/folders/0B1zkrVYvTw4rfl9vNWRnZlduVVl0b0REMFh0TVlIRUlFaTlMc25sQloxdU9fQnp4UUVYZmM" TargetMode="External"/><Relationship Id="rId41" Type="http://schemas.openxmlformats.org/officeDocument/2006/relationships/hyperlink" Target="https://drive.google.com/drive/folders/0B1zkrVYvTw4rfktJN1lWSVpWY19kS1JiYzNNbmdxUWNsWWxVOF9yMkNkeTVXMV9ETHIxYTA" TargetMode="External"/><Relationship Id="rId42" Type="http://schemas.openxmlformats.org/officeDocument/2006/relationships/hyperlink" Target="https://drive.google.com/drive/folders/0B1zkrVYvTw4rfjJVWVlyelo0Z1F0RWtveEItdlJyYUNyNDJZb004VzJyTkNKeWIwbDhwZlU" TargetMode="External"/><Relationship Id="rId43" Type="http://schemas.openxmlformats.org/officeDocument/2006/relationships/hyperlink" Target="https://drive.google.com/drive/folders/0B1zkrVYvTw4rfktJN1lWSVpWY19kS1JiYzNNbmdxUWNsWWxVOF9yMkNkeTVXMV9ETHIxYTA" TargetMode="External"/><Relationship Id="rId44" Type="http://schemas.openxmlformats.org/officeDocument/2006/relationships/hyperlink" Target="https://drive.google.com/drive/folders/0B1zkrVYvTw4rfktJN1lWSVpWY19kS1JiYzNNbmdxUWNsWWxVOF9yMkNkeTVXMV9ETHIxYTA" TargetMode="External"/><Relationship Id="rId45" Type="http://schemas.openxmlformats.org/officeDocument/2006/relationships/hyperlink" Target="https://drive.google.com/drive/folders/0B1zkrVYvTw4rflJqdktRanRlai1GdDdMSU5lN1RjYjl0YTFYNXRiMzQ0bHZKcXoxTUd4Rkk" TargetMode="External"/><Relationship Id="rId46" Type="http://schemas.openxmlformats.org/officeDocument/2006/relationships/hyperlink" Target="https://drive.google.com/drive/u/2/folders/0B1IZrqEwCcNrfmo1UmNMV2l1YUhKZWlxNHdpS2cxazR6UHE5OVVuaFc2SURFNjdwSHMxeTg" TargetMode="External"/><Relationship Id="rId47" Type="http://schemas.openxmlformats.org/officeDocument/2006/relationships/hyperlink" Target="https://drive.google.com/drive/folders/0B1zkrVYvTw4rfmJjcTJzYk5fT0VHeGxRWTlvblE0NEVWU2E0MHpsajlObVdXSHJ2bkFuRkk" TargetMode="External"/><Relationship Id="rId48" Type="http://schemas.openxmlformats.org/officeDocument/2006/relationships/hyperlink" Target="https://drive.google.com/drive/u/2/folders/0B1IZrqEwCcNrfmZoZU02RkliNzM3RkJjY2dHblR2NHJHR21CaDd3NXRtNlNuX0xIQjJFRE0" TargetMode="External"/><Relationship Id="rId49" Type="http://schemas.openxmlformats.org/officeDocument/2006/relationships/hyperlink" Target="https://drive.google.com/drive/u/2/folders/0B1IZrqEwCcNrfk9qdkVoYk4wcXFKVlNXQ3kzWnF0QUJ6Q0N0dkRXaHBkU1QzYXVrV0dIbmM" TargetMode="External"/><Relationship Id="rId50" Type="http://schemas.openxmlformats.org/officeDocument/2006/relationships/hyperlink" Target="https://drive.google.com/drive/u/2/folders/0B1IZrqEwCcNrfkdnUnFsc21PUXlsU0lHWUJ5MEZabDhkVHRLRnl4dG95d3BrSHllbEVmUkU" TargetMode="External"/><Relationship Id="rId51" Type="http://schemas.openxmlformats.org/officeDocument/2006/relationships/hyperlink" Target="https://drive.google.com/drive/u/2/folders/0B1IZrqEwCcNrflZYX0E2TzloT1Uza095T2h5UDNsNy1kZXNOMjd3U0llcFZianpkcFFWR1E" TargetMode="External"/><Relationship Id="rId52" Type="http://schemas.openxmlformats.org/officeDocument/2006/relationships/hyperlink" Target="https://drive.google.com/drive/u/2/folders/0B1IZrqEwCcNrfnFBeWVWdjB0VWdpbW1FR2RFN3QyUVVIejlDLXVaZ2lGa3pfUThtX0YzSnc" TargetMode="External"/><Relationship Id="rId53" Type="http://schemas.openxmlformats.org/officeDocument/2006/relationships/hyperlink" Target="https://drive.google.com/drive/folders/0B1zkrVYvTw4rfmllSDU5OTdrc0VIUGdBajVXaVFtb2EzUWE5elVpWDJiNnhISUxmaEFPV28" TargetMode="External"/><Relationship Id="rId54" Type="http://schemas.openxmlformats.org/officeDocument/2006/relationships/hyperlink" Target="https://drive.google.com/drive/u/2/folders/0B1IZrqEwCcNrfk5TOUtSQWViYTNPalVtQm1yWlpuaXZLT0hoYklFWlRHNVFDM240VFJydDA" TargetMode="External"/><Relationship Id="rId55" Type="http://schemas.openxmlformats.org/officeDocument/2006/relationships/hyperlink" Target="https://drive.google.com/drive/folders/0B1zkrVYvTw4rfmoyTEluMVdkdnAxOUlqMHdPNzhrYlJPUVV3eWZJb1VKaWxWcng1TXdMODg" TargetMode="External"/><Relationship Id="rId56" Type="http://schemas.openxmlformats.org/officeDocument/2006/relationships/hyperlink" Target="https://drive.google.com/drive/folders/1l-mlHKNE68Y9m4zXAPNxxsSgDMJdZrJG" TargetMode="External"/><Relationship Id="rId57" Type="http://schemas.openxmlformats.org/officeDocument/2006/relationships/hyperlink" Target="https://drive.google.com/drive/u/2/folders/0B1IZrqEwCcNrfmNjUTR1ZVZOU1VjZ3Fma2VXZ2puV3JDaXZobGp6OTNYVkhPQ0Rmay1heDg" TargetMode="External"/><Relationship Id="rId58" Type="http://schemas.openxmlformats.org/officeDocument/2006/relationships/hyperlink" Target="https://drive.google.com/drive/folders/0B1zkrVYvTw4rfnNhXzJlMUJMUFZUVy1sWGtKbWpYbkJjdTJpeC16UFh5dFlrb3lFbmtaNXc" TargetMode="External"/><Relationship Id="rId59" Type="http://schemas.openxmlformats.org/officeDocument/2006/relationships/hyperlink" Target="https://drive.google.com/drive/u/2/folders/0B1IZrqEwCcNrfkZpeEx1Ql9SbHcyb3UyS2IyVWJSRTZHc0xMWElzMUNaX3JsV0lVSVhCQXM" TargetMode="External"/><Relationship Id="rId60" Type="http://schemas.openxmlformats.org/officeDocument/2006/relationships/hyperlink" Target="https://drive.google.com/drive/folders/0B1zkrVYvTw4rfmVyZEs5SkxUY3laTkZVbmdyalJ6cnRDQlhPOXFwZVJ4b1NKLTVqdG4wYkU" TargetMode="External"/><Relationship Id="rId61" Type="http://schemas.openxmlformats.org/officeDocument/2006/relationships/hyperlink" Target="https://drive.google.com/drive/folders/0B1zkrVYvTw4rflNDMUxUQkFhd2diaDQ5QUphRVkwYlEzVUNpdWg4Vm5LQVZ5ZThTX1NYak0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1:00Z</dcterms:created>
  <dc:creator>User-PC</dc:creator>
  <dc:description/>
  <dc:language>en-US</dc:language>
  <cp:lastModifiedBy>Админ</cp:lastModifiedBy>
  <dcterms:modified xsi:type="dcterms:W3CDTF">2020-04-08T09:41:00Z</dcterms:modified>
  <cp:revision>2</cp:revision>
  <dc:subject/>
  <dc:title/>
</cp:coreProperties>
</file>