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"Бекітемін"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лледж директоры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020-2021  оқу жылының практика кестесі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ІІ семест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.М.Бахишев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11.01.2021                                                                          </w:t>
      </w:r>
    </w:p>
    <w:tbl>
      <w:tblPr>
        <w:tblW w:w="1570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843"/>
        <w:gridCol w:w="5103"/>
        <w:gridCol w:w="1985"/>
        <w:gridCol w:w="3685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Оқушы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Практика база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Практика тү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Өтетін мерзім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Практика жетекшісі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ас РШО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 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жумагазиева А.К Заруцкая НН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 КШО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1.01.- 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ова Н.Е. Каримова Б.М.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асМ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 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това М.С.  Батыкова.А.С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асФК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+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 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йнгалиева Г.К.  Батыкова.А.С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асКИНФ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 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танова Г.Б. Сапахова Г.М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асКШТ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01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шев М.С. Хамзин Н.А.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пКШО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1- 03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хова Г.М. Темрешева А.Ж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пк КШО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хова Г.М.Темрешова А.Ж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аРДО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01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галиева А.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п КДО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.01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мешова Н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 КШИ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тарова Ш.Е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п КШИ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.01-03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хтарова Ш.Е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пКИНФ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ыкова А.С. Султанова Г.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п КШФ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пломалд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1.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ым А.С.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КШК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ыпова Қ.Ү.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ғы педагогикалық практикаға дайынды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шев М.С.</w:t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 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және бақыл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зімова.С.К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2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иева С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сКШК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ыпова Қ.Ү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ғы педагогикалық практикаға дайынды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шев М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0 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және бақыл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ыпова Қ.Ү.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2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иева С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КШФ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идоллин Б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лім алушының таңдауы бойынша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06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утаева Ж.Г.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ғы практикаға дайынды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ратбекова А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9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.02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идоллин Б.К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лім алушының таңдауы бойынша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01.03-06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утаева Ж.Г.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сКШФТ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утаева Ж.Г.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06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иева А С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рактикағ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ратбекова А.А.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0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.02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утаева Ж.Г.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3-06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иева А С .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сКШМ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4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Балбұлақ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ырханова А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бақшадағы байқау сабақ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юпова Н.Г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лледж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ғы практикаға дайынды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қашев М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с КДО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шы біліктілігін алуға арналған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3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мешова Н.М.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8   М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шы біліктілігін алуға арналған өндірістік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5-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мешова Н.М.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сРДО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шы біліктілігін алуға арналған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3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кисова А.У.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9 М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Золотой петуш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шы біліктілігін алуға арналған өндірістік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5-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акисова А.У.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сКШИ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пКШИ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 (оқ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илаж Ж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06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ова Б Д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рактикаға 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льясова Р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4 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08.02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Ғилаж Ж.С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егі 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2.02-06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ова Б Д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сРШИ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пРШИ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 (оқ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кбулатова А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06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влеткалиева Д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рактикаға 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умагазиева А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7 ЖОББ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08.02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кбулатова А.С.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егі 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2.02-06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влеткалиева Д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сКШО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н тыс жұмыс технологиясы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батова Н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ратылыстану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5.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йнуллина А.Т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рактикағ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7.05-22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нова Л.С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40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н тыс жұмыс технологияс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4-0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батова Н.Е.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КДО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зарбаева М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 (оқ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баева Н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едагогикалық практикаға 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нова Л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4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лбұлақ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лардың таңдау пәні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13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баева Н.Е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және бақылау практик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5.02-20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сенгалиева А.Б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бКДО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мешева Н.М.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ның таңдауы бойынша практика (оқ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баева Н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едагогикалық практикаға 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нова Л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7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Жұлдыз-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лардың таңдау пәні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13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баева Н.Е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және бақылау практик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2-20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мешева Н.М.</w:t>
            </w:r>
          </w:p>
        </w:tc>
      </w:tr>
      <w:tr>
        <w:trPr>
          <w:trHeight w:val="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сКДО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пКД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мешева Н.М.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едагогикалық практикаға 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нова Л.С.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7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йналайы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алушылардың таңдау пәні бойынша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13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баева Н.Е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және бақылау практика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.02-20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мешева Н.М.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асТМ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шықт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ндірістік оқы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20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панов А.Г.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ұраны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ндірістік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05.04-29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панов А.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сКШФ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пКШФ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.01-30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идоллин Б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лім алушының таңдауы бойынша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1.02-06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утаева Ж.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зғы практикаға дайынды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ратбекова А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9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8.02-27.0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идоллин Б.К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ілім алушының таңдауы бойынша пр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01.03-06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леутаева Ж.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пКШТ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шаған орта заттарының жобалау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4-17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лдыбеков Е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ражай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мзин Н.А.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0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"Көркем еңбек" байқау сабақ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мзин Н.А. Жайманова Л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СП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дыққа кіріс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6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дагалиева Ж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ухани адамгершілік білім беру теория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7.06-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йнуллина А.Т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зыкалық эстетикалық тәрбие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4.06-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ббасова М.Т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ркем еңбек және бейнеле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1.06-2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мзин Н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сКШР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дыққа кіріс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6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руцкая Н.Н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льклорлық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7.06-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руцкая Н.Н.</w:t>
            </w:r>
            <w:r>
              <w:rPr/>
              <w:t xml:space="preserve"> 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 практик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4.06-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ббасова Г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әдеби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1.06-2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Молдагалиева А.Б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КШИ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дыққа кіріс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6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калиева А.Т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тел тілі  практик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7.06-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хтарова Ш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амматика 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4.06-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какова К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нетика 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1.06-2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хтарова Ш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сКШИ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дыққа кіріс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6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калиева А.Т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тел тілі  практик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7.06-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меккалиева 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амматика 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4.06-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меккалиева 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нетика 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1.06-2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меккалиева Г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КБ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лік техниканы аппараттық қамтамасыз ету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лтангалиев Р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кропроцессорлық есептеу техникасының негіздері 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6.04-3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жумагазиева А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лік техниканы пайдалану және қызмет көрсету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3.05-0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ыкова.А.С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лік техниканы бағдарламалық қамтамасыз ету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0.05.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ыкова.А.С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ұраны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Өндірістік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7.05-26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лтангалиев Р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спМК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+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амандыққа кіріспе»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6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хова Г.М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математикасы курсы негізд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7.06-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пахова Г.М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лық талдау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4.06-26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батова Н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ФК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амандыққа кіріспе»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6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йденова Д.У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ханика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7.06-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юнгалиева Г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лекулярлық физика және термодинамика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4.06-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юнгалиева Г.К.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 және магнетизм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1.06-2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йденова Д.У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пКШМ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ныс бойынш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ор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рсенб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тырханова А.А.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color w:val="548DD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color w:val="548DD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бақшадағы байқау сабақт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юпова Н.Ғ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color w:val="548DD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зғы практикағ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-04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нова Л.С.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КШ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-3-А – Педагогикалық практика/оқ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нова Л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color w:val="548DD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color w:val="548DD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46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-3-А – Педагогикалық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6.04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нова Л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п РШО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оқу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5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.Т.У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9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Злолотой петуш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өндірістік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.Т.У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калық мамандыққа кіріспе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8.03-10.04,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шанова.З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lang w:val="kk-KZ"/>
              </w:rPr>
              <w:t>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калық мамандыққа кіріс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4-0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шанова.З.А.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пКШ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-3-А – Педагогикалық практика /оқу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ова В.А.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lang w:val="kk-KZ"/>
              </w:rPr>
            </w:pPr>
            <w:r>
              <w:rPr>
                <w:rFonts w:cs="Times New Roman" w:ascii="Times New Roman" w:hAnsi="Times New Roman"/>
                <w:color w:val="548DD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0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-3-А – Педагогикалық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6.04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ова В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сКШФ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н тыс жұмыс технологиясы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2.03-27.03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льясова Р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ынықтыру-сауықтыру жұмыстары практикасы (оқ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8.03-03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еуов Д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9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н тыс жұмыс технологияс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7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льясова Р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ынықтыру-сауықтыру жұмыстар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0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еуов Д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асКШО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оқу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5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Кемешева Н.М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4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лбұлақ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өндірістік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.05-0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Кемешева Н.М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калық мамандыққа кіріспе оқу п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8.03-1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ұрашева.Г.С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lang w:val="kk-KZ"/>
              </w:rPr>
              <w:t>46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калық мамандыққа кіріс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4-0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ұрашева.Г.С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аКШ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баева Н.И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4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лбұлақ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4.-12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ланбаева Н.И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пКШ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 Т.У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7 МДҰ»Жұлдыз-а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4.-12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 Т.У.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пкКШ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 Т.У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7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йналайы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4.-12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 Т.У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аКШИ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дыққа кіріспе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Мухтарова Ш.Е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ныптан тыс жұмыс технологиясы» оқу п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4-0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нкарбаева Ж.Ж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уықтыру лагеріндегі жазғы практикағ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7.05-22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кашев М.С.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40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ныптан тыс жұмыс технологиясы»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5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Жайманова Л.А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пКШИ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андыққа кіріспе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24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ова Б.Д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ныптан тыс жұмыс технологиясы» оқу пр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6.04-01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ова А.В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уықтыру лагеріндегі жазғы практикағ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7.05.-22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ова А.В.</w:t>
            </w:r>
          </w:p>
        </w:tc>
      </w:tr>
      <w:tr>
        <w:trPr>
          <w:trHeight w:val="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 </w:t>
            </w:r>
            <w:r>
              <w:rPr>
                <w:rFonts w:cs="Times New Roman" w:ascii="Times New Roman" w:hAnsi="Times New Roman"/>
                <w:lang w:val="kk-KZ"/>
              </w:rPr>
              <w:t>1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Сыныптан тыс жұмыс технологиясы»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3.05-15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улетова А.В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пКШК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нің практикумы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24.05.- 2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мрешева А.Ж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 әдебиеті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31.05.- 04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рмангалиева Б.Б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ольклорлық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7.06 - 1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иева С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амандыққа кіріспе»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4.06 – 2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иева С.С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пКШФ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н тыс жұмыс технологиясы практикасына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.03-27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льясова Р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ынықтыру-сауықтыру жұмыстары практикасы (оқ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8.03-03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еуов Д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30 ЖОББ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тан тыс жұмыс технологиясы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5.04-17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льясова Р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шынықтыру-сауықтыру жұмыстары пра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.04-08.05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леуов Д.К.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пКД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шы біліктігін алуға арналған оқу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9.04-3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 Т.У.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7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Айналайы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шы біліктігін алуға арналған өндірістік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3.05- 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денова Т.У.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пРШО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оқ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19.04-30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сенгалиева А.Б.</w:t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lang w:val="kk-KZ"/>
              </w:rPr>
              <w:t>19 МД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Золотой петуш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Күтуші» біліктілігі бойынша байқау практик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  <w:t>03.05- 19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сенгалиева А.Б.</w:t>
            </w:r>
          </w:p>
        </w:tc>
      </w:tr>
    </w:tbl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иректордың ОӨЖ   орынбасары:                                   Мұқашев М.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User</dc:creator>
  <dc:description/>
  <cp:keywords/>
  <dc:language>en-US</dc:language>
  <cp:lastModifiedBy>Admin</cp:lastModifiedBy>
  <cp:lastPrinted>2020-01-09T15:40:00Z</cp:lastPrinted>
  <dcterms:modified xsi:type="dcterms:W3CDTF">2021-05-13T07:13:00Z</dcterms:modified>
  <cp:revision>2</cp:revision>
  <dc:subject/>
  <dc:title/>
</cp:coreProperties>
</file>