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 государственной услуги "Выдача дубликатов документов о техническом и профессиональном, послесреднем образовании"</w:t>
      </w:r>
      <w:bookmarkEnd w:id="0"/>
    </w:p>
    <w:tbl>
      <w:tblPr>
        <w:tblW w:w="14724" w:type="dxa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350"/>
        <w:gridCol w:w="1137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рганизации технического и профессионального, послесреднего образования (далее – ТиПО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) канцелярия организаций ТиПО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- Государственная корпорация)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) с момента сдачи услугополучателем документов в Государственную корпорацию или ТиПО или на портал – 15 (пятнадцать) рабочих дней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максимально допустимое время ожидания для сдачи документов Государственной корпорации – 15 минут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максимально допустимое время обслуживания в Государственной корпорации – 15 минут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 оказан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электронная (частично автоматизированная) и (или) бумажная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убликат документов о техническом и профессиональном, послесреднем образовании или мотивированный ответ об отказе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Форма предоставления результата оказания государственной услуги: бумажна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В Государственной корпорации выдача готовых документов осуществляется при предъявлении документа, удостоверяющего личность (либо его представителя по нотариально удостоверенной доверенности от услугополучателя)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 обращении через портал результат оказания государственной услуги получают по адресу указанному в запросе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ая корпорация обеспечивает хранение документов, в течение 1 (одного) месяца, после чего передает их услугодателю для дальнейшего хранени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 обращении услугополучателя по истечении 1 (одного) месяца, по запросу Государственной корпорации услугодатель в течение 1 (одного)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оплаты, взимаемой с услугополучател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осударственная услуга оказывается на бесплатной основе физическим лицам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рафик работ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) канцелярии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  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трудовому законодательству Республики Казахстан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ем документов осуществляется по выбору услугополучателя в порядке "электронной очереди", либо путем бронирования электронной очереди посредством веб-портала "электронного правительства" без ускоренного обслуживания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трудовому законодательству Республики Казахстан, прием заявлений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интернет-ресурсе Министерства: www.edu.gov.kz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интернет-ресурсе Государственной корпорации: www.gov4c.kz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портале: www.egov.kz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речень документов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 обращении в канцелярию услугодателю или Государственную корпорацию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бучавшегося или родителя (законного представителя) несовершеннолетнего ребенка, утерявшего или испортившего документ, на имя руководителя организации ТиПО согласно приложению 5 к настоящим Правилам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свидетельство о рождении или удостоверение личности (паспорт) обучавшегося (требуется для идентификации личности)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при изменении фамилии (имя, отчество (при его наличии) и (или) порче документа об образовании прилагается оригинал документа об образовании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заявление в форме электронного документа на имя руководителя организации ТиПО согласно приложению 5 к настоящим Правилам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 случае представления услугополучателем неполного пакета документов согласно перечню, предусмотренному пунктом 8 настоящего стандарта государственной услуги и (или) документов с истекшим сроком действия, работник Государственной корпорации отказывает в приеме заявления и выдает расписку об отказе в приеме документов по форме согласно приложению 4 к настоящим правилам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Услу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rFonts w:ascii="Times New Roman" w:hAnsi="Times New Roman"/>
                <w:color w:val="000000"/>
                <w:sz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онтактные телефоны справочных служб услугодателя размещены на интернет-ресурсе Министерства: www.edu.gov.kz и Единого контакт-центра: www.egov.k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2:00Z</dcterms:created>
  <dc:creator>Пользователь Windows</dc:creator>
  <dc:description/>
  <cp:keywords/>
  <dc:language>en-US</dc:language>
  <cp:lastModifiedBy>Admin</cp:lastModifiedBy>
  <cp:lastPrinted>2019-03-04T10:35:00Z</cp:lastPrinted>
  <dcterms:modified xsi:type="dcterms:W3CDTF">2021-05-18T10:12:00Z</dcterms:modified>
  <cp:revision>2</cp:revision>
  <dc:subject/>
  <dc:title/>
</cp:coreProperties>
</file>