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ндарт государственной услуги "Перевод и восстановление обучающихся по типам организаций образова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4" w:type="dxa"/>
        <w:jc w:val="left"/>
        <w:tblInd w:w="-27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3350"/>
        <w:gridCol w:w="11374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рганизации технического и профессионального, послесреднего образования (далее – ТиПО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пособы предоставления государственной услуг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) организации технического и профессионального, послесреднего образования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2) веб-портал "электронного правительства" www.egov.kz (далее – портал)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 переводе: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с одной специальности на другую или с одной формы обучения на другую в одной организации образования - 3 (три) рабочих дня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из одной организации образования в другую - 10 (десять) рабочих дней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из организации, реализующей образовательные программы технического и профессионального, послесреднего образования, в организации, реализующие образовательные программы среднего образования - 3 (три) рабочих дня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с платной основы на обучение по государственному образовательному заказу - 8 (восемь) рабочих дня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с одной формы обучения на другую в другую организацию образования - 10 (десять) рабочих дней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при переводе или восстановлении из зарубежной организации образования в организации образования Республики Казахстан - 2 (два) рабочих дня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Для восстановления: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анее обучавшегося в другую организацию образования – 10 (десять) рабочих дней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бучающихся на платной основе, отчисленные в течение семестра за неоплату обучения в организации образования в случае погашения задолженности по оплате в течение месяца - 3 (три) рабочих дня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 оказания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электронная/бумажная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ведомление о переводе или восстановлении согласно приложению 3, 4 к настоящим Правилам, либо мотивированный отказ в оказании государственной услуги с указанием причин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При обращении через Портал результат оказания государственной услуги направляется в "личный кабинет" услугополучателя в форме электронного документа, удостоверенного ЭЦП уполномоченного лица услугодателя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Условие хранения услугодателем. При не обращении услугополучателя за результатом государственной услуги в указанный срок, услугодатель обеспечивает их хранение по месту приема до получения услугополучателем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Бесплатн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График работы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) График работы услугодателя – с понедельника по пятницу включительно, с 9:00 до 18:00 часов, с перерывом на обед с 13:00 часов до 14:00 часов, кроме выходных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2) График работы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2) интернет-ресурсе портала: www.egov.kz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речень документов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ля перевода: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С одной специальности на другую или с одной формы обучения на другую в одной организации образования: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1) заявление о переводе (или иных законных представителей) в произвольной форме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Из одной организации образования в другую: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1) заявление о переводе (или иных законных представителей) в произвольной форме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2) копия из зачетной книжки (или книжка успеваемости) обучающегося, заверенная подписью руководителя и печатью организации образования, откуда он переводится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Из организации, реализующей образовательные программы технического и профессионального, послесреднего образования, в организации, реализующие образовательные программы среднего образования: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1) заявление о переводе (или иных законных представителей) в произвольной форме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2) талон о прибытии в другую организацию образования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С платной основы на обучение по государственному образовательному заказу: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1) заявление о переводе (или иных законных представителей) в произвольной форме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С одной формы обучения на другую в другую организацию образования: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1) заявление о переводе (или иных законных представителей) в произвольной форме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2) копия из зачетной книжки (или книжка успеваемости) обучающегося, заверенная подписью руководителя и печатью организации образования, откуда он переводится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При переводе или восстановлении из зарубежной организации образования в организации образования Республики Казахстан: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1) документ об освоенных учебных программах (академическая справка или транскрипт)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2) документ о завершении предыдущего уровня образования, который проходит процедуру нострификации в Республике Казахстан в порядке, установленном Правилами признания и нострификации документов об образовании, утвержденными приказом Министра образования и науки Республики Казахстан от 10 января 2008 года № 8 (зарегистрирован в Реестре государственной регистрации нормативных правовых актов под № 5135)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3) результаты вступительных испытаний при поступлении в зарубежные организации образования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Для восстановления: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анее обучавшегося в другую организацию образования: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1) заявление о восстановлении одного из родителей (или иных законных представителей) в произвольной форме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2) копия справки, выдаваемая лицам, не завершившим образование по форме, утвержденной приказом Министра образования и науки Республики Казахстан от 12 июня 2009 года № 289 "Об утверждении форм справки, выдаваемой лицам, не завершившим образование" (зарегистрирован в Государственном реестре нормативных правовых актов за № 5717)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бучающихся на платной основе, отчисленных в течение семестра за неоплату обучения в организации образования в случае погашения задолженности по оплате в течение месяца: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1) заявление о восстановлении одного из родителей (или иных законных представителей) в произвольной форме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2) документ о погашении задолженности по оплате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Сведения о документах, удостоверяющих личность, услгодатель получает из соответствующих государственных информационных систем через шлюз "электронного правительства"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Услугополучатель дает согласие услугодателю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астоящими Правилами;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слугополучатель получает государственную услугу в электронной форме через портал при условии наличия электронной цифровой подписи или посредством удостоверенного одноразовым паролем, в случае регистрации и подключения абонентского номера услугополучателя, предоставленного оператором сотовой связи к учетной записи портала.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3:00Z</dcterms:created>
  <dc:creator>Пользователь Windows</dc:creator>
  <dc:description/>
  <cp:keywords/>
  <dc:language>en-US</dc:language>
  <cp:lastModifiedBy>Admin</cp:lastModifiedBy>
  <cp:lastPrinted>2019-03-04T10:35:00Z</cp:lastPrinted>
  <dcterms:modified xsi:type="dcterms:W3CDTF">2021-05-18T10:13:00Z</dcterms:modified>
  <cp:revision>2</cp:revision>
  <dc:subject/>
  <dc:title/>
</cp:coreProperties>
</file>