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z71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Стандарт государственной услуги "Предоставление академических отпусков обучающимся в организациях технического и профессионального, послесреднего образовани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z71"/>
      <w:bookmarkStart w:id="2" w:name="z71"/>
      <w:bookmarkEnd w:id="2"/>
    </w:p>
    <w:tbl>
      <w:tblPr>
        <w:tblW w:w="14724" w:type="dxa"/>
        <w:jc w:val="left"/>
        <w:tblInd w:w="-27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3350"/>
        <w:gridCol w:w="11374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услугодателя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технического и профессионального, послесреднего образования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собы предоставления государственной услуги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ем документов и выдача результатов оказания государственной услуги осуществляются через: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) канцелярию услугодателя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) некоммерческое акционерное общество "Государственная корпорация "Правительство для граждан" (далее –Государственная корпорация)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 оказания государственной услуги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) Со дня сдачи пакета документов услугодателю в Государственную корпорацию по месту нахождения услугодателя – 2 (два) рабочих дня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  При обращении в Государственную корпорацию день приема не входит в срок оказания государственной услуги. Услугодатель обеспечивает доставку результата государственной услуги в Государственную корпорацию не позднее чем за сутки до истечения срока оказания государственной услуги.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) Максимально допустимое время ожидания для сдачи документов услугополучателем услугодателю – 20 (двадцать) минут, в Государственную корпорацию – 15 (пятнадцать) минут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     3) Максимально допустимое время обслуживания услугополучателя у услугодателя – 30 (тридцать) минут, в Государственной корпорации – 15 (пятнадцать) минут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орма оказания государственной услуги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умажная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зультат оказания государственной услуги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веренная в установленном порядке копия приказа руководителя услугодателя о предоставлении обучающемуся академического отпуска с указанием сроков его начала и окончания либо мотивированный ответ об отказе в оказании государственной услуги по основаниям, установленным пунктом 3 Правил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Форма предоставления результата оказания государственной услуги: бумажная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услуга оказывается физическим лицам бесплатно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афик работы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) Услугодатель – с понедельника по пятницу с 9:00 часов до 18:30 часов, перерыв на обед с 13:00 часов до 14:30 часов, кроме выходных и праздничных дней, в соответствии с трудовым законодательством Республики Казахстан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ием заявления и выдача результата оказания государственной услуги у услугодателя осуществляется с 9:00 часов до 17:30 часов с перерывом на обед с 13:00 до 14:30 часов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 Государственная услуга оказывается в порядке очереди без предварительной записи и ускоренного обслуживания;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 2) Государственная корпорация – с понедельника по субботу включительно в соответствии с установленным графиком работы с 9:00 часов до 20:00 часов без перерыва на обед, за исключением воскресенья и праздничных дней, согласно трудовому законодательству Республики Казахстан.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ием осуществляется в порядке "электронной" очереди, по выбору услугополучателя без ускоренного обслуживания, возможно бронирование электронной очереди посредством портала "электронного правительства" (далее – портал)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Адреса мест оказания государственной услуги размещены на: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) интернет-ресурсе Министерства: www.edu.gov.kz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) интернет-ресурсе Государственной корпорации: www.gov4c.kz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чень документов, необходимых для оказания государственной услуги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чень документов, необходимых для оказания государственной услуги при обращении услугополучателя (либо представителя по нотариально заверенной доверенности):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. Через услугодателя: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ля предоставления академического отпуска по болезни продолжительностью от 6 до 12 месяцев: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) документ, удостоверяющий личность (требуется для идентификации)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) заявление о предоставлении академического отпуска по форме согласно приложению 1 к Правилам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) заключение ВКК при амбулаторно-поликлинической организации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ля предоставления академического отпуска в случае болезни туберкулезом продолжительностью сроком не более 36 месяцев: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) документ, удостоверяющий личность (требуется для идентификации)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) заявление о предоставлении академического отпуска по форме согласно приложению 1 к Правилам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) решение ЦВКК противотуберкулезной организации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ля предоставления академического отпуска обучающимся-призывникам: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) документ, удостоверяющий личность (требуется для идентификации)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) заявление о предоставлении академического отпуска по форме согласно приложению 1 к Правилам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) повестка о призыве на воинскую службу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ля предоставления академического отпуска до достижения ребенком возраста трех лет: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) документ, удостоверяющий личность (требуется для идентификации)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) заявление о предоставлении академического отпуска по форме согласно приложению 1 к Правилам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) документы (свидетельство) о рождении, усыновлении или удочерении ребенка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. Через Государственную корпорацию: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ля предоставления академического отпуска по болезни продолжительностью от 6 до 12 месяцев: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) документ, удостоверяющий личность (требуется для идентификации)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) заявление о предоставлении академического отпуска по форме согласно приложению 1 к Правилам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) заключение ВКК при амбулаторно-поликлинической организации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ля предоставления академического отпуска в случае болезни туберкулезом продолжительностью сроком не более 36 месяцев: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) документ, удостоверяющий личность (требуется для идентификации)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) заявление о предоставлении академического отпуска по форме согласно приложению 1 к Правилам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) решение ЦВКК противотуберкулезной организации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ля предоставления академического отпуска обучающимся-призывникам: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) документ, удостоверяющий личность (требуется для идентификации)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) заявление о предоставлении академического отпуска по форме согласно приложению 1 к Правилам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) повестка о призыве на воинскую службу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ля предоставления академического отпуска до достижения ребенком возраста трех лет: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) документ, удостоверяющий личность (требуется для идентификации)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) заявление о предоставлении академического отпуска по форме согласно приложению 1 к Правилам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ботник Государственной корпорации получает сведения о документах, удостоверяющих личность услугополучателя, свидетельства о рождении, усыновлении или удочерении ребенка из соответствующих государственных информационных систем через шлюз "электронного правительства" и распечатывает на бумажном носителе для передачи услугодателю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аботник Государственной корпорации получает согласие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корпорация обеспечивает хранение результата в течение одного месяца, после чего передает их услугодателю для дальнейшего хранения. При обращении услугополучателя по истечении одного месяца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 случаях представления услугополучателем неполного пакета документов согласно перечню, указанному в пункте 3 Правил, и (или) документов с истекшим сроком действия, работник Государственной корпорации выдает расписку об отказе в приеме документов по форме согласно приложению 4 к Правилам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) Выя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2) несоответствие услугополучателя и (или) представленных материалов, данных и сведений, необходимых для оказания государственной услуги, требованиям, установленным Правилами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требования с учетом особенностей оказания государственной услуги, в том числе оказываемой в электронной форме и через Государственную корпорацию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ем документов для оказания государственной услуги услугополучателям, имеющим в установленном законодательством порядке полную или частичную утрату способности или возможности осуществлять самообслуживание, самостоятельно передвигаться, ориентироваться, производится работником Государственной корпорации с выездом по месту жительства посредством обращения через Единый контакт-центр: 1414, 8 800 080 7777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) Услугополучатель имеет возможность получения информации о порядке и статусе оказания государственной услуги посредством Единого контакт-центра: 1414, 8 800 080 77777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) Контактные телефоны справочных служб по вопросам оказания государственной услуги размещены на интернет-ресурсе Министерства: www.edu.gov.kz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14:00Z</dcterms:created>
  <dc:creator>Пользователь Windows</dc:creator>
  <dc:description/>
  <cp:keywords/>
  <dc:language>en-US</dc:language>
  <cp:lastModifiedBy>Admin</cp:lastModifiedBy>
  <cp:lastPrinted>2019-03-04T10:35:00Z</cp:lastPrinted>
  <dcterms:modified xsi:type="dcterms:W3CDTF">2021-05-18T10:14:00Z</dcterms:modified>
  <cp:revision>2</cp:revision>
  <dc:subject/>
  <dc:title/>
</cp:coreProperties>
</file>