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2-2023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мандығы: 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140600 - Негізгі орта білім берудегі тіл мен әдебиетті оқытудың педагогикасы мен әдістем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Біліктілігі: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4S01140605 - Шетел тілі мұғалім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базасы: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9 сынып негізін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kk-KZ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2"/>
        <w:gridCol w:w="2012"/>
        <w:gridCol w:w="16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иынтық ба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тесттаттың орташа ба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вота/әлеу. сан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а Д. 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ынгали Г. 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ғумат А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кулова Д. 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арбекқызы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зова А. 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менова А. 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харова Г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ямғалиева Н. 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ынбай А. Ж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гисова А. 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ханова А. 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оллинов А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ппарова Г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ұмағали Ұ. 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ік А. 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кова Н.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өлепберген С.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ғдаулет А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ылаева А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а Г. 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уханова Д. 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арбек А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булатова Д.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ллина 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2-2023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мандығы: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1140100 - Бастауыш білім беру педагогикасы мен әдістем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Біліктілігі: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4S01140101 - Бастауыш білім беру мұғалім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базасы: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9 сынып негізі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kk-KZ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1552"/>
        <w:gridCol w:w="2012"/>
        <w:gridCol w:w="16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иынтық ба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тесттаттың орташа ба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вота/әлеу. сан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ова Н. 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лекқабыл Д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улбаева С. 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нжасова З. 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А. 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асова Р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іркеген А. Қ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ева Э.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алиева Д. 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қболат А. Ә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пова А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лепқалиева А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анова А. 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қали Г.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ілқызы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дырқұлова А. 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катова О. 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тимирова Г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 А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А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уанова А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нжасарова К.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булатова А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нова С. 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қсотова З. 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сший педагогический колледж имени Ж.Досмухаме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ладателей государственного гранта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ециальность: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01140100 - Педагогика и методика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Квалификация: </w:t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4S01140101 - Учитель нач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Язык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ab/>
        <w:t>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На базе: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1777"/>
        <w:gridCol w:w="1435"/>
        <w:gridCol w:w="20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уммарный бал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едний балл аттеста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вота/ соц.катего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улова А. 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абаева А. 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ова К. 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А. 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матуллина Д. 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етдинова К. 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нуар Г. Қ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еркумова А. 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ёмкина В. 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А. 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саева А. 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В. 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а А. 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ирова А. 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кина Н. 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анова С. 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жанова Д. С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арманова Н. 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ова О. 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стратова С. 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енова А. 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ргалиева А. 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Е. 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еткалиева М. 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уганова Л. 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2-2023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мандығы: 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01000 Мектепке дейінгі тәрбие және оқыту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Біліктілігі: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01013 Мектепке дейінгі ұйымдардың тәрбиешісі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базасы: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9 сынып негіз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1552"/>
        <w:gridCol w:w="2012"/>
        <w:gridCol w:w="16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иынтық ба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тесттаттың орташа ба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вота/әлеу. сан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қытжан А. 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анова А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елді Ж.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ұрат Б. 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золлина Г.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ік А. 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олла А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галиева А. Ж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гуллина Ж. 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енина Г. 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енова А. Ж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тимирова Н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баева А. 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и А.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пкалиева А. Ж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жегалиева Г. 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етулла Ж.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ғатқызы З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шанова Г. 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ауова Д. Ж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натова С.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шанова Д. 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абек А. Ж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елді Б. Ж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жегалиева А. Ж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2-2023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мандығы: 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140700 - Информатика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Біліктілігі:</w:t>
        <w:tab/>
        <w:t xml:space="preserve">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 xml:space="preserve">4S01140701 – Бастауыш және негізгі орта білім берудің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kk-KZ"/>
        </w:rPr>
        <w:t>информатика мұғалімі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базасы: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9 сынып негіз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1552"/>
        <w:gridCol w:w="2012"/>
        <w:gridCol w:w="20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иынтық ба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тесттаттың орташа ба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вота/әлеу. сан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Өтепберген М.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ауатұлы Қ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м Н.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ақ І. 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метова Ж. 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қсығали З.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жагалиева Д. 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әуренова Г. 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син Ш.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таева А.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иболла Н.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гинов М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мұрза А. 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еткалиева А. 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ажидола А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кін А.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уова Ж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збеков Ж.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қсыбай Д. 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қытжан Е. Ж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ұрболат Н. 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уренова Д. 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шанова Д. 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енгилді Н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мушев А. Ж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2-2023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мандығы: 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01000 Мектепке дейінгі тәрбие және оқыту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Біліктілігі: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01013 Мектепке дейінгі ұйымдардың тәрбиешісі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базасы: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11 сынып негіз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kk-KZ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1552"/>
        <w:gridCol w:w="2012"/>
        <w:gridCol w:w="20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иынтық бал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тесттаттың орташа ба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вота/әлеу. сан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лаубай А. Ж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есова А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уханбетова А. 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уасова А. Ж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аева Д. Д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олатқызы Ш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ұрғанова С. 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а А.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нгелді З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ұхатай М. 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калиева С. 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ұсайын А. Ж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ырболат А.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Өтеғалиева Б.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ұхит Г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болат К. 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арғалиева А. Қ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ова Ж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болатқызы 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ова Ф.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химова Г. 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рқызы 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әсіпқалиева А.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зумова К. 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ікова А. Ә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0-2021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мандығы: 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1140100 - Бастауыш білім беру педагогикасы мен әдістемес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S01140101 - Бастауыш білім беру мұғалім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Біліктілігі: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kk-KZ"/>
        </w:rPr>
        <w:t>Оқыту базасы:</w:t>
        <w:tab/>
        <w:t>11 сынып негізінде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985"/>
        <w:gridCol w:w="1559"/>
        <w:gridCol w:w="28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иынтық б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тесттаттың орташа ба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вота/әлеу. сан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рыс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ханова Г. 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султанова А. Қ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лекқабыл А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а С.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осполова А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мулла Б.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қесенова Г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жанова А.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қашева Д.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ксен А. 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т Б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А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лиева А. Қ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ирбаева Ж. 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това М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лиева А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ынбасар А. 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ңдібаева А.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дибаев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калиева А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қар Д.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к А.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лекенова Е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ғмет Г. 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2-2023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мандығы: 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11000 Негізгі орта білім б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Біліктілігі: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11083 Шетел тілі  мұғалім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тілі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>қазақ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Оқыту базас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ab/>
        <w:t>11 сынып негіз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1984"/>
        <w:gridCol w:w="3651"/>
        <w:gridCol w:w="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иынтық б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тесттаттың орташа бал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вота/әлеу. сан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анжолова Д. 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жанова Д. Қ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нжина М. 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9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илбекова М. 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9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лғатбекова А. 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ім Ф. 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азиолла А. 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ұққали А. 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алиоллина А. Қ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8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аиева А.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қытжан Д. 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нжеахмет А. 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идуллина Д. Ж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қсот Б. 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қарова А. 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митова М.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арбай А. 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үйсенғалиева Б.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дашева Қ. Ж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уледияр А. 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Әділханқызы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мидолла А.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ангалиева Д.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ярова Н.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уанышкерей А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7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әмелетке толмаған төрт және одан көп бала тәрбиелеп отырған отбасылардағы балалар үші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.Досмұхамедов атындағы жоғары педагогикалық колледж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2-2023 оқу жылына бөлінген мемлекеттік тапсырыс иегерл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мандығ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0114060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егізгі орта білім берудегі тіл мен әдебиетті оқытудың педагогикасы мен әдістем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ктілігі: </w:t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4S01140601 Қазақ тілі мен әдебие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ыту тілі: </w:t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азақ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ыту базасы:</w:t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1 сынып негіз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1984"/>
        <w:gridCol w:w="3651"/>
        <w:gridCol w:w="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k-KZ"/>
              </w:rPr>
              <w:t>Аты-жө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k-KZ"/>
              </w:rPr>
              <w:t>Жиынтық б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k-KZ"/>
              </w:rPr>
              <w:t>Аттесттаттың орташа бал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k-KZ"/>
              </w:rPr>
              <w:t>Квота/әлеу. сан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лимова Ж. 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уғали Ә. Қ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әрім С. 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лямова Г. 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Қонысбаева А. Қ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нжеғалиева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хтасарова Н. 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албай Т. 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урмуханова Ш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льман А. 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крикова Т. 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манғали Э.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қаров Ж.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умагерей Ж.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дигереева А. Ж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Өмірбекова А. 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ңдығазиева А. 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Ұзақбаева А. Ж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купов 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ділханқызы 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ксотова С. 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анбаева Д. 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ңілдіксіз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ркінқызы Ж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йрушев Д. 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інде үш жыл толық емес отбасы мәртебесі бар отбасылардағы балалар үші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бдел А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інде үш жыл толық емес отбасы мәртебесі бар отбасылардағы балалар үші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708" w:right="-568"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ысший педагогический колледж имени Ж.Досмухаме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 обладателей государственного гранта 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ециальность:  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11000 Основное средное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Квалификация: </w:t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0111083 Учитель русск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Язык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  <w:tab/>
        <w:tab/>
        <w:t>ру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На базе: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1559"/>
        <w:gridCol w:w="4218"/>
        <w:gridCol w:w="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едний балл аттеста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вота/ соц.категор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шубаева А. Э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інбай Ұ. 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льскае Е. 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рзағали Қ. Ж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арбай Ә. Ә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пар Н. 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икова А.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умагазы А.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якова С.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арова А.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скужиева Г.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дбаева И.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салиева М. 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мит Н.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сенгалиева А. 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ышева Н. Ф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йсина А. 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икова Г.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иева Э. 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лекқызы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ужева К.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з льготы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басарова А.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9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тей из семей, в которых воспитывается четыре и более несовершеннолетних детей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сенгали А.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тей из семей, в которых воспитывается четыре и более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ирова А.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тей из семей, в которых воспитывается четыре и более несовершеннолетни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сызбаева С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тей из семей, воспитывающих детей-инвалидов с детства, инвалидов І, ІІ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29:00Z</dcterms:created>
  <dc:creator>pedcolleg</dc:creator>
  <dc:description/>
  <cp:keywords/>
  <dc:language>en-US</dc:language>
  <cp:lastModifiedBy>Admin</cp:lastModifiedBy>
  <cp:lastPrinted>2022-08-27T13:15:00Z</cp:lastPrinted>
  <dcterms:modified xsi:type="dcterms:W3CDTF">2022-08-27T08:52:00Z</dcterms:modified>
  <cp:revision>5</cp:revision>
  <dc:subject/>
  <dc:title/>
</cp:coreProperties>
</file>