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3-2024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01140600 - Негізгі орта білім берудегі тіл мен әдебиетті оқытудың педагогикасы мен әдісте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4S01140605 - Шетел тілі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9 сынып негізі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kk-KZ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52"/>
        <w:gridCol w:w="2012"/>
        <w:gridCol w:w="16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тесттаттың орташа б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алиева Диляра Амант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т Инабат Ерж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генова Данагуль Кайр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идуллиева Гаухартас Арту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ешева Гульназ Ербул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ділбекқызы Гүлсезі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қан Жангүлім Ерл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нгелдиев Нурасыл Бердибек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ұмағазы Данайым Алм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ова Камила Кайр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қсыбай Нұрбибі Мирбол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анова Айгерим Хайрул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ұңғатқызы Мәд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ет Диана Шынғыс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това Жадыра Арту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баев Әлихан Ертлекұ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енова Рамина Мук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дырбек Гульнара Нали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қсот Карина Мақсо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т Айжанар Ізғали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ғали Толғанай Бірж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т Гүлсая Азам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ек Назерке Қайр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нғали Диляра Ерл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жанова Гаухар Сак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_Hlk143687758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3-2024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01140100 - Бастауыш білім беру педагогикасы мен әдісте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4S01140101 - Бастауыш білім беру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9 сынып негізі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kk-KZ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1552"/>
        <w:gridCol w:w="2012"/>
        <w:gridCol w:w="16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1" w:name="_Hlk14368739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тесттаттың орташа б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10"/>
        <w:gridCol w:w="110"/>
        <w:gridCol w:w="110"/>
        <w:gridCol w:w="18"/>
        <w:gridCol w:w="5"/>
        <w:gridCol w:w="3149"/>
        <w:gridCol w:w="1552"/>
        <w:gridCol w:w="2012"/>
        <w:gridCol w:w="1973"/>
      </w:tblGrid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ирова Дина Кайр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нгелдіқызы Аруж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ман Самал Жұма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лбаева Назерке Сак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сым Назерке Қаны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 Ақбота Нұрғиса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това Меруерт Берик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тжанова Аружан Айтж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ныштық Ай-ару Арм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гулла Арина Мәлі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ғадат Сабина Русл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ікқали Айнара Нұрбол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санова Айсу Тилек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хан Айгерім Орын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зам Айгерім Кенес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ш Айкөркем Нұрл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ат Толғанай Қан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уан Аяулым Рау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ғали Диляра Әпе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кова Мерей Тұрар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лан Айсауле Ерл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ва Ақтіл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қызы Қарақ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енгалиева Назерке Есенгелд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қызы Эльм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>
          <w:trHeight w:val="315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сший педагогический колледж имени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ладателей государственного гранта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ециальность: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01140100 - Педагогика и методика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 xml:space="preserve">Квалификация: </w:t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4S01140101 - Учитель нач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Язык обуч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На базе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1777"/>
        <w:gridCol w:w="1435"/>
        <w:gridCol w:w="20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рный бал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едний балл аттест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 соц.катег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санова Адина Ерж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Вероник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Ариа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дикеева Диляра Ураз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кова Вера Вита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явая Анастасия Серг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Дарин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дашева Карина Маркс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Виктория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зыкбаева Тамирис Тулеге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лова Маржан Мурат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улова Гульжиан Таг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ғат Азиза Мерхатқыз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ышева Дана Асл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ұрғали Ольга Олегқыз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ницкий Алексей Александ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Анастасия Ром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сотова Эльмира Ерл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ашева Аида Жанболат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Юлия Серг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әби Гүлжайна Хасенқыз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чева Анастасия Алекс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магулова Алина Алекс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ужева Анастасия Андр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ислямова Ажар Ас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3-2024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0101000 Мектепке дейінгі тәрбие және оқыт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0101013 Мектепке дейінгі ұйымдардың тәрбиешісі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9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1552"/>
        <w:gridCol w:w="2012"/>
        <w:gridCol w:w="16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тесттаттың орташа б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дар Сая Қаз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үисекен Альбина Мәлі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дыржанқызы Қарақ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нгалиева Лунара Бакытж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қсот Аружан Асыл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йыржанова Ақнұр Нұрберге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талиева Улжан Алпамыс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 Жанбота Замир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ңес Раушан Ербол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жанова Мадина Ерж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қәділ Алина Аманқос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ғаз Әсемгүл Тұрар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қылбекқызы Нарги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туллина Айда Ербол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ылгасова Каракат Тайм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бішева Камила Мар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ғали Балауса Ғимр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қан Айым Бауырж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ат Белина Беркі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ям Айкөркем Райм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қсот Аяжан Ербол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летова Аяулым Кайырбол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ек Исмира Қайрбе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гелдина Диляра Максим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ова Альбина Мейрбек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3-2024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011406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егізгі орта білім берудегі тіл мен әдебиетті оқытудың педагогикасы мен әдісте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4S01140601 Қазақ тілі мен әдебие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тілі: </w:t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 базасы:</w:t>
        <w:tab/>
        <w:t>9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1552"/>
        <w:gridCol w:w="2012"/>
        <w:gridCol w:w="20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тесттаттың орташа ба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жахмет Элмира Ербол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нжол Самира Арыст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кова Айша Нурбек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нешова Айнұр Айғожа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ғали Милана Замир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арова Динара Фарх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ұрарбек Анелия Серікқали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қым Дильназ Меде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иргазиева Милана Рустам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еков Сатжан Сайлау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ікқали Айару Арман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құл Назар Жанбол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муратова Аккенже Темирбол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ат Аягүл Серік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дашева Сабина Алпамыс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қсот Гүлайнұр Аманжол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ныс Ұлжан Нұрбай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әсіпқали Гүлсезім Әділ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аров Максат Ербол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ова Сабина Рустам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ат Ару Жанат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Ғабит Елдана Мирасқы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ғали Әлижан Әлібекұ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аева Алина Ильну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лихан Ералхан Асылханұ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8:00Z</dcterms:created>
  <dc:creator>pedcolleg</dc:creator>
  <dc:description/>
  <cp:keywords/>
  <dc:language>en-US</dc:language>
  <cp:lastModifiedBy>PEDCOLLEG-SSD</cp:lastModifiedBy>
  <cp:lastPrinted>2023-08-23T13:06:00Z</cp:lastPrinted>
  <dcterms:modified xsi:type="dcterms:W3CDTF">2023-08-23T10:37:00Z</dcterms:modified>
  <cp:revision>4</cp:revision>
  <dc:subject/>
  <dc:title/>
</cp:coreProperties>
</file>