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09"/>
        <w:gridCol w:w="1439"/>
        <w:gridCol w:w="1644"/>
        <w:gridCol w:w="4526"/>
        <w:gridCol w:w="2377"/>
        <w:gridCol w:w="2217"/>
        <w:gridCol w:w="317"/>
      </w:tblGrid>
      <w:tr>
        <w:trPr>
          <w:trHeight w:val="23" w:hRule="atLeast"/>
        </w:trPr>
        <w:tc>
          <w:tcPr>
            <w:tcW w:w="5241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spacing w:lineRule="atLeast" w:line="15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spacing w:lineRule="atLeast" w:line="15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spacing w:lineRule="atLeast" w:line="15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spacing w:lineRule="atLeast" w:line="15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41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1" w:type="dxa"/>
            <w:gridSpan w:val="4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014-2015 оқу жылының ІІ жартыжылдығының практикалық кестесі</w:t>
            </w:r>
          </w:p>
        </w:tc>
        <w:tc>
          <w:tcPr>
            <w:tcW w:w="45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20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0"/>
                <w:szCs w:val="20"/>
                <w:lang w:eastAsia="ru-RU"/>
              </w:rPr>
              <w:t>Топ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20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0"/>
                <w:szCs w:val="20"/>
                <w:lang w:eastAsia="ru-RU"/>
              </w:rPr>
              <w:t>Оқушы саны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20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0"/>
                <w:szCs w:val="20"/>
                <w:lang w:eastAsia="ru-RU"/>
              </w:rPr>
              <w:t>Практика базасы</w:t>
            </w:r>
          </w:p>
        </w:tc>
        <w:tc>
          <w:tcPr>
            <w:tcW w:w="45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20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0"/>
                <w:szCs w:val="20"/>
                <w:lang w:eastAsia="ru-RU"/>
              </w:rPr>
              <w:t>Практика түрі</w:t>
            </w:r>
          </w:p>
        </w:tc>
        <w:tc>
          <w:tcPr>
            <w:tcW w:w="2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20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0"/>
                <w:szCs w:val="20"/>
                <w:lang w:eastAsia="ru-RU"/>
              </w:rPr>
              <w:t>Практика уақыты</w:t>
            </w:r>
          </w:p>
        </w:tc>
        <w:tc>
          <w:tcPr>
            <w:tcW w:w="2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20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6100"/>
                <w:sz w:val="20"/>
                <w:szCs w:val="20"/>
                <w:lang w:eastAsia="ru-RU"/>
              </w:rPr>
              <w:t>Практика жетекшісі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4аКШО-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Оқу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.03-28.03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агидуллина А.М.  Жолдасова А.А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4сКШО-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Оқу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.03-28.03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агидуллина А.М.  Каримова Б.М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4спКШО-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Оқу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.03-28.03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агидуллина А.М.  Темрешева А.Ж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аКШО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Оқу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.03-28.03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олдасова А.А.Ибатова Н.Е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пКШО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Оқу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.03-28.03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апахова Г.М.Каримова  Б.М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пС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Оқу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.03-28.03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олдагалиева Ж.Е.Жайманова Л.А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пКШМ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ұраныс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Диплом алдындағы практ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6.01-23.05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Утешкалиев С.А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пКШФ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Оқу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.03-28.0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Набидоллин Б.К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пТП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ұраныс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Дипломдық жобалау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3.04-06.06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етекшілер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аВО-9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ғылшын тілінен байқау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.03-28.0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хметова Н.У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Орыс және ағылшын тілінде сыныптан тыс тәрбие жұмысы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0.03-04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хметова Н.У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0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ғылшын тілінен байқау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6.04.-11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хметова Н.У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осуақытты ұйымдастыру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3.04.-18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Даулетова В.А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Орыс және ағылшын тілінде сыныптан тыс тәрбие жұмысы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0.04.-02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хметова Н.У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зғы практикағ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8.05-23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Даулетова В.А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сВО-9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амандандыру Компю. Безендіру.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2.01-17.01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Хамзин Н.А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9.01-24.01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ұмабекова М.Т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амандандыру Компю. Безендіру.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6.01-31.01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Хамзин Н.А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2.02-21.02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ұмабекова М.Т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зғы практикағ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птаға бір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Зайнуллина Р.О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аКШИ-9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.03-28.03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қыпова Қ.Ү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0.03-04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мандыкова Г.Н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7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6.04-25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мандыкова Г.Н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7.04-02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қыпова Қ.Ү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зғы практикағ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4.05-09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Галимова Р.М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аФК-9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6.03-21.03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арсенова Д.Ф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Физикадан байқау практикасына дайындық (ағылшын т.)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.03-04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Зубайрова Д.Н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6.04-11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мандыкова Г.Н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.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3.04-25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арсенова Д.Ф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. (ағылшын т.)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7.04-02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Зубайрова Д.Н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зғы практикағ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5.05-30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Галимова А.У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сФК-9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2.01-17.01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ултанова Г.Б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9.01-24.01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Зубайрова Д.Н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0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</w:t>
            </w:r>
          </w:p>
        </w:tc>
        <w:tc>
          <w:tcPr>
            <w:tcW w:w="2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6.01-21.02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Зубайрова Д.Н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тикасы</w:t>
            </w:r>
          </w:p>
        </w:tc>
        <w:tc>
          <w:tcPr>
            <w:tcW w:w="2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ултанова Г.Б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зғы практикағ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птаға бір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Зайнуллина Р.О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сКШИ-9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.03-28.03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успанова Б.М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0.03-04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аримова Б.М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0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</w:t>
            </w:r>
          </w:p>
        </w:tc>
        <w:tc>
          <w:tcPr>
            <w:tcW w:w="2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6.04-02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успанова Б.М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тикасы</w:t>
            </w:r>
          </w:p>
        </w:tc>
        <w:tc>
          <w:tcPr>
            <w:tcW w:w="2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аримова Б.М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зғы практикағ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птаға бір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Зайнуллина Р.О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аКШИ«б»  2пКШИ«б»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5           1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6.03-24.03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пашева Н.Г.       Ахметова З.Е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0.03-04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қыпова Қ.Ү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4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</w:t>
            </w:r>
          </w:p>
        </w:tc>
        <w:tc>
          <w:tcPr>
            <w:tcW w:w="2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6.04-02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пашева Н.Г.            Ахметова З.Е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тикасы</w:t>
            </w:r>
          </w:p>
        </w:tc>
        <w:tc>
          <w:tcPr>
            <w:tcW w:w="2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қыпова Қ.Ү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зғы практикағ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5.05-30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Галимова А.У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аТП-9   2сТП-9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5         11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мпьютерлік геометрия және граф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9.02-21.02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Искалиева А.Б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ұмыс кәсібі  ЭЕМ оператор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.02-21.03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ултанова Г.Б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Операциялық жүйе және ақпараттық жүйелерде басқару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.03-11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ултангалиев Р.С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пТП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Операциялық жүйелер мен бағдарламалық қамтамасыздандыру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3.04-02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ултангалиев Р.С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«Дизайнер» жұмыс мамандығын алу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4.05-16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ултангалиев Р.С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втоматтандырылған ақпараттық жүйелерді бағдарламалық қамтамасыздандыру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8.05-30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олдагалиева А.А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ұраныс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Өндірістік технологиялық практ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1.06-13.06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ултангалиев Р.С. Молдагалиева А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аРШИ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.03-28.03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ухсинова А.Н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0.03-04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Джамбаева А.Б.   Темирешева А.Ж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7, 19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</w:t>
            </w:r>
          </w:p>
        </w:tc>
        <w:tc>
          <w:tcPr>
            <w:tcW w:w="2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6.04-02.05.</w:t>
            </w:r>
          </w:p>
        </w:tc>
        <w:tc>
          <w:tcPr>
            <w:tcW w:w="2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ухсинова А.Н.Джамбаева А.Б.                Темирешева А.Ж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тикасы</w:t>
            </w:r>
          </w:p>
        </w:tc>
        <w:tc>
          <w:tcPr>
            <w:tcW w:w="2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зғы практикағ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5.05-30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Шотова Г.С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пФК, 2пМК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3               10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2.01-17.01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Джумагазиева А.К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9.01-24.01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уйнгалиева Г.К. Жуматова М.С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46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</w:t>
            </w:r>
          </w:p>
        </w:tc>
        <w:tc>
          <w:tcPr>
            <w:tcW w:w="2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6.01-21.02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уйнгалиева Г.К. Жуматова М.С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тикасы</w:t>
            </w:r>
          </w:p>
        </w:tc>
        <w:tc>
          <w:tcPr>
            <w:tcW w:w="2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Джумагазиева А.К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зғы практикағ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1.05-16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Есенова Л.С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пКШО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2.01-17.01.</w:t>
            </w:r>
          </w:p>
        </w:tc>
        <w:tc>
          <w:tcPr>
            <w:tcW w:w="2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апахова Г.М.            Каримова Б.М. Ишанова К.У. Молдагалиева Ж.Е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40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9.01-21.02.</w:t>
            </w:r>
          </w:p>
        </w:tc>
        <w:tc>
          <w:tcPr>
            <w:tcW w:w="2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зғы практикағ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8.05-23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Галимова Р.М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пКШК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2.01-17.01.</w:t>
            </w:r>
          </w:p>
        </w:tc>
        <w:tc>
          <w:tcPr>
            <w:tcW w:w="2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қыпова Қ.Ү.Жолдасова А.А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9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9.01-27.02.</w:t>
            </w:r>
          </w:p>
        </w:tc>
        <w:tc>
          <w:tcPr>
            <w:tcW w:w="2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зғы практикағ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птаға бір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Зайнуллина Р.О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пКШТ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40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6.04-18.04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үлейменов М.Н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ұмысшы мамандығы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птаға бір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Хамзин Н.А.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зғы практикағ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птаға бір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Зайнуллина Р.О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пКШФ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2.01-17.01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Газизов С.Т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40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9.01-07.02.</w:t>
            </w:r>
          </w:p>
        </w:tc>
        <w:tc>
          <w:tcPr>
            <w:tcW w:w="2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Газизов С.Т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9.02-14.02.</w:t>
            </w:r>
          </w:p>
        </w:tc>
        <w:tc>
          <w:tcPr>
            <w:tcW w:w="2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6.02-21.02.</w:t>
            </w:r>
          </w:p>
        </w:tc>
        <w:tc>
          <w:tcPr>
            <w:tcW w:w="2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зғы практикағ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птаға бір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Зайнуллина Р.О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пКДО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9.01-24.01.</w:t>
            </w:r>
          </w:p>
        </w:tc>
        <w:tc>
          <w:tcPr>
            <w:tcW w:w="2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йтқалиева Ә.М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ұраныс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6.01-21.02.</w:t>
            </w:r>
          </w:p>
        </w:tc>
        <w:tc>
          <w:tcPr>
            <w:tcW w:w="2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зғы практикағ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4.05-09.05.</w:t>
            </w:r>
          </w:p>
        </w:tc>
        <w:tc>
          <w:tcPr>
            <w:tcW w:w="2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пСП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зғы практикағ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птаға бір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Зайнуллина Р.О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.03-28.03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олдагалиева Ж.Е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0.03-04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Хамзин Н.А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9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6.04-02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олдагалиева Ж.Е.  Хамзин Н.А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аКШИ-9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6.01-07.02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ухтарова Ш.Е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9.02-14.02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аримова Б.М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4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ыныптан тыс тәрбие жұмысы технология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2.01-24.01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тишева З.Д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</w:t>
            </w:r>
          </w:p>
        </w:tc>
        <w:tc>
          <w:tcPr>
            <w:tcW w:w="2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6.02-07.03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аримова Б.М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</w:t>
            </w:r>
          </w:p>
        </w:tc>
        <w:tc>
          <w:tcPr>
            <w:tcW w:w="2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ухтарова Ш.Е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сКШИ-9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2.02-14.02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Даулеткалиева А.Т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6.02-21.02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емрешева А.Ж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7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ыныптан тыс тәрбие жұмысы технология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2.01-24.01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усагалиева С.С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</w:t>
            </w:r>
          </w:p>
        </w:tc>
        <w:tc>
          <w:tcPr>
            <w:tcW w:w="2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.02-14.03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емрешева А.Ж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</w:t>
            </w:r>
          </w:p>
        </w:tc>
        <w:tc>
          <w:tcPr>
            <w:tcW w:w="2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Даулеткалиева А.Т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а РШИ-9  2сРШИ-9               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4            2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6.01.-07.02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пашева Н.Ғ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9.02.-14.02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Нысанова К.Н. Темрешева А.Ж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7, 19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ыныптан тыс тәрбие жұмысы технология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2.01-24.01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тишева З.Д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</w:t>
            </w:r>
          </w:p>
        </w:tc>
        <w:tc>
          <w:tcPr>
            <w:tcW w:w="2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6.02-07.03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Нысанова К.Н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</w:t>
            </w:r>
          </w:p>
        </w:tc>
        <w:tc>
          <w:tcPr>
            <w:tcW w:w="2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пашева Н.Ғ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аКШО-9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6.01-31.01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ухтарова Ш.Е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ратылыстану бойынша практ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1.06-06.06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апиев Б.К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2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ыныптан тыс тәрбие жұмысы технология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2.01-24.01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ұқашев М.С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2.02-28.02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ухтарова Ш.Е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сКШО-9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6.01-31.01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мандыкова Г.Н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ратылыстану бойынша практ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1.06-31.01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Ишанова К.У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0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ыныптан тыс тәрбие жұмысы технология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2.01-24.01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усагалиева С.С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2.02-28.02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мандыкова Г.Н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аКШФ-9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2.01-24.01.</w:t>
            </w:r>
          </w:p>
        </w:tc>
        <w:tc>
          <w:tcPr>
            <w:tcW w:w="2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Утегалиев Н.З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порт за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6.01-07.02.</w:t>
            </w:r>
          </w:p>
        </w:tc>
        <w:tc>
          <w:tcPr>
            <w:tcW w:w="2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Дене шынықтыру сауықтыру жұмыстары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9.02-14.02.</w:t>
            </w:r>
          </w:p>
        </w:tc>
        <w:tc>
          <w:tcPr>
            <w:tcW w:w="2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жахметова А.Б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Дене шынықтыру сауықтыру жұмыстар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6.02-07.03.</w:t>
            </w:r>
          </w:p>
        </w:tc>
        <w:tc>
          <w:tcPr>
            <w:tcW w:w="2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сКШФ-9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Дене шынықтыру сауықтыру жұмыстары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2.01-17.01.</w:t>
            </w:r>
          </w:p>
        </w:tc>
        <w:tc>
          <w:tcPr>
            <w:tcW w:w="2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едеуов Қ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46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Дене шынықтыру сауықтыру жұмыстар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9.01-07.02.</w:t>
            </w:r>
          </w:p>
        </w:tc>
        <w:tc>
          <w:tcPr>
            <w:tcW w:w="2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9.02-21.02.</w:t>
            </w:r>
          </w:p>
        </w:tc>
        <w:tc>
          <w:tcPr>
            <w:tcW w:w="2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ажитов Е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порт за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3.02-07.03.</w:t>
            </w:r>
          </w:p>
        </w:tc>
        <w:tc>
          <w:tcPr>
            <w:tcW w:w="2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аКШМ-9  2сКШМ-9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5                 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ыныптан тыс тәрбие жұмысы технология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ейсенбі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тишева З.Д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пКШО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ратылыстану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8.05-23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олдагалиева Ж.Е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0.03-04.04.</w:t>
            </w:r>
          </w:p>
        </w:tc>
        <w:tc>
          <w:tcPr>
            <w:tcW w:w="2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Галимова А.У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6.04-02.05.</w:t>
            </w:r>
          </w:p>
        </w:tc>
        <w:tc>
          <w:tcPr>
            <w:tcW w:w="2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ыныптан тыс тәрбие жұмысы технология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4.05-16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ұмабекова М.Т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пКШФ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порт зал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2.03-14.03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Қайыргали Б.Б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6.03-28.03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Қайыргали Б.Б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Дене шынықтыру сауықтыру жұмыстары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0.03-04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Набидоллин Б.К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40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Дене шынықтыру сауықтыру жұмыстар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6.04-25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Набидоллин Б.К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пКДО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7.04-09.05</w:t>
            </w:r>
          </w:p>
        </w:tc>
        <w:tc>
          <w:tcPr>
            <w:tcW w:w="2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алмурзина Р.С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ұраныс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1.05-20.06.</w:t>
            </w:r>
          </w:p>
        </w:tc>
        <w:tc>
          <w:tcPr>
            <w:tcW w:w="2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пМК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6.03-28.03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уматова М.С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0.03-04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Джумагазиева А.К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6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ыныптан тыс тәрбие жұмысы технология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6.04-18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скайрова А.А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</w:t>
            </w:r>
          </w:p>
        </w:tc>
        <w:tc>
          <w:tcPr>
            <w:tcW w:w="2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0.04-09.05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уматова М.С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ңдау пәні бойынша байқау прак.</w:t>
            </w:r>
          </w:p>
        </w:tc>
        <w:tc>
          <w:tcPr>
            <w:tcW w:w="2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Джумагазиева А.К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пКШК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на дайын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0.03-04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урмангалиева Б.Б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5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ыныптан тыс тәрбие жұмысы технология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6.04-18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Ишанова К.У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0.04-02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урмангалиева Б.Б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Фольклорлық практ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4.05-16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Жақыпова Қ.Ү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пКШМ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ыныптан тыс тәрбие жұмысы технология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птаға бір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екетаева С.К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пКШТ   2бКШТ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8            5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40 ЖОББМ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6.04.-18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үлейменов М.Н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аТП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едициналық-санитарлық практика және оқу-далалық жиын.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1.06-06.06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Утегалиев Н.З.              Джумагазиева А.С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анымдық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8.06-20.06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уйнгалиева Г.К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аКДО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ұраныс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Байқау және бақылау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0.03-16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алмурзина Р.С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аБК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ұраныс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Технологиялық практ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0.03-16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Айткалиева Ә.М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5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аІҚ</w:t>
            </w:r>
          </w:p>
        </w:tc>
        <w:tc>
          <w:tcPr>
            <w:tcW w:w="14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Колледж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Электрондық құжат айналымын ұйымдастыру бойынша бойынш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30.03-04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ултанова Г.Б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Офистік жабдықтар және оларды қолдануға дайындық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6.04-11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Шаимов С.Х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ашинамен жазу және стенография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3.04-18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Шаимов С.Х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ұраныс бойынша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Офистік жабдықтар және оларды қолдануға дайындық практикасы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0.04-25.04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Шаимов С.Х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Электрондық құжат айналымын ұйымдастыру бойынш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27.04-02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Султанова Г.Б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Іс қағаздарын жүргізу бойынша  практ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04.05-09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Құрманалина Ж.Х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ұрағаттану бойынша практика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11.05-16.05.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ұратбекова А.А.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Директорды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val="kk-KZ" w:eastAsia="ru-RU"/>
              </w:rPr>
              <w:t>оқу өндірістік жұмыс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орынбасары:                                             </w:t>
            </w:r>
          </w:p>
        </w:tc>
        <w:tc>
          <w:tcPr>
            <w:tcW w:w="2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20" w:right="1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0"/>
                <w:szCs w:val="20"/>
                <w:lang w:eastAsia="ru-RU"/>
              </w:rPr>
              <w:t>Мұқашев М.С.</w:t>
            </w:r>
          </w:p>
        </w:tc>
        <w:tc>
          <w:tcPr>
            <w:tcW w:w="317" w:type="dxa"/>
            <w:tcBorders>
              <w:bottom w:val="dashed" w:sz="6" w:space="0" w:color="BBBBBB"/>
              <w:right w:val="dashed" w:sz="6" w:space="0" w:color="BBBBBB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12:00Z</dcterms:created>
  <dc:creator>Роза</dc:creator>
  <dc:description/>
  <dc:language>en-US</dc:language>
  <cp:lastModifiedBy>Роза</cp:lastModifiedBy>
  <dcterms:modified xsi:type="dcterms:W3CDTF">2015-09-16T06:14:00Z</dcterms:modified>
  <cp:revision>1</cp:revision>
  <dc:subject/>
  <dc:title/>
</cp:coreProperties>
</file>