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312" w:before="120" w:after="12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 утверждении Правил государственной аттестации организаций образования</w:t>
      </w:r>
    </w:p>
    <w:p>
      <w:pPr>
        <w:pStyle w:val="Style13"/>
        <w:shd w:fill="FFFFFF" w:val="clear"/>
        <w:spacing w:lineRule="atLeast" w:line="312" w:before="0" w:after="0"/>
        <w:jc w:val="center"/>
        <w:rPr>
          <w:lang w:val="kk-KZ"/>
        </w:rPr>
      </w:pPr>
      <w:r>
        <w:rPr/>
        <w:t>Постановление Правительства Республики Казахстан от 24 декабря 2007 года N 1270</w:t>
      </w:r>
    </w:p>
    <w:p>
      <w:pPr>
        <w:pStyle w:val="Style13"/>
        <w:shd w:fill="FFFFFF" w:val="clear"/>
        <w:spacing w:lineRule="atLeast" w:line="312" w:before="0" w:after="0"/>
        <w:jc w:val="center"/>
        <w:rPr>
          <w:rFonts w:ascii="Lucida Sans Unicode" w:hAnsi="Lucida Sans Unicode" w:cs="Lucida Sans Unicode"/>
          <w:color w:val="3D3D3D"/>
        </w:rPr>
      </w:pPr>
      <w:r>
        <w:rPr/>
        <w:t>САПП Республики Казахстан, 2007 г., N 47, ст. 582; "Казахстанская правда" от 27 декабря 2007 года N 200 (25445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48017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9360"/>
                        </a:xfrm>
                        <a:prstGeom prst="rect">
                          <a:avLst/>
                        </a:prstGeom>
                        <a:solidFill>
                          <a:srgbClr val="3d3d3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d3d3d" stroked="f" o:allowincell="f" style="position:absolute;margin-left:0pt;margin-top:-0.8pt;width:510.2pt;height:0.7pt;mso-wrap-style:none;v-text-anchor:middle;mso-position-vertical:top">
                <v:fill o:detectmouseclick="t" type="solid" color2="#c2c2c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3"/>
        <w:shd w:fill="FFFFFF" w:val="clear"/>
        <w:spacing w:lineRule="atLeast" w:line="312" w:before="240" w:after="240"/>
        <w:rPr>
          <w:rFonts w:ascii="Lucida Sans Unicode" w:hAnsi="Lucida Sans Unicode" w:cs="Lucida Sans Unicode"/>
          <w:color w:val="3D3D3D"/>
        </w:rPr>
      </w:pPr>
      <w:r>
        <w:rPr>
          <w:rFonts w:cs="Lucida Sans Unicode" w:ascii="Lucida Sans Unicode" w:hAnsi="Lucida Sans Unicode"/>
          <w:color w:val="3D3D3D"/>
        </w:rPr>
        <w:t> 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/>
        <w:t>В соответствии с подпунктом 7) статьи 4 Закона Республики Казахстан от 27 июля 2007 года "Об образовании" Правительство Республики Казахстан</w:t>
      </w:r>
      <w:r>
        <w:rPr>
          <w:rStyle w:val="Appleconvertedspace"/>
        </w:rPr>
        <w:t> </w:t>
      </w:r>
      <w:r>
        <w:rPr>
          <w:rStyle w:val="StrongEmphasis"/>
        </w:rPr>
        <w:t>ПОСТАНОВЛЯЕТ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/>
        <w:t>1. Утвердить прилагаемые Правила государственной аттестации организаций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/>
        <w:t>2. Признать утратившими силу некоторые решения Правительства Республики Казахстан согласно приложению к настоящему постановлению.</w:t>
      </w:r>
    </w:p>
    <w:p>
      <w:pPr>
        <w:pStyle w:val="Style13"/>
        <w:shd w:fill="FFFFFF" w:val="clear"/>
        <w:spacing w:lineRule="atLeast" w:line="312" w:before="0" w:after="0"/>
        <w:jc w:val="both"/>
        <w:rPr>
          <w:lang w:val="kk-KZ"/>
        </w:rPr>
      </w:pPr>
      <w:r>
        <w:rPr/>
        <w:t>3. Настоящее постановление вводится в действие по истечении десяти календарных дней после первого официального опубликования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  <w:lang w:val="kk-KZ"/>
        </w:rPr>
      </w:pPr>
      <w:r>
        <w:rPr>
          <w:rFonts w:cs="Lucida Sans Unicode" w:ascii="Lucida Sans Unicode" w:hAnsi="Lucida Sans Unicode"/>
          <w:color w:val="3D3D3D"/>
          <w:sz w:val="21"/>
          <w:szCs w:val="21"/>
          <w:lang w:val="kk-KZ"/>
        </w:rPr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Emphasis"/>
        </w:rPr>
        <w:t>Премьер-Министр</w:t>
      </w:r>
      <w:r>
        <w:rPr/>
        <w:br/>
      </w:r>
      <w:r>
        <w:rPr>
          <w:rStyle w:val="Emphasis"/>
        </w:rPr>
        <w:t>Республики Казахстан</w:t>
      </w:r>
    </w:p>
    <w:p>
      <w:pPr>
        <w:pStyle w:val="Style13"/>
        <w:shd w:fill="FFFFFF" w:val="clear"/>
        <w:spacing w:lineRule="atLeast" w:line="312" w:before="0" w:after="0"/>
        <w:jc w:val="right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/>
        <w:t>Утверждены</w:t>
      </w:r>
      <w:r>
        <w:rPr>
          <w:rStyle w:val="Appleconvertedspace"/>
        </w:rPr>
        <w:t> </w:t>
      </w:r>
      <w:r>
        <w:rPr/>
        <w:br/>
        <w:t>постановлением Правительства</w:t>
        <w:br/>
        <w:t>Республики Казахстан</w:t>
        <w:br/>
        <w:t>от 24 декабря 2007 года N 1270</w:t>
      </w:r>
    </w:p>
    <w:p>
      <w:pPr>
        <w:pStyle w:val="Style13"/>
        <w:shd w:fill="FFFFFF" w:val="clear"/>
        <w:spacing w:lineRule="atLeast" w:line="312" w:before="0" w:after="0"/>
        <w:jc w:val="center"/>
        <w:rPr>
          <w:rFonts w:ascii="Lucida Sans Unicode" w:hAnsi="Lucida Sans Unicode" w:cs="Lucida Sans Unicode"/>
          <w:sz w:val="21"/>
          <w:szCs w:val="21"/>
        </w:rPr>
      </w:pPr>
      <w:r>
        <w:rPr>
          <w:rStyle w:val="StrongEmphasis"/>
          <w:rFonts w:cs="Lucida Sans Unicode" w:ascii="Zan Courier New;Times New Roman" w:hAnsi="Zan Courier New;Times New Roman"/>
          <w:sz w:val="20"/>
          <w:szCs w:val="20"/>
        </w:rPr>
        <w:t>Правила</w:t>
      </w:r>
      <w:r>
        <w:rPr>
          <w:rFonts w:cs="Lucida Sans Unicode" w:ascii="Zan Courier New;Times New Roman" w:hAnsi="Zan Courier New;Times New Roman"/>
          <w:sz w:val="20"/>
          <w:szCs w:val="20"/>
        </w:rPr>
        <w:br/>
      </w:r>
      <w:r>
        <w:rPr>
          <w:rStyle w:val="StrongEmphasis"/>
          <w:rFonts w:cs="Lucida Sans Unicode" w:ascii="Zan Courier New;Times New Roman" w:hAnsi="Zan Courier New;Times New Roman"/>
          <w:sz w:val="20"/>
          <w:szCs w:val="20"/>
        </w:rPr>
        <w:t>государственной аттестации организаций образования</w:t>
      </w:r>
    </w:p>
    <w:p>
      <w:pPr>
        <w:pStyle w:val="Style13"/>
        <w:shd w:fill="FFFFFF" w:val="clear"/>
        <w:spacing w:lineRule="atLeast" w:line="312" w:before="0" w:after="0"/>
        <w:jc w:val="both"/>
        <w:rPr>
          <w:i/>
          <w:i/>
        </w:rPr>
      </w:pPr>
      <w:r>
        <w:rPr>
          <w:rStyle w:val="Emphasis"/>
          <w:i w:val="false"/>
        </w:rPr>
        <w:t>Сноска. Правила в редакции постановления Правительства РК от 19.06.2013</w:t>
      </w:r>
      <w:r>
        <w:rPr>
          <w:rStyle w:val="Appleconvertedspace"/>
          <w:i/>
          <w:iCs/>
        </w:rPr>
        <w:t> </w:t>
      </w:r>
      <w:r>
        <w:rPr>
          <w:i/>
        </w:rPr>
        <w:t>№ 635</w:t>
      </w:r>
      <w:r>
        <w:rPr>
          <w:rStyle w:val="Emphasis"/>
          <w:i w:val="false"/>
        </w:rPr>
        <w:t>(вводится в действие по истечении десяти календарных дней со дня первого официального опубликования).</w:t>
      </w:r>
    </w:p>
    <w:p>
      <w:pPr>
        <w:pStyle w:val="Style13"/>
        <w:shd w:fill="FFFFFF" w:val="clear"/>
        <w:spacing w:lineRule="atLeast" w:line="312" w:before="0" w:after="0"/>
        <w:jc w:val="center"/>
        <w:rPr>
          <w:color w:val="3D3D3D"/>
        </w:rPr>
      </w:pPr>
      <w:r>
        <w:rPr>
          <w:rStyle w:val="StrongEmphasis"/>
        </w:rPr>
        <w:t>1. Общие положения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. Настоящие Правила государственной аттестации организаций образования (далее – Правила) разработаны в соответствии с Законом Республики Казахстан от 27 июля 2007 года «Об образовании» и устанавливают порядок организации и проведения государственной аттестации организаций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. Государственная аттестация организаций образования проводится с целью осуществления контроля соответствия образовательных услуг, предоставляемых организациями образования, требованиям государственного общеобязательного стандарта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. Государственную аттестацию организаций образования, независимо от ведомственной подчиненности и форм собственности, реализующих образовательные программы: дошкольного воспитания и обучения; начального, основного среднего и общего среднего образования; специального и специализированного образования; дополнительного образования для детей; дополнительного образования по спорту для детей и юношества; технического и профессионального, послесреднего образования; высшего и послевузовского образования (за исключением медицинского и фармацевтического образования) осуществляет уполномоченный орган в области образования. Государственная аттестация организаций медицинского и фармацевтического образования осуществляется уполномоченным органом в области здравоохранения.</w:t>
      </w:r>
    </w:p>
    <w:p>
      <w:pPr>
        <w:pStyle w:val="Style13"/>
        <w:shd w:fill="FFFFFF" w:val="clear"/>
        <w:spacing w:lineRule="atLeast" w:line="312" w:before="0" w:after="0"/>
        <w:jc w:val="both"/>
        <w:rPr>
          <w:color w:val="3D3D3D"/>
        </w:rPr>
      </w:pPr>
      <w:r>
        <w:rPr>
          <w:rStyle w:val="Systempagebreak"/>
        </w:rPr>
        <w:t>4. Государственная аттестация организаций образования проводится уполномоченным органом в области образования или здравоохранения в пределах их компетенции (далее – уполномоченный орган) один раз в пять лет в плановом порядке. Организации образования, прошедшие институциональную и специализированную аккредитацию в аккредитационных органах, внесенных в реестр аккредитационных органов, аккредитованных организаций образования и образовательных учебных программ, освобождаются от процедуры государственной аттестации по аккредитованным образовательным учебным программам (специальностям) на срок аккредитации, но не более чем 5 лет.</w:t>
      </w:r>
    </w:p>
    <w:p>
      <w:pPr>
        <w:pStyle w:val="Systempagebreak1"/>
        <w:shd w:fill="FFFFFF" w:val="clear"/>
        <w:spacing w:lineRule="atLeast" w:line="312" w:before="0" w:after="0"/>
        <w:jc w:val="both"/>
        <w:rPr/>
      </w:pPr>
      <w:r>
        <w:rPr>
          <w:color w:val="3D3D3D"/>
        </w:rPr>
        <w:br/>
      </w:r>
      <w:r>
        <w:rPr/>
        <w:t>5. Государственная аттестация состоит из следующих основных этапов:</w:t>
      </w:r>
    </w:p>
    <w:p>
      <w:pPr>
        <w:pStyle w:val="Systempagebreak1"/>
        <w:shd w:fill="FFFFFF" w:val="clear"/>
        <w:spacing w:lineRule="atLeast" w:line="312" w:before="240" w:after="240"/>
        <w:jc w:val="both"/>
        <w:rPr/>
      </w:pPr>
      <w:r>
        <w:rPr/>
        <w:t>1) утверждение уполномоченным органом на календарный год графиков государственной аттестации организаций образования;</w:t>
      </w:r>
    </w:p>
    <w:p>
      <w:pPr>
        <w:pStyle w:val="Systempagebreak1"/>
        <w:shd w:fill="FFFFFF" w:val="clear"/>
        <w:spacing w:lineRule="atLeast" w:line="312" w:before="240" w:after="240"/>
        <w:jc w:val="both"/>
        <w:rPr/>
      </w:pPr>
      <w:r>
        <w:rPr/>
        <w:t>2) осуществление соответствующим уполномоченным органом анализа материалов самооценки организации образования (внутренней оценки качества образования), формирование аттестационной комиссии, проведение государственной аттестации, составление заключения об итогах государственной аттестации;</w:t>
      </w:r>
    </w:p>
    <w:p>
      <w:pPr>
        <w:pStyle w:val="Systempagebreak1"/>
        <w:shd w:fill="FFFFFF" w:val="clear"/>
        <w:spacing w:lineRule="atLeast" w:line="312" w:before="240" w:after="240"/>
        <w:jc w:val="both"/>
        <w:rPr>
          <w:color w:val="3D3D3D"/>
        </w:rPr>
      </w:pPr>
      <w:r>
        <w:rPr/>
        <w:t>3) принятие решения уполномоченного органа об аттестации или не аттестации организации образования</w:t>
      </w:r>
      <w:r>
        <w:rPr>
          <w:color w:val="3D3D3D"/>
        </w:rPr>
        <w:t>.</w:t>
        <w:br/>
      </w:r>
      <w:r>
        <w:rPr/>
        <w:t>6.  Государственная аттестация с целью контроля выполнения организациями образования государственного общеобязательного стандарта осуществляется в целом по организации образования. Для организаций образования, реализующих профессиональные образовательные программы технического и профессионального, послесреднего, высшего и послевузовского образования, государственная аттестация осуществляется также в разрезе специальностей.</w:t>
      </w:r>
    </w:p>
    <w:p>
      <w:pPr>
        <w:pStyle w:val="Systempagebreak1"/>
        <w:shd w:fill="FFFFFF" w:val="clear"/>
        <w:spacing w:lineRule="atLeast" w:line="312" w:before="240" w:after="240"/>
        <w:rPr>
          <w:color w:val="3D3D3D"/>
        </w:rPr>
      </w:pPr>
      <w:r>
        <w:rPr>
          <w:color w:val="3D3D3D"/>
        </w:rPr>
        <w:t> </w:t>
      </w:r>
    </w:p>
    <w:p>
      <w:pPr>
        <w:pStyle w:val="Style13"/>
        <w:shd w:fill="FFFFFF" w:val="clear"/>
        <w:spacing w:lineRule="atLeast" w:line="312" w:before="0" w:after="0"/>
        <w:rPr>
          <w:rStyle w:val="Systempagebreak"/>
          <w:lang w:val="kk-KZ"/>
        </w:rPr>
      </w:pPr>
      <w:r>
        <w:rPr>
          <w:rStyle w:val="Systempagebreak"/>
        </w:rPr>
        <w:t>7. Основными направлениями и объектами изучения при проведении государственной аттестации организации образования, а также в разрезе специальностей, являются:</w:t>
      </w:r>
      <w:r>
        <w:rPr/>
        <w:br/>
      </w:r>
      <w:r>
        <w:rPr>
          <w:rStyle w:val="Systempagebreak"/>
        </w:rPr>
        <w:t>1) общая характеристика;</w:t>
      </w:r>
      <w:r>
        <w:rPr/>
        <w:br/>
      </w:r>
      <w:r>
        <w:rPr>
          <w:rStyle w:val="Systempagebreak"/>
        </w:rPr>
        <w:t>2) кадровый состав, в том числе соблюдение квалификационных требований, предъявляемых к руководителям, педагогическим работникам организации образования и приравненным к ним лицам;</w:t>
      </w:r>
      <w:r>
        <w:rPr/>
        <w:br/>
      </w:r>
      <w:r>
        <w:rPr>
          <w:rStyle w:val="Systempagebreak"/>
        </w:rPr>
        <w:t>3) контингент обучающихся;</w:t>
      </w:r>
      <w:r>
        <w:rPr/>
        <w:br/>
      </w:r>
      <w:r>
        <w:rPr>
          <w:rStyle w:val="Systempagebreak"/>
        </w:rPr>
        <w:t>4) учебно-методическая работа и педагогическая нагрузка;</w:t>
      </w:r>
      <w:r>
        <w:rPr/>
        <w:br/>
      </w:r>
      <w:r>
        <w:rPr>
          <w:rStyle w:val="Systempagebreak"/>
        </w:rPr>
        <w:t>5) учебно-воспитательная работа;</w:t>
      </w:r>
      <w:r>
        <w:rPr/>
        <w:br/>
      </w:r>
      <w:r>
        <w:rPr>
          <w:rStyle w:val="Systempagebreak"/>
        </w:rPr>
        <w:t>6) учебно-материальные активы;</w:t>
      </w:r>
      <w:r>
        <w:rPr/>
        <w:br/>
      </w:r>
      <w:r>
        <w:rPr>
          <w:rStyle w:val="Systempagebreak"/>
        </w:rPr>
        <w:t>7) учебные и научные лаборатории;</w:t>
      </w:r>
      <w:r>
        <w:rPr/>
        <w:br/>
      </w:r>
      <w:r>
        <w:rPr>
          <w:rStyle w:val="Systempagebreak"/>
        </w:rPr>
        <w:t>8) информационные ресурсы и библиотечный фонд;</w:t>
      </w:r>
      <w:r>
        <w:rPr/>
        <w:br/>
      </w:r>
      <w:r>
        <w:rPr>
          <w:rStyle w:val="Systempagebreak"/>
        </w:rPr>
        <w:t>9) оценка знаний обучающихся;</w:t>
      </w:r>
      <w:r>
        <w:rPr/>
        <w:br/>
      </w:r>
      <w:r>
        <w:rPr>
          <w:rStyle w:val="Systempagebreak"/>
        </w:rPr>
        <w:t>10) научно-исследовательская работа либо научная деятельность;</w:t>
      </w:r>
      <w:r>
        <w:rPr/>
        <w:br/>
      </w:r>
      <w:r>
        <w:rPr>
          <w:rStyle w:val="Systempagebreak"/>
        </w:rPr>
        <w:t>11) профессиональная практика.</w:t>
      </w:r>
      <w:r>
        <w:rPr>
          <w:color w:val="3D3D3D"/>
        </w:rPr>
        <w:br/>
      </w:r>
      <w:r>
        <w:rPr>
          <w:rStyle w:val="Systempagebreak"/>
        </w:rPr>
        <w:t>8. Основными методами сбора информации при проведении государственной аттестации являются:</w:t>
      </w:r>
      <w:r>
        <w:rPr/>
        <w:br/>
      </w:r>
      <w:r>
        <w:rPr>
          <w:rStyle w:val="Systempagebreak"/>
        </w:rPr>
        <w:t>1) визуальный осмотр материально-технической базы и объектов социального обеспечения организации образования;</w:t>
      </w:r>
      <w:r>
        <w:rPr/>
        <w:br/>
      </w:r>
      <w:r>
        <w:rPr>
          <w:rStyle w:val="Systempagebreak"/>
        </w:rPr>
        <w:t>2) изучение документации организации образования с целью проверки соблюдения требований государственных общеобязательных стандартов;</w:t>
      </w:r>
      <w:r>
        <w:rPr/>
        <w:br/>
      </w:r>
      <w:r>
        <w:rPr>
          <w:rStyle w:val="Systempagebreak"/>
        </w:rPr>
        <w:t>3) анализ показателей учебного процесса;</w:t>
      </w:r>
      <w:r>
        <w:rPr/>
        <w:br/>
      </w:r>
      <w:r>
        <w:rPr>
          <w:rStyle w:val="Systempagebreak"/>
        </w:rPr>
        <w:t>4) анализ результатов оценки учебных достижений, итоговой аттестации обучающихся;</w:t>
      </w:r>
      <w:r>
        <w:rPr/>
        <w:br/>
      </w:r>
      <w:r>
        <w:rPr>
          <w:rStyle w:val="Systempagebreak"/>
        </w:rPr>
        <w:t>5) анкетирование обучающихся, педагогов и приравненных к ним лиц, сотрудников и родителей обучающихся и воспитанников;</w:t>
      </w:r>
      <w:r>
        <w:rPr/>
        <w:br/>
      </w:r>
      <w:r>
        <w:rPr>
          <w:rStyle w:val="Systempagebreak"/>
        </w:rPr>
        <w:t>6) посещение учебных занятий;</w:t>
      </w:r>
      <w:r>
        <w:rPr/>
        <w:br/>
      </w:r>
      <w:r>
        <w:rPr>
          <w:rStyle w:val="Systempagebreak"/>
        </w:rPr>
        <w:t>7) беседы с обучающимися, преподавателями и сотрудниками, родителями обучающихся и воспитанников;</w:t>
      </w:r>
      <w:r>
        <w:rPr/>
        <w:br/>
      </w:r>
      <w:r>
        <w:rPr>
          <w:rStyle w:val="Systempagebreak"/>
        </w:rPr>
        <w:t>8) оценка знаний обучающихся путем проведения комплексного тестирования и других видов контрольных срезов знаний и умений.</w:t>
      </w:r>
      <w:r>
        <w:rPr/>
        <w:br/>
      </w:r>
      <w:r>
        <w:rPr>
          <w:rStyle w:val="Systempagebreak"/>
        </w:rPr>
        <w:t>9. Расходы на проведение государственной аттестации организаций образования осуществляются за счет бюджетных средств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Fonts w:cs="Lucida Sans Unicode" w:ascii="Zan Courier New;Times New Roman" w:hAnsi="Zan Courier New;Times New Roman"/>
          <w:color w:val="3D3D3D"/>
          <w:sz w:val="21"/>
          <w:szCs w:val="21"/>
        </w:rPr>
        <w:br/>
      </w:r>
      <w:r>
        <w:rPr>
          <w:rStyle w:val="Systempagebreak"/>
        </w:rPr>
        <w:t>10. Для обеспечения единого подхода и прозрачности при проведении государственной аттестации уполномоченным органом разрабатываются и утверждаются программы и методические рекомендации по организации и проведению государственной аттестации и самооценки организаций образования, текст которых размещается на официальном сайте соответствующего уполномоченного органа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8. Графики государственной аттестации утверждаются уполномоченными органами. Информации о сроках проведения доводятся до организаций образования за три месяца до начала государственной аттестации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9. Организации образования, которые подлежат государственной аттестации, не позднее месячного срока до начала государственной аттестации представляют материалы самооценки в уполномоченные органы.</w:t>
      </w:r>
    </w:p>
    <w:p>
      <w:pPr>
        <w:pStyle w:val="Style13"/>
        <w:shd w:fill="FFFFFF" w:val="clear"/>
        <w:spacing w:lineRule="atLeast" w:line="312" w:before="0" w:after="0"/>
        <w:jc w:val="both"/>
        <w:rPr>
          <w:color w:val="3D3D3D"/>
        </w:rPr>
      </w:pPr>
      <w:r>
        <w:rPr>
          <w:rStyle w:val="Systempagebreak"/>
        </w:rPr>
        <w:t>10. Государственная аттестация организаций образования проводится аттестационными комиссиями в срок, не превышающий семи рабочих дней. Состав аттестационных комиссий утверждаются уполномоченными органами в пределах их компетенции.</w:t>
      </w:r>
    </w:p>
    <w:p>
      <w:pPr>
        <w:pStyle w:val="Style13"/>
        <w:shd w:fill="FFFFFF" w:val="clear"/>
        <w:spacing w:lineRule="atLeast" w:line="312" w:before="0" w:after="0"/>
        <w:jc w:val="center"/>
        <w:rPr/>
      </w:pPr>
      <w:r>
        <w:rPr>
          <w:rStyle w:val="StrongEmphasis"/>
        </w:rPr>
        <w:t>2. Порядок проведения государственной аттестации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1. Графики государственной аттестации утверждаются уполномоченным органом ежегодно до первого июля. Информации о сроках проведения доводятся до организаций образования за три месяца до начала государственной аттестации в письменном виде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2. Не допускается внесение изменений и (или) дополнений в утвержденные графики государственной аттестации, за исключением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) мотивированных письменных обращений организаций образования в связи с необходимостью устранения последствий чрезвычайных ситуаций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) реорганизации организаци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Переименование юридического лица не является основанием для изменения срока государственной аттестации организаци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3. Организации образования не позднее месячного срока до начала государственной аттестации представляют в уполномоченный орган материалы самооценки по каждому объекту изучения, указанному в пункте 7 настоящих Правил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4. Государственная аттестация организации образования проводится аттестационной комиссией в срок, не превышающий семи рабочих дней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5. В состав аттестационной комиссии включаются представители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) соответствующего уполномоченного органа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) государственных органов, в ведении которых находятся организации образования, в случае проведения государственной аттестации в государственных организациях образования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) организаций образования и их объединений (ассоциаций), являющихся квалифицированными специалистами по профилю деятельности организаций образования, подлежащих государственной аттестации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4) организации по вопросам тестирования уполномоченного органа в области образования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5) предприятий, учреждений или организаций по профильным направлениям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6. Приказом должностного лица уполномоченного органа утверждается состав аттестационной комиссии и ее председатель – сотрудник уполномоченного органа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Председатель аттестационной комиссии (далее – председатель) распределяет между членами аттестационной комиссии конкретные задания по изучению направлений деятельности организации образования. Председатель представляет членов аттестационной комиссии на расширенном внеочередном заседании ученого или педагогического совета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7. Оповещение о работе аттестационной комиссии и подготовка соответствующих письменных объявлений возлагается на руководителя организаци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8. Аттестационная комиссия в своей деятельности руководствуется законодательством Республики Казахстан, регламентирующим деятельность организаций образования, и иными нормативными правовыми актами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9. В процессе работы члены аттестационной комиссии информируют председателя о ходе изучения вопросов государственной аттестации и передают ему справки по объектам изучения, а также по специальностям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0. Для определения соответствия качества знаний обучающихся требованиям государственного общеобязательного стандарта аттестационной комиссией проводится контроль знаний, умений и навыков обучающихся 4, 9, 11 классов и выпускных курсов. При этом используются технологии комплексного тестирования или иные виды контроля знаний и умений (контрольные работы, эссе, проектные задания, творческие задания, сочинения) обучающихс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В случае отсутствия в организации образования выпускных классов и курсов, контроль знаний, умений и навыков проводится с обучающимися старших классов и курсов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Для проверки знаний и умений обучающихся выпускных курсов (в случае их отсутствия – старших курсов) организаций послесреднего и высшего образования, учебно-методические секции специальностей представляют в организацию по вопросам тестирования уполномоченного органа перечень дисциплин, входящих в циклы базовых и профилирующих. Данный перечень дисциплин утверждается уполномоченным органом в област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1. Тестирование и иные виды контроля знаний и умений проводятся при участии в нем не менее 95 % (для организаций образования, общее количество выпускников которых составляет 10 или менее обучающихся – не менее 80 %) от списочного состава контингента обучающихся, подлежащих контролю знаний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22. Обучающимся организаций технического и профессионального, послесреднего, высшего образования, явившимся на тестирование, необходимо иметь при себе документ, удостоверяющий личность, а также зачетную книжку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3. Шкала оценок при комплексном тестировании (в процентном соотношении) определяется следующим образом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«отлично» - 90-100 %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«хорошо» - 75-89 %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«удовлетворительно» - 50-74 %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«неудовлетворительно» - менее 50 % правильных ответов от числа вопросов в экзаменационном материале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4. Проверка проведенных контрольных работ, эссе, проектных заданий, творческих заданий, сочинений обучающихся начального, основного среднего, общего среднего и послевузовского образования и их оценка по четырех балльной системе осуществляется совместной комиссией, утверждаемой председателем (далее – совместная комиссия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В состав совместной комиссии входят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) председатель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) член аттестационной комиссии;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3) один представитель аттестуемой организации образования</w:t>
      </w:r>
      <w:r>
        <w:rPr>
          <w:rStyle w:val="Systempagebreak"/>
          <w:rFonts w:cs="Lucida Sans Unicode" w:ascii="Lucida Sans Unicode" w:hAnsi="Lucida Sans Unicode"/>
          <w:color w:val="3D3D3D"/>
          <w:sz w:val="21"/>
          <w:szCs w:val="21"/>
        </w:rPr>
        <w:t>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5. В дошкольных организациях образования взамен комплексного тестирования проводится анкетирование сотрудников и родителей воспитанников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В специальных и специализированных организациях образования, организациях дополнительного образования используются такие формы контроля знаний, как контрольные работы, прослушивание, просмотры, спортивные замеры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6. Анализ результатов комплексного тестирования и других форм контроля знаний, умений и навыков обучающихся и воспитанников, анкетирования сотрудников и родителей осуществляется аттестационной комиссией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7. При проведении анкетирования и других видов опроса аттестационная комиссия привлекает студенческие, молодежные и общественные организации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28. Председатель обобщает результаты контроля по всем объектам изучения при проведении государственной аттестации и готовит заключение аттестационной комиссии (далее – заключение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Заключение состоит из сведений по объектам изучения при государственной аттестации, приведенных в пункте 7 настоящих Правил, а также включает следующие разделы: творческая деятельность (для организаций образования искусств); аттестация специальностей (профессий); результаты анкетирования; недостатки и замечания (далее – нарушения); выводы и предложе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9. Заключение в двух экземплярах подписывается председателем и всеми членами аттестационной комиссии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Руководителем организации образования указанные экземпляры заключения подписываются с отметкой об ознакомлении и получении одного из экземпляров, и заверяются печатью организаци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В случае отказа руководителя организации образования от подписи в экземплярах заключения, председателем и членами аттестационной комиссии составляется соответствующий акт, и один из экземпляров заключения вносится в организацию образования в порядке, установленном законодательством Республики Казахстан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0. К заключению прилагаются следующие подтверждающие документы: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) основные показатели деятельности организации образования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) структура организации образования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) сведения о контингенте организации образования, в том числе обучающихся по формам обучения и специальностям (профессиям)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4) количественная и качественная характеристика профессорско-преподавательского, педагогического и обслуживающего персонала организации образования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5) результаты контроля знаний и умений;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6) справки по результатам государственной аттестации в разрезе специальностей (направлений подготовки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1. В завершающий день государственной аттестации председатель информирует ученый или педагогический совет о заключении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В случае несогласия с заключением руководство организации образования обращается с письменным обоснованием в уполномоченный орган в течение трех календарных дней после официального оглашения заключения аттестационной комиссии. Указанное обращение рассматривается уполномоченным органом в порядке, установленном законодательством Республики Казахстан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2. На основании заключения уполномоченный орган в течение десяти календарных дней принимает решение об аттестации или не аттестации организации образования. Решение оформляется приказом соответствующего должностного лица уполномоченного органа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33. Решение «аттестовать» организацию образования принимается в случае, если образовательная деятельность полностью соответствует требованиям государственных общеобязательных стандартов, в том числе по результатам оценки знаний и умений обучающихся, когда не менее 70 % обучающихся определены аттестационной комиссией правильно ответившими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4. Решение «не аттестовать» влечет за собой привлечение к административной ответственности организации образования с приостановлением действия лицензии (за исключением дошкольных организаций) в соответствии с законодательством Республики Казахстан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По истечении срока приостановления действия лицензии организации образования уполномоченным органом создается комиссия по определению устранения нарушений, выявленных в ходе государственной аттестации организации образования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При устранении нарушений действие лицензии возобновляется приказом уполномоченного органа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5. В случае неустранения нарушений в течение срока приостановления действия лицензии, лишение лицензии организации образования осуществляется в порядке, установленном законодательством Республики Казахстан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6. В случае неустранения нарушений в деятельности дошкольной организации, решение о дальнейшей деятельности указанной организации принимается в судебном порядке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7. Информация о решении об аттестации или не аттестации организации образования размещается на официальном сайте соответствующего уполномоченного органа.</w:t>
      </w:r>
    </w:p>
    <w:p>
      <w:pPr>
        <w:pStyle w:val="Style13"/>
        <w:shd w:fill="FFFFFF" w:val="clear"/>
        <w:spacing w:lineRule="atLeast" w:line="312" w:before="0" w:after="0"/>
        <w:jc w:val="both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Style w:val="Systempagebreak"/>
        </w:rPr>
        <w:t>38. Государственная аттестация международных организаций образования, филиалов иностранных организаций образования осуществляется в соответствии с законодательством Республики Казахстан, если иное не установлено международными договорами, ратифицированными Республикой Казахстан.</w:t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Systempagebreak"/>
        </w:rPr>
        <w:t>Приложение</w:t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Systempagebreak"/>
        </w:rPr>
        <w:t>к постановлению Правительства</w:t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Systempagebreak"/>
        </w:rPr>
        <w:t>Республики Казахстан</w:t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Systempagebreak"/>
        </w:rPr>
        <w:t>от 24 декабря 2007 года N 1270</w:t>
      </w:r>
    </w:p>
    <w:p>
      <w:pPr>
        <w:pStyle w:val="Style13"/>
        <w:shd w:fill="FFFFFF" w:val="clear"/>
        <w:spacing w:lineRule="atLeast" w:line="312" w:before="0" w:after="0"/>
        <w:jc w:val="right"/>
        <w:rPr/>
      </w:pPr>
      <w:r>
        <w:rPr>
          <w:rStyle w:val="Systempagebreak"/>
        </w:rPr>
        <w:t>Перечень утративших силу некоторых решений</w:t>
      </w:r>
    </w:p>
    <w:p>
      <w:pPr>
        <w:pStyle w:val="Style13"/>
        <w:shd w:fill="FFFFFF" w:val="clear"/>
        <w:spacing w:lineRule="atLeast" w:line="312" w:before="0" w:after="0"/>
        <w:jc w:val="right"/>
        <w:rPr>
          <w:rStyle w:val="Systempagebreak"/>
          <w:lang w:val="kk-KZ"/>
        </w:rPr>
      </w:pPr>
      <w:r>
        <w:rPr>
          <w:rStyle w:val="Systempagebreak"/>
        </w:rPr>
        <w:t>Правительства Республики Казахстан</w:t>
      </w:r>
    </w:p>
    <w:p>
      <w:pPr>
        <w:pStyle w:val="Style13"/>
        <w:shd w:fill="FFFFFF" w:val="clear"/>
        <w:spacing w:lineRule="atLeast" w:line="312" w:before="0" w:after="0"/>
        <w:jc w:val="right"/>
        <w:rPr>
          <w:rStyle w:val="Systempagebreak"/>
          <w:rFonts w:ascii="Lucida Sans Unicode" w:hAnsi="Lucida Sans Unicode" w:cs="Lucida Sans Unicode"/>
          <w:color w:val="3D3D3D"/>
          <w:sz w:val="21"/>
          <w:szCs w:val="21"/>
          <w:lang w:val="kk-KZ"/>
        </w:rPr>
      </w:pPr>
      <w:r>
        <w:rPr/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1. Постановление Правительства Республики Казахстан от 3 сентября 1999 года N 1305 "Об утверждении Правил государственной аттестации организаций образования" (САПП Республики Казахстан, 1999 г., N 45, ст. 405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2. Постановление Правительства Республики Казахстан от 16 апреля 2002 года N 439 "О внесении изменений в постановление Правительства Республики Казахстан от 3 сентября 1999 года N 1305" (САПП Республики Казахстан, 2002 г., N 12, ст. 115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3. Постановление Правительства Республики Казахстан от 8 ноября 2002 года N 1182 "О внесении дополнения и изменений в постановление Правительства Республики Казахстан от 3 сентября 1999 года N 1305" (САПП Республики Казахстан, 2002 г., N 39, ст. 401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4. Постановление Правительства Республики Казахстан от 30 марта 2006 года N 216 "О внесении изменений в постановление Правительства Республики Казахстан от 3 сентября 1999 года N 1305" (САПП Республики Казахстан, 2006 г., N 11, ст. 104).</w:t>
      </w:r>
    </w:p>
    <w:p>
      <w:pPr>
        <w:pStyle w:val="Style13"/>
        <w:shd w:fill="FFFFFF" w:val="clear"/>
        <w:spacing w:lineRule="atLeast" w:line="312" w:before="0" w:after="0"/>
        <w:jc w:val="both"/>
        <w:rPr/>
      </w:pPr>
      <w:r>
        <w:rPr>
          <w:rStyle w:val="Systempagebreak"/>
        </w:rPr>
        <w:t>5. Постановление Правительства Республики Казахстан от 27 февраля 2007 года N 150 "О внесении дополнений и изменения в постановление Правительства Республики Казахстан от 3 сентября 1999 года N 1305" (САПП Республики Казахстан, 2007 г., N 6, ст. 75).</w:t>
      </w:r>
    </w:p>
    <w:p>
      <w:pPr>
        <w:pStyle w:val="Systempagebreak1"/>
        <w:shd w:fill="FFFFFF" w:val="clear"/>
        <w:spacing w:lineRule="atLeast" w:line="312" w:before="240" w:after="24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2" w:before="240" w:after="240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Fonts w:cs="Lucida Sans Unicode" w:ascii="Lucida Sans Unicode" w:hAnsi="Lucida Sans Unicode"/>
          <w:color w:val="3D3D3D"/>
          <w:sz w:val="21"/>
          <w:szCs w:val="21"/>
        </w:rPr>
        <w:t> </w:t>
      </w:r>
    </w:p>
    <w:p>
      <w:pPr>
        <w:pStyle w:val="Style13"/>
        <w:shd w:fill="FFFFFF" w:val="clear"/>
        <w:spacing w:lineRule="atLeast" w:line="312" w:before="240" w:after="240"/>
        <w:rPr>
          <w:rFonts w:ascii="Lucida Sans Unicode" w:hAnsi="Lucida Sans Unicode" w:cs="Lucida Sans Unicode"/>
          <w:color w:val="3D3D3D"/>
          <w:sz w:val="21"/>
          <w:szCs w:val="21"/>
        </w:rPr>
      </w:pPr>
      <w:r>
        <w:rPr>
          <w:rFonts w:cs="Lucida Sans Unicode" w:ascii="Lucida Sans Unicode" w:hAnsi="Lucida Sans Unicode"/>
          <w:color w:val="3D3D3D"/>
          <w:sz w:val="21"/>
          <w:szCs w:val="21"/>
        </w:rPr>
      </w:r>
    </w:p>
    <w:p>
      <w:pPr>
        <w:pStyle w:val="Normal"/>
        <w:rPr>
          <w:rFonts w:ascii="Lucida Sans Unicode" w:hAnsi="Lucida Sans Unicode" w:cs="Lucida Sans Unicode"/>
          <w:color w:val="3D3D3D"/>
          <w:sz w:val="21"/>
          <w:szCs w:val="28"/>
        </w:rPr>
      </w:pPr>
      <w:r>
        <w:rPr>
          <w:rFonts w:cs="Lucida Sans Unicode" w:ascii="Lucida Sans Unicode" w:hAnsi="Lucida Sans Unicode"/>
          <w:color w:val="3D3D3D"/>
          <w:sz w:val="21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Zan Courier New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ystempagebreak">
    <w:name w:val="system-pagebrea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ystempagebreak1">
    <w:name w:val="system-pagebreak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2:40:00Z</dcterms:created>
  <dc:creator>eskaliev</dc:creator>
  <dc:description/>
  <cp:keywords/>
  <dc:language>en-US</dc:language>
  <cp:lastModifiedBy>Asima)</cp:lastModifiedBy>
  <dcterms:modified xsi:type="dcterms:W3CDTF">2015-03-31T11:41:00Z</dcterms:modified>
  <cp:revision>5</cp:revision>
  <dc:subject/>
  <dc:title>Техникалық және кәсіптік білім беру ұйымдарынданың  қолданысынтағы нормативтік – құқықтық заңнамалар тізімі</dc:title>
</cp:coreProperties>
</file>