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Типовых правил приема на обучение в организациях образования, реализующих профессиональные учебные программы технического и профессион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Казахстан от 19 января 2012 года № 130</w:t>
      </w:r>
    </w:p>
    <w:p>
      <w:pPr>
        <w:pStyle w:val="Normal"/>
        <w:spacing w:lineRule="atLeast" w:line="225" w:before="0" w:after="0"/>
        <w:ind w:left="255" w:hanging="0"/>
        <w:jc w:val="center"/>
        <w:textAlignment w:val="baseline"/>
        <w:rPr>
          <w:rFonts w:ascii="Arial" w:hAnsi="Arial" w:eastAsia="Times New Roman" w:cs="Arial"/>
          <w:color w:val="444444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целях реализаци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Z070000319_" \l "z598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подпункта 25)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статьи 4 Закона Республики Казахстан от 27 июля 2007 года «Об образовании» Правительство Республики Казахстан 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</w:r>
      <w:bookmarkStart w:id="0" w:name="z2"/>
      <w:bookmarkEnd w:id="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. Утвердить прилагаемые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1200000130" \l "z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Типовые правила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приема на обучение в организации образования, реализующие профессиональные учебные программы технического и профессионального образования.</w:t>
        <w:br/>
      </w:r>
      <w:bookmarkStart w:id="1" w:name="z3"/>
      <w:bookmarkEnd w:id="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2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spacing w:lineRule="atLeast" w:line="285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Премьер-Мини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      Республики Казахстан      К. Масимов</w:t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тверждены</w:t>
        <w:br/>
        <w:t>постановлением Правительства</w:t>
        <w:br/>
        <w:t>Республики Казахстан</w:t>
        <w:br/>
        <w:t>от 19 января 2012 года № 130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Типовые правила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риема на обучение в организации образования, реализующие</w:t>
        <w:br/>
        <w:t>профессиональные учебные программы технического и</w:t>
        <w:br/>
        <w:t>профессионального образования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ие Типовые правила приема на обучение в организации образования, реализующие профессиональные учебные программы технического и профессионального образования (далее – Правила) устанавливают порядок приема на обучение в организации образования, реализующие профессиональные учебные программы технического и профессионального образования (далее – организации образования) в соответствии с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Z070000319_" \l "z598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Республики Казахстан от 27 июля 2007 года «Об образовании» (далее – Закон).</w:t>
        <w:br/>
      </w:r>
      <w:bookmarkStart w:id="2" w:name="z8"/>
      <w:bookmarkEnd w:id="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2. В организации образования принимаются граждане Республики Казахстан, иностранные граждане и лица без гражданства, имеющие основное среднее (основное общее), общее среднее (среднее общее), техническое и профессиональное (начальное профессиональное и среднее профессиональное), послесреднее, высшее (высшее профессиональное) образование.</w:t>
        <w:br/>
      </w:r>
      <w:bookmarkStart w:id="3" w:name="z9"/>
      <w:bookmarkEnd w:id="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3. При поступлении на обучение в организации образования предусматривается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1200000264" \l "z2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квота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приема для лиц, определенных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Z070000319_" \l "z161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пунктом 8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статьи 26 Закона.</w:t>
        <w:br/>
      </w:r>
      <w:bookmarkStart w:id="4" w:name="z10"/>
      <w:bookmarkEnd w:id="4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4. Для лиц, имеющих техническое и профессиональное, послесреднее, высшее образование форма сдачи вступительных экзаменов устанавливаются организацией образования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. Порядок приема на обучение в организации образования,</w:t>
        <w:br/>
        <w:t>реализующие профессиональные учебные программы технического и</w:t>
        <w:br/>
        <w:t>профессионального образования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both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Организация приема документов и проведения вступительных</w:t>
        <w:br/>
        <w:t>экзаменов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. В организациях образования для приема заявлений лиц на обучение, проведения вступительных экзаменов и зачисления в состав обучающихся руководителями организации образования создается приемная комиссия, которая начинает свою работу не позднее 1 июня.</w:t>
        <w:br/>
      </w:r>
      <w:bookmarkStart w:id="5" w:name="z14"/>
      <w:bookmarkEnd w:id="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В состав приемной комиссии входят председатель, ответственный секретарь, члены приемной комиссии.</w:t>
        <w:br/>
      </w:r>
      <w:bookmarkStart w:id="6" w:name="z15"/>
      <w:bookmarkEnd w:id="6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6. Вопросы организации работы приемных комиссий организации образования по приему лиц на обучение с выездом в регионы решается по согласованию с уполномоченным органом соответствующей сферы.</w:t>
        <w:br/>
      </w:r>
      <w:bookmarkStart w:id="7" w:name="z16"/>
      <w:bookmarkEnd w:id="7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7. Информация о результатах зачисления доводится до сведения поступающих на очную форму обучения по 30 августа, на вечернюю и заочную формы обучения по 30 сентября приемными комиссиями путем размещения на информационных стендах или на интернет ресурсах организации образования.</w:t>
        <w:br/>
      </w:r>
      <w:bookmarkStart w:id="8" w:name="z17"/>
      <w:bookmarkEnd w:id="8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8. Прием заявлений лиц на обучение в организациях образования осуществляется:</w:t>
        <w:br/>
      </w:r>
      <w:bookmarkStart w:id="9" w:name="z18"/>
      <w:bookmarkEnd w:id="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) по образовательным учебным программам технического и профессионального образования, предусматривающим подготовку специалистов среднего звена, на очную форму обучения с 20 июня по 20 августа, на вечернюю и заочную формы обучения с 20 июня по 20 сентября, по специальностям искусства и культуры с 20 июня по 20 июля;</w:t>
        <w:br/>
      </w:r>
      <w:bookmarkStart w:id="10" w:name="z19"/>
      <w:bookmarkEnd w:id="1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2)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 - с 20 июня по 20 августа, на вечернюю форму обучения - с 20 июня по 20 сентября.</w:t>
        <w:br/>
      </w:r>
      <w:bookmarkStart w:id="11" w:name="z20"/>
      <w:bookmarkEnd w:id="1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9. К заявлению о приеме на обучение в организации образования поступающие прилагают подлинник документа об образовании,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V1000006697" \l "z439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медицинскую справку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по форме № 086-У c приложением флюороснимка (для инвалидов І и II группы и инвалидов с детства заключение медико-социальной экспертизы), 4 фотокарточки размером 3х4.</w:t>
        <w:br/>
      </w:r>
      <w:bookmarkStart w:id="12" w:name="z21"/>
      <w:bookmarkEnd w:id="1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Документы, удостоверяющие личность поступающего, предъявляются лично, родителями или законными представителями.</w:t>
        <w:br/>
      </w:r>
      <w:bookmarkStart w:id="13" w:name="z22"/>
      <w:bookmarkEnd w:id="1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Иностранцы и лица без гражданства представляют документ, определяющий их статус, с отметкой о регистрации по месту проживания:</w:t>
      </w:r>
      <w:bookmarkStart w:id="14" w:name="z23"/>
      <w:bookmarkEnd w:id="14"/>
    </w:p>
    <w:p>
      <w:pPr>
        <w:pStyle w:val="Normal"/>
        <w:numPr>
          <w:ilvl w:val="0"/>
          <w:numId w:val="2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ностранец - вид на жительство иностранца в Республике Казахстан;</w:t>
      </w:r>
      <w:bookmarkStart w:id="15" w:name="z24"/>
      <w:bookmarkEnd w:id="15"/>
    </w:p>
    <w:p>
      <w:pPr>
        <w:pStyle w:val="Normal"/>
        <w:numPr>
          <w:ilvl w:val="0"/>
          <w:numId w:val="2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ицо без гражданства - удостоверение лица без гражданства;</w:t>
      </w:r>
      <w:bookmarkStart w:id="16" w:name="z25"/>
      <w:bookmarkEnd w:id="16"/>
    </w:p>
    <w:p>
      <w:pPr>
        <w:pStyle w:val="Normal"/>
        <w:numPr>
          <w:ilvl w:val="0"/>
          <w:numId w:val="2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беженец - удостоверение беженца;</w:t>
      </w:r>
      <w:bookmarkStart w:id="17" w:name="z26"/>
      <w:bookmarkEnd w:id="17"/>
    </w:p>
    <w:p>
      <w:pPr>
        <w:pStyle w:val="Normal"/>
        <w:numPr>
          <w:ilvl w:val="0"/>
          <w:numId w:val="2"/>
        </w:numPr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ицо, ищущее убежище - свидетельство лица, ищущего убежище;</w:t>
      </w:r>
      <w:bookmarkStart w:id="18" w:name="z27"/>
      <w:bookmarkEnd w:id="18"/>
    </w:p>
    <w:p>
      <w:pPr>
        <w:pStyle w:val="Normal"/>
        <w:numPr>
          <w:ilvl w:val="0"/>
          <w:numId w:val="2"/>
        </w:numPr>
        <w:spacing w:lineRule="atLeast" w:line="285" w:before="0" w:after="0"/>
        <w:ind w:left="0" w:firstLine="360"/>
        <w:jc w:val="both"/>
        <w:textAlignment w:val="baseline"/>
        <w:rPr>
          <w:rFonts w:ascii="Courier New" w:hAnsi="Courier New" w:eastAsia="Times New Roman" w:cs="Courier New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алман - удостоверение оралмана.</w:t>
        <w:br/>
      </w:r>
      <w:bookmarkStart w:id="19" w:name="z28"/>
      <w:bookmarkEnd w:id="1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Заявления от поступающих регистрируются в журналах регистрации организации образования по формам обучения.</w:t>
        <w:br/>
      </w:r>
      <w:bookmarkStart w:id="20" w:name="z29"/>
      <w:bookmarkEnd w:id="2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Лица, предоставившие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V070004991_" \l "z136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сертификат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комплексного тестирования (выпускники прошлых лет, участвовавшие в комплексном тестировании в текущем году для поступления в высшие учебные заведения) или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V070004991_" \l "z134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сертификат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о результатах ЕНТ (выпускники текущего года, участвовавшие в едином национальном тестировании), освобождаются от вступительных экзаменов и допускаются к конкурсу согласно условиям, указанным в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1200000130" \l "z53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пункте 15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настоящих Правил.</w:t>
        <w:br/>
      </w:r>
      <w:bookmarkStart w:id="21" w:name="z30"/>
      <w:bookmarkEnd w:id="2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0. Вступительные экзамены для поступающих на обучение по образовательным учебным программам технического и профессионального образования, предусматривающим подготовку специалистов среднего звена, и имеющих:</w:t>
        <w:br/>
      </w:r>
      <w:bookmarkStart w:id="22" w:name="z31"/>
      <w:bookmarkEnd w:id="2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) общее среднее образование проводятся по трем предметам (казахский язык или русский язык, история Казахстана и предмет по профилю специальности);</w:t>
        <w:br/>
      </w:r>
      <w:bookmarkStart w:id="23" w:name="z32"/>
      <w:bookmarkEnd w:id="2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2) основное среднее образование - по двум предметам в объеме учебных программ основного среднего образования (казахский или русский язык и предмет по профилю специальности);</w:t>
        <w:br/>
      </w:r>
      <w:bookmarkStart w:id="24" w:name="z33"/>
      <w:bookmarkEnd w:id="24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3) техническое и профессиональное, послесреднее, высшее образование, не соответствующее профилю специальности, проводятся по профильному предмету специальности;</w:t>
        <w:br/>
      </w:r>
      <w:bookmarkStart w:id="25" w:name="z34"/>
      <w:bookmarkEnd w:id="2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4) техническое и профессиональное, послесреднее, высшее образование, соответствующее профилю специальности, проводятся в форме собеседования.</w:t>
        <w:br/>
      </w:r>
      <w:bookmarkStart w:id="26" w:name="z35"/>
      <w:bookmarkEnd w:id="26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Вступительные экзамены для поступающих на обучение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, проводятся в форме собеседования.</w:t>
        <w:br/>
      </w:r>
      <w:bookmarkStart w:id="27" w:name="z36"/>
      <w:bookmarkEnd w:id="27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Вступительные экзамены в организации образования проводятся на казахском или русском языках согласно заявлениям поступающих.</w:t>
        <w:br/>
      </w:r>
      <w:bookmarkStart w:id="28" w:name="z37"/>
      <w:bookmarkEnd w:id="28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Перечень общеобразовательных предметов по профилю специальностей технического и профессионального образования определяется согласно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1200000130" \l "z65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приложению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к настоящим Правилам.</w:t>
        <w:br/>
      </w:r>
      <w:bookmarkStart w:id="29" w:name="z38"/>
      <w:bookmarkEnd w:id="2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1. Лица, поступающие на обучение в организации образования по специальностям искусства и культуры сдают специальные или творческие экзамены, которые проводятся по программам, утвержденным организацией образования.</w:t>
        <w:br/>
      </w:r>
      <w:bookmarkStart w:id="30" w:name="z39"/>
      <w:bookmarkEnd w:id="3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Граждане, получившие по специальным или творческим экзаменам оценку «неудовлетворительно» или не явившиеся на них без уважительной причины, к остальным экзаменам не допускаются.</w:t>
        <w:br/>
      </w:r>
      <w:bookmarkStart w:id="31" w:name="z40"/>
      <w:bookmarkEnd w:id="3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Формы вступительных экзаменов для лиц, имеющих основное среднее, общее среднее образование, указанных в пункте 12, тестирование или экзамены по предметам, устанавливаются организацией образования.</w:t>
        <w:br/>
      </w:r>
      <w:bookmarkStart w:id="32" w:name="z41"/>
      <w:bookmarkEnd w:id="3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2. Для лиц, поступающих на обучение по образовательным учебным программам технического и профессионального образования, предусматривающим подготовку специалистов среднего звена, вступительные экзамены проводятся: на очную форму обучения - с 1 августа по 28 августа, на вечернюю и заочную формы обучения - с 1 августа по 25 сентября; по специальностям искусства и культуры специальные или творческие экзамены проводятся - с 21 июля по 28 июля.</w:t>
        <w:br/>
      </w:r>
      <w:bookmarkStart w:id="33" w:name="z42"/>
      <w:bookmarkEnd w:id="3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Для лиц, поступающих на очную форму обучения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, собеседование проводится - с 1 августа по 28 августа, на вечернюю форму обучения - с 1 августа по 25 сентября.</w:t>
        <w:br/>
      </w:r>
      <w:bookmarkStart w:id="34" w:name="z43"/>
      <w:bookmarkEnd w:id="34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При проведении вступительных экзаменов:</w:t>
        <w:br/>
      </w:r>
      <w:bookmarkStart w:id="35" w:name="z44"/>
      <w:bookmarkEnd w:id="3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) в форме тестирования количество тестовых заданий (вопросов) по каждому предмету 25; правильный ответ на каждое тестовое задание оценивается 1 баллом; на тестирование по трем предметам отводится 2 часа 15 минут, а по двум предметам - 1 час 30 минут; коды правильных ответов вывешиваются сразу после окончания тестирования; результаты тестирования объявляются в день его проведения;</w:t>
        <w:br/>
      </w:r>
      <w:bookmarkStart w:id="36" w:name="z45"/>
      <w:bookmarkEnd w:id="36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2) в форме экзаменов по предметам оценки «3», «4», «5», полученные по результатам вступительных экзаменов переводятся приемной комиссией в баллы по следующей шкале: оценка «3» - 8 баллов, «4» - 17 баллов, «5» - 25 баллов.</w:t>
        <w:br/>
      </w:r>
      <w:bookmarkStart w:id="37" w:name="z46"/>
      <w:bookmarkEnd w:id="37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3. В целях обеспечения соблюдения единых требований и разрешения спорных вопросов при оценке тестовых заданий (вопросов) и экзаменов по предметам, защиты прав поступающих организацией образования создается апелляционная комиссия.</w:t>
        <w:br/>
      </w:r>
      <w:bookmarkStart w:id="38" w:name="z47"/>
      <w:bookmarkEnd w:id="38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В состав апелляционной комиссии входят председатель, секретарь, члены апелляционной комиссии.</w:t>
        <w:br/>
      </w:r>
      <w:bookmarkStart w:id="39" w:name="z48"/>
      <w:bookmarkEnd w:id="3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Лицо, не согласное с результатами тестирования или вступительного экзамена по предметам, может подать заявление на апелляцию.</w:t>
        <w:br/>
      </w:r>
      <w:bookmarkStart w:id="40" w:name="z49"/>
      <w:bookmarkEnd w:id="4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Заявление на апелляцию подается в апелляционную комиссию до 13 часов следующего дня после объявления результатов тестирования или вступительных экзаменов и рассматривается апелляционной комиссией с участием заявителя в течение одного дня.</w:t>
        <w:br/>
      </w:r>
      <w:bookmarkStart w:id="41" w:name="z50"/>
      <w:bookmarkEnd w:id="4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Решение апелляционной комиссии принимается большинством голосов от списочного состава комиссии. В случае равенства голосов, председатель комиссии имеет право решающего голоса. Работа комиссии оформляется протоколами, которые подписываются председателем и всеми членами комиссии.</w:t>
        <w:br/>
      </w:r>
      <w:bookmarkStart w:id="42" w:name="z51"/>
      <w:bookmarkEnd w:id="4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4. Пересдача теста или вступительного экзамена по предметам не допускается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3. Зачисление в состав обучающихся</w:t>
      </w:r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5. Зачисление лиц на обучение в организации образования, осуществляется по заявлениям лиц на конкурсной основе.</w:t>
        <w:br/>
      </w:r>
      <w:bookmarkStart w:id="43" w:name="z54"/>
      <w:bookmarkEnd w:id="4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Конкурс проводится: на основе баллов сертификатов ЕНТ; на основе баллов сертификатов, выданных по результатам вступительных экзаменов, проведенных в форме комплексного тестирования для поступления в ВУЗы Республики Казахстан; на основе баллов (оценок), полученных по результатам вступительных экзаменов по предметам или в форме тестирования, проведенных организацией образования.</w:t>
        <w:br/>
      </w:r>
      <w:bookmarkStart w:id="44" w:name="z55"/>
      <w:bookmarkEnd w:id="44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При проведении конкурса на зачисление учитывается сумма баллов из трех предметов согласно </w:t>
      </w:r>
      <w:r>
        <w:fldChar w:fldCharType="begin"/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1200000130" \l "z41"</w:instrTex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2"/>
          <w:sz w:val="24"/>
          <w:szCs w:val="24"/>
          <w:u w:val="single"/>
          <w:lang w:eastAsia="ru-RU"/>
        </w:rPr>
        <w:t>пункту 12</w:t>
      </w:r>
      <w:r>
        <w:rPr>
          <w:rStyle w:val="InternetLink"/>
          <w:sz w:val="24"/>
          <w:spacing w:val="2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их Правил, указанных в сертификатах ЕНТ или комплексного тестирования.</w:t>
        <w:br/>
      </w:r>
      <w:bookmarkStart w:id="45" w:name="z56"/>
      <w:bookmarkEnd w:id="4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Не допускаются к участию в конкурсе на зачисление в состав обучающихся лица набравшие:</w:t>
        <w:br/>
      </w:r>
      <w:bookmarkStart w:id="46" w:name="z57"/>
      <w:bookmarkEnd w:id="46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) менее 20 баллов из двух предметов, для имеющих основное общее образование, по специальностям образования, права, экономики, медицины и фармацевтики менее 25 баллов;</w:t>
        <w:br/>
      </w:r>
      <w:bookmarkStart w:id="47" w:name="z58"/>
      <w:bookmarkEnd w:id="47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2) менее 30 баллов из трех предметов, для имеющих общее среднее образование, по специальностям образования, права, экономики, медицины и фармацевтики менее 35 баллов.</w:t>
        <w:br/>
      </w:r>
      <w:bookmarkStart w:id="48" w:name="z59"/>
      <w:bookmarkEnd w:id="48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Условия конкурса должны гарантировать соблюдение прав на образование и обеспечить зачисление граждан наиболее способных и подготовленных к освоению образовательных учебных программ технического и профессионального образования.</w:t>
        <w:br/>
      </w:r>
      <w:bookmarkStart w:id="49" w:name="z60"/>
      <w:bookmarkEnd w:id="4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Зачисление в состав обучающихся по образовательным учебным программам технического и профессионального образования, предусматривающим подготовку специалистов среднего звена проводится:</w:t>
        <w:br/>
      </w:r>
      <w:bookmarkStart w:id="50" w:name="z61"/>
      <w:bookmarkEnd w:id="50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) на очную форму обучения - с 25 августа по 30 августа;</w:t>
        <w:br/>
      </w:r>
      <w:bookmarkStart w:id="51" w:name="z62"/>
      <w:bookmarkEnd w:id="5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2) на вечернюю и заочную формы обучения - с 15 сентября по 30 сентября.</w:t>
        <w:br/>
      </w:r>
      <w:bookmarkStart w:id="52" w:name="z63"/>
      <w:bookmarkEnd w:id="5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Зачисление в состав обучающихся по образовательным учебным программам технического и профессионального образования, предусматривающим подготовку кадров по массовым профессиям и более сложным (смежным) профессиям проводится - с 25 августа по 30 августа на основе отбора с учетом оценок по профильным предметам, указанных в документах об образовании основного среднего или общего среднего образования, результатов собеседования. Условия отбора определяются организацией образования.</w:t>
        <w:br/>
      </w:r>
      <w:bookmarkStart w:id="53" w:name="z64"/>
      <w:bookmarkEnd w:id="5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   16. Зачисление в организации образования производится на открытом заседании приемной комиссии раздельно по профессиям, специальностям.</w:t>
      </w:r>
    </w:p>
    <w:p>
      <w:pPr>
        <w:pStyle w:val="Normal"/>
        <w:spacing w:lineRule="atLeast" w:line="285" w:before="0" w:after="36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ложение</w:t>
        <w:br/>
        <w:t>к Типовым правилам приема на</w:t>
        <w:br/>
        <w:t>обучение в организациях</w:t>
        <w:br/>
        <w:t>образования, реализующие</w:t>
        <w:br/>
        <w:t>профессиональные учебные</w:t>
        <w:br/>
        <w:t>программы технического и</w:t>
        <w:br/>
        <w:t>профессионального образования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Перечень</w:t>
        <w:br/>
        <w:t>общеобразовательных предметов по профилю специальностей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val="kk-KZ" w:eastAsia="ru-RU"/>
        </w:rPr>
        <w:t xml:space="preserve"> </w:t>
      </w:r>
      <w:r>
        <w:rPr/>
        <w:t>технического и профессионального образования</w:t>
      </w:r>
    </w:p>
    <w:tbl>
      <w:tblPr>
        <w:tblW w:w="4700" w:type="pct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172"/>
        <w:gridCol w:w="3293"/>
        <w:gridCol w:w="1774"/>
        <w:gridCol w:w="1554"/>
      </w:tblGrid>
      <w:tr>
        <w:trPr/>
        <w:tc>
          <w:tcPr>
            <w:tcW w:w="217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д</w:t>
              <w:br/>
              <w:t>специальности</w:t>
              <w:br/>
              <w:t>технического и</w:t>
              <w:br/>
              <w:t>профессионального</w:t>
              <w:br/>
              <w:t>образования</w:t>
            </w:r>
          </w:p>
        </w:tc>
        <w:tc>
          <w:tcPr>
            <w:tcW w:w="329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</w:t>
              <w:br/>
              <w:t>специальности</w:t>
            </w:r>
          </w:p>
        </w:tc>
        <w:tc>
          <w:tcPr>
            <w:tcW w:w="332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именование</w:t>
              <w:br/>
              <w:t>профильного предмета: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сновное</w:t>
              <w:br/>
              <w:t>среднее</w:t>
              <w:br/>
              <w:t>образование</w:t>
              <w:br/>
              <w:t>(основное</w:t>
              <w:br/>
              <w:t>общее)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реднего</w:t>
              <w:br/>
              <w:t>образования</w:t>
              <w:br/>
              <w:t>(среднее</w:t>
              <w:br/>
              <w:t>общее)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0000 – Образование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ошкольное воспитание</w:t>
              <w:br/>
              <w:t>и обуче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итература (по</w:t>
              <w:br/>
              <w:t>языкам обучения)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воспитательной</w:t>
              <w:br/>
              <w:t>работы (по уровн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творческий</w:t>
              <w:br/>
              <w:t>экзамен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творческий</w:t>
              <w:br/>
              <w:t>экзамен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фессиональное обучение</w:t>
              <w:br/>
              <w:t>(по 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чальное образование*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зобразительное искусство</w:t>
              <w:br/>
              <w:t>и черче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творческий</w:t>
              <w:br/>
              <w:t>экзамен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творческий</w:t>
              <w:br/>
              <w:t>экзамен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творческий</w:t>
              <w:br/>
              <w:t>экзамен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творческий</w:t>
              <w:br/>
              <w:t>экзамен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узыкальное образова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творческий</w:t>
              <w:br/>
              <w:t>экзамен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 творческий</w:t>
              <w:br/>
              <w:t>экзамен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езопасность жизнедеятельности</w:t>
              <w:br/>
              <w:t>и валеолог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аборант организации образова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1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сновное среднее образование*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200000 – Право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2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авоведе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семирная</w:t>
              <w:br/>
              <w:t>истор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2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авоохранительная деятельность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семирная</w:t>
              <w:br/>
              <w:t>истор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2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атентоведе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сновы прав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семирная</w:t>
              <w:br/>
              <w:t>история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0000 – Медицина, фармацев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ечебное дел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естринское дел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игиена и эпидемиолог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матолог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абораторная диагностик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армац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матология ортопедическа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3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дицинская оптик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0000 – Искусство и культур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блиотечное дел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итература (по</w:t>
              <w:br/>
              <w:t>языкам обучения)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итература</w:t>
              <w:br/>
              <w:t>(по языкам</w:t>
              <w:br/>
              <w:t>обучения)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изайн (по 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циально-культурная</w:t>
              <w:br/>
              <w:t>деятельность и народное</w:t>
              <w:br/>
              <w:t>художественное творчество</w:t>
              <w:br/>
              <w:t>(по 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нструментальное исполнительство</w:t>
              <w:br/>
              <w:t>и музыкальное искусство эстрады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оровое дирижирова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ория музык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ореографическое искус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ктерское искус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Цирковое искус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атрально-декоративное</w:t>
              <w:br/>
              <w:t>искусство (по 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Живопись, скульптура и графика</w:t>
              <w:br/>
              <w:t>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екоративно-прикладное</w:t>
              <w:br/>
              <w:t>искусство и народные промыслы</w:t>
              <w:br/>
              <w:t>(по 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1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еставрация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41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Ювелирное дело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0000 - Сервис, экономика и управление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семирная</w:t>
              <w:br/>
              <w:t>истор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служивание и ремонт</w:t>
              <w:br/>
              <w:t>телекоммуникационного</w:t>
              <w:br/>
              <w:t>оборудования и бытовой техники</w:t>
              <w:br/>
              <w:t>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лесарное дел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ческая чистка и крашение</w:t>
              <w:br/>
              <w:t>издел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отодел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арикмахерское искусство и</w:t>
              <w:br/>
              <w:t>декоративная косметик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обслуживания</w:t>
              <w:br/>
              <w:t>гостиничных хозяйст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пита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увное дел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елопроизводство и</w:t>
              <w:br/>
              <w:t>архивоведение</w:t>
              <w:br/>
              <w:t>(по отраслям и областям</w:t>
              <w:br/>
              <w:t>применения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итература (по</w:t>
              <w:br/>
              <w:t>языкам обучения)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азахский или</w:t>
              <w:br/>
              <w:t>русский язык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уризм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реводческое дело</w:t>
              <w:br/>
              <w:t>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ностранный</w:t>
              <w:br/>
              <w:t>язык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ркетинг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ценка (по отраслям и областям</w:t>
              <w:br/>
              <w:t>применения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неджмент (по отраслям и</w:t>
              <w:br/>
              <w:t>областям применения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нансы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тистик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чет и аудит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51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ономика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600000 – Метрология, стандартизация и сертификац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6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андартизация, метрология и</w:t>
              <w:br/>
              <w:t>сертификация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6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нтроль качества (по отраслям</w:t>
              <w:br/>
              <w:t>применения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0000 - Геология, горнодобывающая промышленность и добыча полезных ископаемых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еологическая съемка, поиск и</w:t>
              <w:br/>
              <w:t>разведка месторождений полезных</w:t>
              <w:br/>
              <w:t>ископаемых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и техника разведки</w:t>
              <w:br/>
              <w:t>месторождений полезных</w:t>
              <w:br/>
              <w:t>ископаемых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идрогеология и инженерная</w:t>
              <w:br/>
              <w:t>геолог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еофизические методы поиска и</w:t>
              <w:br/>
              <w:t>разведки месторождений полезных</w:t>
              <w:br/>
              <w:t>ископаемых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дземная разработка</w:t>
              <w:br/>
              <w:t>месторождений полезных</w:t>
              <w:br/>
              <w:t>ископаемых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ткрытая разработка</w:t>
              <w:br/>
              <w:t>месторождений полезных</w:t>
              <w:br/>
              <w:t>ископаемых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ое обслуживание и</w:t>
              <w:br/>
              <w:t>ремонт горного</w:t>
              <w:br/>
              <w:t>электромеханического</w:t>
              <w:br/>
              <w:t>оборудова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огащение полезных ископаемых</w:t>
              <w:br/>
              <w:t>(углеобогащение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огащение полезных ископаемых</w:t>
              <w:br/>
              <w:t>(рудообогащение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ое обслуживание и</w:t>
              <w:br/>
              <w:t>ремонт карьерного</w:t>
              <w:br/>
              <w:t>электромеханического</w:t>
              <w:br/>
              <w:t>оборудова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ркшейдерское дел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оительство подземных</w:t>
              <w:br/>
              <w:t>сооружен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7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еодезия и картограф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0000 - Нефтегазовое и химическое производство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урение нефтяных и газовых</w:t>
              <w:br/>
              <w:t>скважин и технология буровых</w:t>
              <w:br/>
              <w:t>работ (по 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оружение и эксплуатация</w:t>
              <w:br/>
              <w:t>газонефтепроводов и</w:t>
              <w:br/>
              <w:t>газонефтехранилищ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емонт и обслуживание</w:t>
              <w:br/>
              <w:t>электрических систем</w:t>
              <w:br/>
              <w:t>компрессорных станций и</w:t>
              <w:br/>
              <w:t>подземных трубопровод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онтаж технологического</w:t>
              <w:br/>
              <w:t>оборудования и трубопровод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ранспортировка и хранение</w:t>
              <w:br/>
              <w:t>нефти и газ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спытание скважин на нефть</w:t>
              <w:br/>
              <w:t>и газ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ое обслуживание и</w:t>
              <w:br/>
              <w:t>ремонт оборудования нефтяных и</w:t>
              <w:br/>
              <w:t>газовых промысл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ое обслуживание и</w:t>
              <w:br/>
              <w:t>ремонт оборудования предприятий</w:t>
              <w:br/>
              <w:t>нефтеперерабатывающей и</w:t>
              <w:br/>
              <w:t>химической промышленности (по</w:t>
              <w:br/>
              <w:t>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нефтяных и газовых</w:t>
              <w:br/>
              <w:t>месторождений (по 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оружения и эксплуатация</w:t>
              <w:br/>
              <w:t>газонефтяных и заправочных</w:t>
              <w:br/>
              <w:t>станц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химических волокон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езинотехническ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шин и процесс</w:t>
              <w:br/>
              <w:t>вулканизаци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полимерного</w:t>
              <w:br/>
              <w:t>производств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машин и</w:t>
              <w:br/>
              <w:t>оборудований химического</w:t>
              <w:br/>
              <w:t>производства вяжущих и сыпучих</w:t>
              <w:br/>
              <w:t>материал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ческая технология и</w:t>
              <w:br/>
              <w:t>производство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ксохимическ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химического</w:t>
              <w:br/>
              <w:t>производства (по 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1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переработки нефти и</w:t>
              <w:br/>
              <w:t>газ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2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разделения изотопов и</w:t>
              <w:br/>
              <w:t>вакуумная техник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2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и обслуживание</w:t>
              <w:br/>
              <w:t>экологических установок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2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стекловолокон и</w:t>
              <w:br/>
              <w:t>стеклоиздел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2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зготовление фарфоровых и</w:t>
              <w:br/>
              <w:t>фаянсовых издел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2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ерамическ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2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тделочное производство</w:t>
              <w:br/>
              <w:t>(по 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82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ческая обработка кожи</w:t>
              <w:br/>
              <w:t>и мех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0000 - Энерге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ооборудование</w:t>
              <w:br/>
              <w:t>электрических станций и сетей</w:t>
              <w:br/>
              <w:t>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оснабжение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оэнергетика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оснабжение, эксплуатация,</w:t>
              <w:br/>
              <w:t>техническое обслуживание и</w:t>
              <w:br/>
              <w:t>ремонт электротехнических</w:t>
              <w:br/>
              <w:t>систем железных дорог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энергетических</w:t>
              <w:br/>
              <w:t>транспортных установок (по</w:t>
              <w:br/>
              <w:t>видам транспорта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плоэнергетические,</w:t>
              <w:br/>
              <w:t>теплофикационные котельные</w:t>
              <w:br/>
              <w:t>установки тепловых</w:t>
              <w:br/>
              <w:t>электрических станц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плотехническое оборудование и</w:t>
              <w:br/>
              <w:t>системы теплоснабжения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воды, топлива и</w:t>
              <w:br/>
              <w:t>смазочных материалов на</w:t>
              <w:br/>
              <w:t>электрических станциях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Ядерные реакторы и</w:t>
              <w:br/>
              <w:t>энергетические установк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ическое и</w:t>
              <w:br/>
              <w:t>электромеханическое</w:t>
              <w:br/>
              <w:t>оборудование 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ая эксплуатация,</w:t>
              <w:br/>
              <w:t>обслуживание и ремонт</w:t>
              <w:br/>
              <w:t>электрического и</w:t>
              <w:br/>
              <w:t>электромеханического</w:t>
              <w:br/>
              <w:t>оборудования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09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отехнология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0000 - Металлургия и машиностроение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служивание и ремонт доменной</w:t>
              <w:br/>
              <w:t>печ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таллургия черных металлов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таллургия цветных металл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итейн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непечная обработка стал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таллообработка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огнеупор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мпозиционные и порошковые</w:t>
              <w:br/>
              <w:t>материалы, покрыт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катн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рубн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втоматические линии и</w:t>
              <w:br/>
              <w:t>агрегатные станк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ибкие автоматические лини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ханообработка, контрольно-</w:t>
              <w:br/>
              <w:t>измерительные приборы и</w:t>
              <w:br/>
              <w:t>автоматика в машиностроени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1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машиностроения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1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онтаж в машиностроении и</w:t>
              <w:br/>
              <w:t>испытание автомобил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0000 - Транспорт (по отраслям)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летательных</w:t>
              <w:br/>
              <w:t>аппарат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авиационных</w:t>
              <w:br/>
              <w:t>прибор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удостроение и техническое</w:t>
              <w:br/>
              <w:t>обслуживание судовых машин и</w:t>
              <w:br/>
              <w:t>механизм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орадиомонтаж морской</w:t>
              <w:br/>
              <w:t>техник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, техническое</w:t>
              <w:br/>
              <w:t>обслуживание и ремонт</w:t>
              <w:br/>
              <w:t>городского электротранспорта</w:t>
              <w:br/>
              <w:t>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подвижного состава</w:t>
              <w:br/>
              <w:t>железных дорог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ая эксплуатация</w:t>
              <w:br/>
              <w:t>подъемно-транспортных,</w:t>
              <w:br/>
              <w:t>строительных, дорожных машин и</w:t>
              <w:br/>
              <w:t>оборудования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, ремонт и</w:t>
              <w:br/>
              <w:t>техническое обслуживание</w:t>
              <w:br/>
              <w:t>подвижного состава железных</w:t>
              <w:br/>
              <w:t>дорог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окарное дело и металлообработка</w:t>
              <w:br/>
              <w:t>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рузоподъемные машины и</w:t>
              <w:br/>
              <w:t>транспортеры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узнечно-прессовое оборудова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машин и</w:t>
              <w:br/>
              <w:t>оборудования промышленност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шины и оборудование</w:t>
              <w:br/>
              <w:t>в металлурги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варочное дело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омеханическое оборудование</w:t>
              <w:br/>
              <w:t>в промышленности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еологоразведочное оборудовани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орудование для производства</w:t>
              <w:br/>
              <w:t>электронной техник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орудование предприятий</w:t>
              <w:br/>
              <w:t>питания торговли, и мясной</w:t>
              <w:br/>
              <w:t>промышленност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1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олодильно-компрессорные машины</w:t>
              <w:br/>
              <w:t>и установк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2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ое обслуживание</w:t>
              <w:br/>
              <w:t>технологических машин и</w:t>
              <w:br/>
              <w:t>оборудования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2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онтаж, техническое</w:t>
              <w:br/>
              <w:t>обслуживание и ремонт</w:t>
              <w:br/>
              <w:t>медицинской техник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2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оенное дело и безопасность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0000 – Производство, монтаж, эксплуатация</w:t>
              <w:br/>
              <w:t>и ремонт (по отраслям) Эксплуатация транспорт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ое обслуживание,</w:t>
              <w:br/>
              <w:t>ремонт и эксплуатация</w:t>
              <w:br/>
              <w:t>автомобильного транспорт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перевозок и</w:t>
              <w:br/>
              <w:t>управление движением на</w:t>
              <w:br/>
              <w:t>транспорте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перевозок и</w:t>
              <w:br/>
              <w:t>управление движением на</w:t>
              <w:br/>
              <w:t>железнодорожном транспорт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водного транспорта</w:t>
              <w:br/>
              <w:t>(по 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правление движением и</w:t>
              <w:br/>
              <w:t>эксплуатация воздушного</w:t>
              <w:br/>
              <w:t>транспорт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обработки</w:t>
              <w:br/>
              <w:t>волокнистых материал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прядильного и</w:t>
              <w:br/>
              <w:t>чесального производства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кацкое производство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нетканых текстильных</w:t>
              <w:br/>
              <w:t>материал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вейное производство и</w:t>
              <w:br/>
              <w:t>моделирование одежды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увное производство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производств меховых</w:t>
              <w:br/>
              <w:t>и овчинно-шубных издел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трикотажных,</w:t>
              <w:br/>
              <w:t>текстильных, галантерейных</w:t>
              <w:br/>
              <w:t>издел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орудование организаций легкой</w:t>
              <w:br/>
              <w:t>промышленност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ваторное, мукомольное,</w:t>
              <w:br/>
              <w:t>крупяное и комбикормовое</w:t>
              <w:br/>
              <w:t>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табак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пищевых продукт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1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лебопекарное, макаронное и</w:t>
              <w:br/>
              <w:t>кондитерск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ахарн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ыбн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консервов и пище</w:t>
              <w:br/>
              <w:t>концентрат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пива,</w:t>
              <w:br/>
              <w:t>безалкогольных и спиртных</w:t>
              <w:br/>
              <w:t>напитк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молочной продукци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мяса и мясных</w:t>
              <w:br/>
              <w:t>продуктов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и организация</w:t>
              <w:br/>
              <w:t>производства продукции</w:t>
              <w:br/>
              <w:t>предприятий пита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чатн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абельное произ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2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боростроение 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3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ология жиров и</w:t>
              <w:br/>
              <w:t>жирозаменителе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0000 – Связь, телекоммуникации и информационные технологии</w:t>
              <w:br/>
              <w:t>Электронная техн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онные приборы и устройств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втоматизация и управление</w:t>
              <w:br/>
              <w:t>(по 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втоматика, телемеханика и</w:t>
              <w:br/>
              <w:t>управление движением на</w:t>
              <w:br/>
              <w:t>железнодорожном транспорте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ычислительная техника и</w:t>
              <w:br/>
              <w:t>программное обеспечение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нформационные системы</w:t>
              <w:br/>
              <w:t>(по областям применения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диоэлектроника и связь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линейных</w:t>
              <w:br/>
              <w:t>сооружений электросвязи и</w:t>
              <w:br/>
              <w:t>проводного веща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автоматизированных</w:t>
              <w:br/>
              <w:t>систем связ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птическое и электронное</w:t>
              <w:br/>
              <w:t>оборудование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ая эксплуатация</w:t>
              <w:br/>
              <w:t>транспортного радиоэлектронного</w:t>
              <w:br/>
              <w:t>оборудования</w:t>
              <w:br/>
              <w:t>(по видам транспорта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сплуатация устройств</w:t>
              <w:br/>
              <w:t>оперативной технологической</w:t>
              <w:br/>
              <w:t>связи железнодорожного</w:t>
              <w:br/>
              <w:t>транспорт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0000 – Строительство и коммунальное хозяйство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оительство и эксплуатация</w:t>
              <w:br/>
              <w:t>зданий и сооружен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ая эксплуатация</w:t>
              <w:br/>
              <w:t>дорожно-строительных машин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онтаж и эксплуатация внутренних</w:t>
              <w:br/>
              <w:t>санитарно- технических</w:t>
              <w:br/>
              <w:t>устройств, вентиляции и</w:t>
              <w:br/>
              <w:t>инженерных систем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чистные сооружения систем</w:t>
              <w:br/>
              <w:t>водоснабжения и водоотведе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онтаж и эксплуатация</w:t>
              <w:br/>
              <w:t>оборудования и систем</w:t>
              <w:br/>
              <w:t>газоснабже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онтаж магистральных локальных и</w:t>
              <w:br/>
              <w:t>сетевых трубопровод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идротехническое строитель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оительство и эксплуатация</w:t>
              <w:br/>
              <w:t>городских путей сообще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оительство железных дорог,</w:t>
              <w:br/>
              <w:t>путь и путевое хозяй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роительство автомобильных</w:t>
              <w:br/>
              <w:t>дорог и аэродром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осты и транспортные тоннел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строительных</w:t>
              <w:br/>
              <w:t>изделий и конструкц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изводство железобетонных и</w:t>
              <w:br/>
              <w:t>металлических изделий</w:t>
              <w:br/>
              <w:t>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бельное производство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ифтовое хозяйство и эскалаторы</w:t>
              <w:br/>
              <w:t>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реработка отходов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Дизайн интерьера, реставрация,</w:t>
              <w:br/>
              <w:t>реконструкция гражданских зданий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1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 творческих</w:t>
              <w:br/>
              <w:t>экзамена</w:t>
            </w:r>
          </w:p>
        </w:tc>
      </w:tr>
      <w:tr>
        <w:trPr/>
        <w:tc>
          <w:tcPr>
            <w:tcW w:w="8793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0000 - Сельское хозяйство, ветеринария и эк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Техническое обслуживание и</w:t>
              <w:br/>
              <w:t>ремонт сельскохозяйственной</w:t>
              <w:br/>
              <w:t>техники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ермерское хозяйство</w:t>
              <w:br/>
              <w:t>(по 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ыбное хозяйство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хотоведение и зверо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человодство и шелковод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Лесное хозяйство, садовопарковое</w:t>
              <w:br/>
              <w:t>и ландшафтное строительство</w:t>
              <w:br/>
              <w:t>(по 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09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ология и природоохранная</w:t>
              <w:br/>
              <w:t>деятельность (по вида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0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ханизация сельского хозяйств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1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2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оотехн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3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етеринар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4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кология и рациональное</w:t>
              <w:br/>
              <w:t>использование природных ресурсов (по отраслям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Хим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5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идрология и метеорология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6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7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щита в чрезвычайных ситуациях</w:t>
              <w:br/>
              <w:t>(по профилю)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зика</w:t>
            </w:r>
          </w:p>
        </w:tc>
      </w:tr>
      <w:tr>
        <w:trPr/>
        <w:tc>
          <w:tcPr>
            <w:tcW w:w="21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18000</w:t>
            </w:r>
          </w:p>
        </w:tc>
        <w:tc>
          <w:tcPr>
            <w:tcW w:w="32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Электрификация и автоматизация</w:t>
              <w:br/>
              <w:t>сельского хозяйства</w:t>
            </w:r>
          </w:p>
        </w:tc>
        <w:tc>
          <w:tcPr>
            <w:tcW w:w="177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5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атематика</w:t>
            </w:r>
          </w:p>
        </w:tc>
      </w:tr>
    </w:tbl>
    <w:p>
      <w:pPr>
        <w:pStyle w:val="Normal"/>
        <w:spacing w:lineRule="atLeast" w:line="285" w:before="0" w:after="360"/>
        <w:textAlignment w:val="baseline"/>
        <w:rPr/>
      </w:pPr>
      <w:r>
        <w:rPr>
          <w:rFonts w:eastAsia="Times New Roman" w:cs="Courier New" w:ascii="Courier New" w:hAnsi="Courier New"/>
          <w:color w:val="000000"/>
          <w:spacing w:val="2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мечание*: наименование профильного предмета определяется организацией образования в зависимости от вида присваиваемой квалификации по специа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4:00Z</dcterms:created>
  <dc:creator>Admin</dc:creator>
  <dc:description/>
  <cp:keywords/>
  <dc:language>en-US</dc:language>
  <cp:lastModifiedBy>Asima)</cp:lastModifiedBy>
  <dcterms:modified xsi:type="dcterms:W3CDTF">2015-03-31T04:57:00Z</dcterms:modified>
  <cp:revision>3</cp:revision>
  <dc:subject/>
  <dc:title/>
</cp:coreProperties>
</file>