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О некоторых вопросах лицензирования образовательной деятельности</w:t>
      </w:r>
    </w:p>
    <w:p>
      <w:pPr>
        <w:pStyle w:val="Style13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Постановление Правительства Республики Казахстан </w:t>
      </w:r>
    </w:p>
    <w:p>
      <w:pPr>
        <w:pStyle w:val="Style13"/>
        <w:shd w:fill="FFFFFF" w:val="clear"/>
        <w:spacing w:lineRule="atLeast" w:line="330" w:before="0" w:after="0"/>
        <w:jc w:val="center"/>
        <w:textAlignment w:val="baselin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от 28 февраля 2013 года № 195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b/>
          <w:b/>
          <w:color w:val="666666"/>
          <w:sz w:val="28"/>
          <w:szCs w:val="28"/>
          <w:lang w:val="kk-KZ"/>
        </w:rPr>
      </w:pPr>
      <w:r>
        <w:rPr>
          <w:b/>
          <w:color w:val="666666"/>
          <w:sz w:val="28"/>
          <w:szCs w:val="28"/>
          <w:lang w:val="kk-KZ"/>
        </w:rPr>
      </w:r>
    </w:p>
    <w:p>
      <w:pPr>
        <w:pStyle w:val="Style13"/>
        <w:shd w:fill="FFFFFF" w:val="clear"/>
        <w:spacing w:lineRule="atLeast" w:line="330"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14_" \l "z11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дпунктами 2)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14_" \l "z11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3)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214_" \l "z119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8)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6 Закона Республики Казахстан от 11 января 2007 года «О лицензировании»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319_" \l "z579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дпунктом 8)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тьи 4 Закона Республики Казахстан от 27 июля 2007 года «Об образовании» Правительство Республики Казах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br/>
      </w:r>
      <w:bookmarkStart w:id="0" w:name="z2"/>
      <w:bookmarkEnd w:id="0"/>
      <w:r>
        <w:rPr>
          <w:color w:val="000000"/>
          <w:sz w:val="28"/>
          <w:szCs w:val="28"/>
        </w:rPr>
        <w:t>      1. Утвердить прилагаемые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300000195" \l "z1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квалификационные требования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, предъявляемые при лицензировании образовательной деятельности, и перечень документов, подтверждающих соответствие им.</w:t>
        <w:br/>
      </w:r>
      <w:bookmarkStart w:id="1" w:name="z3"/>
      <w:bookmarkEnd w:id="1"/>
      <w:r>
        <w:rPr>
          <w:color w:val="000000"/>
          <w:sz w:val="28"/>
          <w:szCs w:val="28"/>
        </w:rPr>
        <w:t>      2. Определить:</w:t>
        <w:br/>
      </w:r>
      <w:bookmarkStart w:id="2" w:name="z4"/>
      <w:bookmarkEnd w:id="2"/>
      <w:r>
        <w:rPr>
          <w:color w:val="000000"/>
          <w:sz w:val="28"/>
          <w:szCs w:val="28"/>
        </w:rPr>
        <w:t>      1) Комитет по контролю в сфере образования и науки Министерства образования и науки Республики Казахстан - лицензиаром по осуществлению лицензирования образовательной деятельности по высшему, послевузовскому образованию, духовным образовательным программам;</w:t>
        <w:br/>
      </w:r>
      <w:bookmarkStart w:id="3" w:name="z5"/>
      <w:bookmarkEnd w:id="3"/>
      <w:r>
        <w:rPr>
          <w:color w:val="000000"/>
          <w:sz w:val="28"/>
          <w:szCs w:val="28"/>
        </w:rPr>
        <w:t>      2) территориальные департаменты по контролю в сфере образования Комитета по контролю в сфере образования и науки Министерства образования и науки Республики Казахстан - лицензиаром по осуществлению лицензирования образовательной деятельности по начальному, основному среднему, общему среднему, техническому и профессиональному, послесреднему образованию;</w:t>
        <w:br/>
      </w:r>
      <w:bookmarkStart w:id="4" w:name="z6"/>
      <w:bookmarkEnd w:id="4"/>
      <w:r>
        <w:rPr>
          <w:color w:val="000000"/>
          <w:sz w:val="28"/>
          <w:szCs w:val="28"/>
        </w:rPr>
        <w:t>      3) государственные органы, согласующие выдачу лицензии на осуществление образовательной деятельности в части соответствия заявителя требованиям законодательства Республики Казахстан, согласно 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300000195" \l "z4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ю 1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постановлению.</w:t>
        <w:br/>
      </w:r>
      <w:bookmarkStart w:id="5" w:name="z7"/>
      <w:bookmarkEnd w:id="5"/>
      <w:r>
        <w:rPr>
          <w:color w:val="000000"/>
          <w:sz w:val="28"/>
          <w:szCs w:val="28"/>
        </w:rPr>
        <w:t>      3. Признать утратившими силу некоторые решения Правительства Республики Казахстан согласно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300000195" \l "z49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ю 2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ему постановлению.</w:t>
        <w:br/>
      </w:r>
      <w:bookmarkStart w:id="6" w:name="z8"/>
      <w:bookmarkEnd w:id="6"/>
      <w:r>
        <w:rPr>
          <w:color w:val="000000"/>
          <w:sz w:val="28"/>
          <w:szCs w:val="28"/>
        </w:rPr>
        <w:t>      4. Настоящее постановление вводится в действие по истечении двадцати одного календарного дня после первого официального опубликования.</w:t>
      </w:r>
    </w:p>
    <w:p>
      <w:pPr>
        <w:pStyle w:val="Style13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      </w:t>
      </w:r>
      <w:r>
        <w:rPr>
          <w:i/>
          <w:iCs/>
          <w:color w:val="000000"/>
          <w:sz w:val="28"/>
          <w:szCs w:val="28"/>
        </w:rPr>
        <w:t>Премьер-Министр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      Республики Казахстан С. Ахметов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ы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становлением Правительства</w:t>
        <w:br/>
        <w:t>Республики Казах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28 февраля 2013 года № 195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Квалификационные требования, предъявляемые при лицензировании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образовательной деятельности, и перечень документов,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одтверждающих соответствие им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Квалификационные требования с измениями, внесенными постановлением Правительства РК от 27.05.2014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adilet.zan.kz/rus/docs/P1400000549" \l "z9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№ 549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/>
        <w:t>(вводится в действие по истечении двадцати одного календарного дня после дня его первого официального опубликования).</w:t>
      </w:r>
    </w:p>
    <w:tbl>
      <w:tblPr>
        <w:tblW w:w="1005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535"/>
        <w:gridCol w:w="60"/>
        <w:gridCol w:w="3457"/>
        <w:gridCol w:w="3306"/>
        <w:gridCol w:w="2692"/>
      </w:tblGrid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Квалификационные треб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Документы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Для деятельности организаций образования, реализующих образовательные учебные программы начального образования:</w:t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учителей высшей и первой категории от их общего числа не менее – 2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начального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.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48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95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9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.</w:t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9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Для деятельности организаций образования, реализующих образовательные учебные программы основного среднего образования, общего среднего образования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учителей высшей и первой категории от их общего числа - не менее 3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основного среднего и общего среднего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-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.</w:t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312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82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ставляется в случае наличия возможности получения данных из ИС ГБД «Регистр недвижимости».</w:t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82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, подключенными к сети интернет, учебно-лабораторным оборудованием, учебными предметными кабинетам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об оснащенности компьютерными классами, подключенными к сети интернет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 Для деятельности организаций образования, реализующих профессиональные учебные программы технического и профессионального образования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штатных преподавателей от их общего числа - не менее 7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учителей высшей и первой категории и (или) магистров от их общего числа - не менее 3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технического и профессионального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, подключенными к сети интернет, учебно-лабораторным оборудованием, учебными предметными кабинетам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об оснащенности компьютерными классами, подключенными к сети интернет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 в соответствии с запрашиваемой специальностью или квалификацией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минимальных расходов на один год обучения обучающегося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техническим и профессиональным образованием на соответствующий учебный год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расходах на одного специалиста по запрашиваемой специальности или квалификации на текущий учебный год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. 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24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67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ставляется в случае наличия возможности получения данных из ИС ГБД «Регистр недвижимости».</w:t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69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 Для деятельности организаций образования, реализующих профессиональные учебные программы послесреднего образования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штатных преподавателей от их общего числа - не менее 7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преподавателей высшей и первой категории и (или) магистров, преподавателей с учеными степенями и званиями от их общего числа - не менее 4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и учебно-методической литературы по отношению к контингенту обучающихся на полный цикл обучения в соответствии с государственными общеобязательными стандартами образования Республики Казахстан и типовыми учебными планами послесреднего образования, в том числе на цифровых носителях - не менее 20 % учебного плана (кроме военных специальностей)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 на цифровых носителях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8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, подключенными к сети интернет, учебно-лабораторным оборудованием, учебными предметными кабинетам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0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об оснащенности компьютерными классами, подключенными к сети интернет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 в соответствии с запрашиваемой специальностью или квалификацией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. 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6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294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ставляется в случае наличия возможности получения данных из ИС ГБД «Регистр недвижимости».</w:t>
              <w:br/>
              <w:t>Квалификационное требование не распространяется на организации образования, размещенные при исправительных учреждениях уголовно-исполнительной системы Министерства внутренних дел Республики Казахстан</w:t>
            </w:r>
          </w:p>
        </w:tc>
      </w:tr>
      <w:tr>
        <w:trPr>
          <w:trHeight w:val="162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 Для деятельности организаций образования, реализующих духовные образовательные программы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разовательных программ и учебных планов по профилю подготовки, утвержденных руководством организации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образовательных программ и учебных планов, разработанных в соответствии с государственным общеобязательным стандартом и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штатных преподавателей, имеющих высшее духовное образование по профилирующим и высшее образование по общеобразовательным дисципли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литературы, прошедшей религиоведческую экспертизу, по отношению к контингенту обучающихся на полный цикл обучения в количестве не менее 50 единиц изданий на одного обучающегося, в том числе на цифровых носителях - не менее 20 % дисциплин учебного плана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рошедшей религиоведческую экспертизу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учебной, учебно-методической и научной литературы на цифровых носителях, содержащая перечень учебной литературы в соответствии с учебным планом и прошедшей религиоведческую экспертизу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8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я положительного заключения религиоведческой экспертизы фонда учебной литературы Агентства Республики Казахстан по делам религий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учебно-материальных активов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Форма сведений,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226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, подключенными к сети интернет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наличии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211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ходатайств республиканского религиозного объединения и регионального религиозного объединения с обоснованием целесообразности функционирования данного учреждения религиозного образования и сведений о регистрации религиозного объединения на территории Республики Казахстан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 Копия ходатайства Республиканского религиозного объедине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 регистрации религиозного объединения запрашиваются лицензиаром из ИС ГБД «Юридические лица»</w:t>
            </w:r>
          </w:p>
        </w:tc>
      </w:tr>
      <w:tr>
        <w:trPr>
          <w:trHeight w:val="162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я ходатайства регионального религиозного объедине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экспертного заключения Агентства Республики Казахстан по делам религий на заявленные религиозные образовательные программы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я письма-заключения Агентства Республики Казахстан по делам религий на заявленные религиозные образовательные программы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 Для деятельности организаций образования, реализующих профессиональные учебные программы высшего образования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9455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te"/>
              <w:spacing w:lineRule="atLeast" w:line="330" w:before="0" w:after="0"/>
              <w:textAlignment w:val="baseline"/>
              <w:rPr/>
            </w:pPr>
            <w:r>
              <w:rPr>
                <w:color w:val="FF0000"/>
                <w:spacing w:val="2"/>
                <w:sz w:val="28"/>
                <w:szCs w:val="28"/>
              </w:rPr>
              <w:t>Исключена постановлением Правительства РК от 27.05.2014</w:t>
            </w:r>
            <w:r>
              <w:rPr>
                <w:rStyle w:val="Appleconvertedspace"/>
                <w:color w:val="FF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400000549" \l "z24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№ 549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FF0000"/>
                <w:spacing w:val="2"/>
                <w:sz w:val="28"/>
                <w:szCs w:val="28"/>
              </w:rPr>
              <w:t> </w:t>
            </w:r>
            <w:r>
              <w:rPr>
                <w:color w:val="FF0000"/>
                <w:spacing w:val="2"/>
                <w:sz w:val="28"/>
                <w:szCs w:val="28"/>
              </w:rPr>
              <w:t>(вводится в действие по истечении двадцати одного календарного дня после дня его первого официального опубликования)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национальных исследовательских университетов, исследовательских университетов, национальных вузов, университетов, академий - проведение научно-исследовательской и педагогической деятельности в соответствии в запрашиваемой специальностью, повышение квалификации и переподготовка кадров;</w:t>
              <w:br/>
              <w:t>для институтов (консерваторий, высших школ, высших училищ) -педагогическая деятельность, повышение квалификации и переподготовка кадров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учно-исследовательской и педагогической работе организации образова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0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вышении квалификации и переподготовке кадров, содержащая информацию о повышении квалификации с указанием курсов, дисциплин, места и времени прохождения за последние три года в соответствии с профилем преподаваемых дисциплин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государственных высших учебных заведений, реализующих программы по государственным образовательным заказам: соответствие контингента студентов в расчете на одного преподавателя не более 8:1;</w:t>
              <w:br/>
              <w:t>для медицинских высших учебных заведений 6:1 (кроме группы специальностей «Военное дело и безопасность»)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предварительном контингенте на запрашиваемую специа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штатных преподавателей от их общего числа, в том числе по циклам базовых и профилирующих дисциплин государственного общеобязательного стандарта образования: для национальных исследовательских университетов, исследовательских университетов, национальных вузов, университетов, академий - не менее 80%;</w:t>
              <w:br/>
              <w:t>для институтов (консерваторий, высших школ, высших училищ) - не менее 70 %;</w:t>
              <w:br/>
              <w:t>для педагогических специальностей - не менее 80 % вне зависимости от вида организации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ля преподавателей с учеными степенями и званиями от числа штатных преподавателей, в том числе по циклам базовых и профилирующих дисциплин государственного общеобязательного стандарта образования: для национальных исследовательских университетов, исследовательских университетов не менее 70 %;</w:t>
              <w:br/>
              <w:t>для национальных вузов не менее 55 %;</w:t>
              <w:br/>
              <w:t>для университетов, академий не менее 50 %;</w:t>
              <w:br/>
              <w:t>для институтов (высших школ, высших училищ) не менее 45 %;</w:t>
              <w:br/>
              <w:t>для педагогических институтов не менее 50 %;</w:t>
              <w:br/>
              <w:t>для группы специальностей «Искусство», в том числе преподаватели, удостоенные почетных званий и государственных наград Республики Казахстан не менее 35 %;</w:t>
              <w:br/>
              <w:t>по группам специальностей здравоохранение и социальное обеспечение (медицина):</w:t>
              <w:br/>
              <w:t>для национальных вузов не менее 55 %, для университетов, академий не менее 50 % из них преподаватели с высшей врачебной категорией не менее 10 %;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для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 доля преподавателей с учеными степенями и званиями, в воинском (специальном) звании не ниже полковника, имеющих звание «мастер спорта» и выше не менее 4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личие фонда учебной и научной литературы на полный цикл обучения в соответствии с рабочим учебным планом. При этом издания на казахском и русском языках должны быть пропорциональны контингенту обучающихся по языкам обучения.</w:t>
              <w:br/>
              <w:t>Библиотечный фонд должен содержать основную учебную литературу по дисциплинам социально-гуманитарного профиля, изданную за последние 5 лет;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по естественным, техническим, сельскохозяйственным дисциплинам - за последние 10 лет.</w:t>
              <w:br/>
              <w:t>Обеспеченность учебной литературой на цифровых носителях не менее 40 % базовых и профилирующих дисциплин учебного плана специальности (кроме группы специальностей «Военное дело и безопасность»).</w:t>
              <w:br/>
              <w:t>Наличие договоров с другими библиотечными и научными фондами, в том числе с республиканской межвузовской электронной библиотекой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8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фонда учебной, учебно-методической и научной литературы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2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8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учебной, учебно-методической и научной литературы на цифровых носителях, содержащая перечень учебной литературы в соответствии с учебным планом и перечнем учебной литературы, рекомендованным Министерством образования и науки Республики Казахстан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8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45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другими библиотечными и научными фондами, в том числе с республиканской межвузовской электронной библиотекой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, материально-технической и учебно-лабораторной базой, оборудованием, необходимым для реализации профессиональных учебных програм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наличии учебно- лабораторных баз, учебных предметных кабинетов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минимальных расходов на один год обучения студента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высшим образованием на соответствующий учебный год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инимальных расходах на одного специалиста по запрашиваемой специальности или квалификации на текущий учебный год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;</w:t>
              <w:br/>
              <w:t>для педагогических специальностей -  наличие прямых договоров по базам педагогической практики с организациями дошкольного, начального, основного и общего среднего, технического и профессионального, послесреднего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, в соответствии с запрашиваемой специальностью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на проведение научно-исследовательских и опытно-конструкторских работ с организациями и предприятиями, кроме группы специальностей «Военное дело и безопасность»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 и предприятиями на проведение научно-исследовательских и опытно-конструкторских работ в соответствии с формой Типового договора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400000549" \l "z2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207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 в каждом учебном корпусе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68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Для деятельности организаций образования и научных организаций, реализующих профессиональные учебные программы послевузовского образования с присуждением академической степени «магистр»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фессиональных учебных программ высшего образования в соответствии с запрашиваемой специальностью;</w:t>
              <w:br/>
              <w:t>для педагогических специальностей проведение научно-исследовательской работы в области современных педагогических технологий обуче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лицензий по специальности бакалавриата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9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й проверяется с использованием ИС ГБД «Е-лицензирование»</w:t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роведении научно-исследовательской работы в области современных педагогических технологий обучения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специальности подготовки магистрантов темам научных исследований организации образован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учно-исследовательской работе организации образования, содержащая информацию по фундаментальным и прикладным темам вуза, зарегистрированным в национальном центре научно-технической информаци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глашений о сотрудничестве с научными, научно-образовательными, производственными и научно-производственными центрами по соответствующим направлениям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соглашений о сотрудничестве с научными, научно-образовательными, производственными и научно-производственными центрами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соглашений и/ил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ктора наук или двух докторов философии (PhD), состоящих в штате, по соответствующей специальности; наличие доктора наук или доктора философии (PhD) - для группы специальностей «Военное дело и безопасность»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преподавателей с учеными степенями и званиями от числа штатных преподавателей не менее 70 %;</w:t>
              <w:br/>
              <w:t>для группы специальностей «Искусство», в том числе преподаватели, удостоенные почетных званий и государственных наград Республики Казахстан не менее 60 %;</w:t>
              <w:br/>
              <w:t>для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 - доля преподавателей с учеными степенями и званиями, в воинском (специальном) звании не ниже полковника не менее 6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уществление научного руководства магистрантами ведущими специалистами, штатными преподавателями, имеющими ученую степень соответствующего профиля, стаж научно-педагогической работы не менее трех лет, являющихся авторами научных публикаций в отечественных и зарубежных изданиях, учебных пособий по специальности магистерской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на проведение научно-исследовательских и опытно-конструкторских работ с организациями и предприятиями, кроме группы специальностей «Военное дело и безопасность»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 и предприятиями на проведение научно-исследовательских и опытно-конструкторских работ в соответствии с формой Типового договора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400000549" \l "z2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пециализированной научно-технической, научно-методической, клинической, экспериментальной базы по соответствующим научным специальностям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60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минимальных расходов на один год обучения магистранта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инимальных расходах на одного специалиста по запрашиваемой специальности или квалификации на текущий учебный год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учебно-лабораторным оборудованием, необходимым для реализации образовательных программ и отвечающим современным требования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, в том числе на прохождение зарубежной научной стажир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, в том числе на прохождение научной стажировки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265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й проверяется использованием ИС ГБД «Е-лицензирование»</w:t>
            </w:r>
          </w:p>
        </w:tc>
      </w:tr>
      <w:tr>
        <w:trPr>
          <w:trHeight w:val="163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Для деятельности организаций образования и научных организаций, реализующих профессиональные учебные программы послевузовского медицинского образования (резидентуры):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не менее двух специалистов с ученой степенью или не менее одного специалиста с ученой степенью и одного специалиста имеющего высшую врачебную категорию по профилю подготовки, состоящих в штате и имеющих стаж научно-педагогической работы не менее трех лет, клинической работы не менее 5 лет, являющихся авторами научных публикаций в отечественных и зарубежных изданиях, в трудах международных конференций по профилю подготовки и учебные пособ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пециализированной научно-методической, клинической, материально-технической базы по соответствующим научным специальностям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ение необходимым оборудованием, лабораториями, библиотекой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минимальных расходов на один год обучения слушателя уровню расходов, предусмотренных постановлением Правительства Республики Казахстан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инимальных расходах на одного специалиста по запрашиваемой специальности или квалификации на текущий учебный год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5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5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 (за исключением научных организаций)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15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  использованием ИС ГБД «Е-лицензирование»</w:t>
            </w:r>
          </w:p>
        </w:tc>
      </w:tr>
      <w:tr>
        <w:trPr>
          <w:trHeight w:val="39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77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 Для деятельности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, реализующих профессиональные учебные программы по подготовки научных и научно-педагогических кадров высшей квалификации по программам с присуждением ученой степени доктора философии (PhD) и доктора по профилю: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ля организаций образования, подведомственных Министерствам обороны, внутренних дел, по чрезвычайным ситуациям, Комитету национальной безопасности, Агентству по борьбе с экономической и коррупционной преступностью (финансовая полиция) - доля преподавателей с учеными степенями и званиями, в воинском (специальном) звании не ниже полковника не менее 10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не менее одного штатного доктора наук по каждой научной специальности подготовки, имеющего стаж научно-педагогической работы не менее трех лет, являющихся авторами научных публикаций в отечественных и зарубежных изданиях, в трудах международных конференций по профилю подготовки и учебные пособи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осуществлении научного руководства, содержащая информацию о научных руководителях по соответствующей специальности с указанием стажа работы, научных публикаций и учебных пособий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 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жведомственных соглашений, регламентирующих вопросы научного обмена по соответствующей специальност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соглашений, регламентирующих вопросы научного обмена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соглашений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пециализированной научно-технической, научно-методической, экспериментальной и материально-технической базы по соответствующим научным специальностям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еспечение необходимым оборудованием, лабораториями, библиотекой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минимальных расходов на один год обучения слушателя уровню расходов, предусмотренных соответствующими нормативными актами по утверждению государственного заказа на подготовку специалистов с послевузовским образованием на соответствующий учебный год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инимальных расходах на одного специалиста по запрашиваемой специальности или квалификации на текущий учебный год (по форме согласно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7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 в соответствии с запрашиваемой специальностью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810" w:hRule="atLeast"/>
        </w:trPr>
        <w:tc>
          <w:tcPr>
            <w:tcW w:w="5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45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45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Форма сведений о полезной учебной площади, наличии материально-технической базы и технических средств обучения ( 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1560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45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 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5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 Для деятельности организаций образования и научных организаций по подготовке научных и научно-педагогических кадров высшей квалификации по программам докторантуры с присуждением ученой степени доктор философии (PhD) и доктор по профилю: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ответствие рабочих учебных планов типовым учебным планам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рабочих учебных планов, разработанных в соответствии с типовыми учебными планами, утвержденных руководителем организации образования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ля преподавателей с учеными степенями и званиями от числа штатных преподавателей не менее 100 %</w:t>
              <w:br/>
              <w:t>Для группы специальностей «Искусство», в том числе преподаватели, удостоенные почетных званий и государственных наград Республики Казахстан не менее 100 %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зарубежных ученых со степенями: доктор философии (PhD) – не менее одного; доктор по профилю по соответствующей специальности – не менее одного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б укомплектованности педагогическими и преподавательскими кадрам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глашений с зарубежными учеными по соответствующей специальности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соглашений с зарубежными учеными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соглашений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ализация профессиональных учебных программ бакалавриата и магистратуры в соответствии с запрашиваемой специальностью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лицензий по специальностям бакалавриата и магистратуры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3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9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й проверяется с использованием ИС ГБД «Е-лицензирование»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на проведение научно-исследовательских и опытно-</w:t>
              <w:br/>
              <w:t>конструкторских работ с организациями и предприятиям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 и предприятиями на проведение научно-</w:t>
              <w:br/>
              <w:t>исследовательских и опытно-конструкторских работ (в соответствии с формой Типового договора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400000549" \l "z2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7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color w:val="000000"/>
                <w:spacing w:val="2"/>
                <w:sz w:val="28"/>
                <w:szCs w:val="28"/>
              </w:rPr>
              <w:t>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3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о научном обмене с аккредитованными зарубежными высшими учебными заведениями и (или) научными организациями, реализующими программы докторантуры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о научном обмене с аккредитованными зарубежными высшими учебными заведениями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765" w:hRule="atLeast"/>
        </w:trPr>
        <w:tc>
          <w:tcPr>
            <w:tcW w:w="53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свидетельства об аккредитации соответствующих программ зарубежного вуза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пециализированной научно-технической, научно-методической, клинической, экспериментальной и материально-технической базы по соответствующим научным специальностям подгот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научно-исследовательского института, клинической базы, научной лаборатории, технопарка, бизнес-инкубатора в соответствии с профилем запрашиваемой специальности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4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1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ащенность компьютерными классами с доступом в информационные сети, библиотечный фонд с электронной базой данных по соответствующей специальности, наличие учебных лабораторий и мультимедийных учебных материалов, необходимых для реализации образовательных программ по специальностям докторантуры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материально-техническом обеспечении образовательного процесса, содержащая информацию о наличии компьютерных классов, учебных лабораторий, учебных предметных кабинетов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5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6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договоров с организациями, определенными в качестве баз практики, в том числе на прохождение зарубежной научной стажировки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говоров с организациями, определенными в качестве баз практики и договоров на прохождение зарубежной стажировки в соответствии с запрашиваемой специальностью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 представлении договоров, заключенных на иностранных языках, требуется их сопровождение нотариально заверенным переводом на государственный или русский языки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едицинского обслуживани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наличии медицинского обслуживания, содержащая информацию о наличии медицинского пункта и номере лицензии на медицинскую деятельность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19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3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тус лицензии проверяется с использованием ИС ГБД «Е-лицензирование»</w:t>
            </w:r>
          </w:p>
        </w:tc>
      </w:tr>
      <w:tr>
        <w:trPr>
          <w:trHeight w:val="1665" w:hRule="atLeast"/>
        </w:trPr>
        <w:tc>
          <w:tcPr>
            <w:tcW w:w="5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.</w:t>
            </w:r>
          </w:p>
        </w:tc>
        <w:tc>
          <w:tcPr>
            <w:tcW w:w="3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объекта питания для обучающихся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, содержащая информацию о наличии объекта питания, соответствующего санитарным правилам и нормам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1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4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53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.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обственных либо принадлежащих на праве хозяйственного ведения или оперативного управления материальных и нематериальных активов, обеспечивающих качество образовательных услуг</w:t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Форма сведений о полезной учебной площади, наличии материально-технической базы и технических средств обучения (по форме согласно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P1300000195" \l "z23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приложению 5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к настоящим квалификационным требованиям)</w:t>
            </w:r>
          </w:p>
        </w:tc>
        <w:tc>
          <w:tcPr>
            <w:tcW w:w="269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формация о зарегистрированных правах на недвижимое имущество и его технических характеристиках не предоставляется в случае наличия возможности получения данных из ИС ГБД «Регистр недвижимости»</w:t>
            </w:r>
          </w:p>
        </w:tc>
      </w:tr>
      <w:tr>
        <w:trPr>
          <w:trHeight w:val="585" w:hRule="atLeast"/>
        </w:trPr>
        <w:tc>
          <w:tcPr>
            <w:tcW w:w="53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пии документов, подтверждающих право хозяйственного ведения или оперативного управления на здания</w:t>
            </w:r>
          </w:p>
        </w:tc>
        <w:tc>
          <w:tcPr>
            <w:tcW w:w="269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Сокращения и обозначения, используемые в настоящих</w:t>
        <w:br/>
        <w:t>квалификационных требованиях, предъявляемые при лицензировании</w:t>
        <w:br/>
        <w:t>образовательной деятельности и перечне документов,</w:t>
        <w:br/>
        <w:t>подтверждающих соответствие им:</w:t>
      </w:r>
    </w:p>
    <w:p>
      <w:pPr>
        <w:pStyle w:val="Style13"/>
        <w:shd w:fill="FFFFFF" w:val="clear"/>
        <w:spacing w:lineRule="atLeast" w:line="33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) форма сведений – документ в электронной или иной форме, установленной законодательством Республики Казахстан, содержащий информацию о соответствии требованиям, предъявляемым при оказании государственных услуг, который заверяется электронной цифровой подписью;</w:t>
        <w:br/>
      </w:r>
      <w:bookmarkStart w:id="7" w:name="z13"/>
      <w:bookmarkEnd w:id="7"/>
      <w:r>
        <w:rPr>
          <w:color w:val="000000"/>
          <w:sz w:val="28"/>
          <w:szCs w:val="28"/>
        </w:rPr>
        <w:t>      2) ИС ГБД «Е-лицензирование» – информационная система, содержащая сведения о выданных, переоформленных, приостановленных, возобновленных и прекративших действие лицензиях, а также филиалах, представительствах (объектах, пунктах, участках) лицензиата, осуществляющих лицензируемый вид (подвид) деятельности, которая централизованно формирует идентификационный номер лицензий, выдаваемых лицензиарами;</w:t>
        <w:br/>
      </w:r>
      <w:bookmarkStart w:id="8" w:name="z14"/>
      <w:bookmarkEnd w:id="8"/>
      <w:r>
        <w:rPr>
          <w:color w:val="000000"/>
          <w:sz w:val="28"/>
          <w:szCs w:val="28"/>
        </w:rPr>
        <w:t>      3) ИС ГБД «Регистр недвижимости» - информационная система предназначенная для автоматизированного сбора (ввода), обработки, актуализации, хранения и анализа сведений в сфере государственной регистрации и учета прав на недвижимое имущество.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 </w:t>
      </w:r>
      <w:r>
        <w:rPr>
          <w:b/>
          <w:bCs/>
          <w:color w:val="000000"/>
          <w:sz w:val="28"/>
          <w:szCs w:val="28"/>
        </w:rPr>
        <w:t>Форма сведений об укомплектованности педагогическими и</w:t>
      </w:r>
      <w:r>
        <w:rPr>
          <w:color w:val="000000"/>
          <w:sz w:val="28"/>
          <w:szCs w:val="28"/>
        </w:rPr>
        <w:br/>
        <w:t>                   </w:t>
      </w:r>
      <w:r>
        <w:rPr>
          <w:b/>
          <w:bCs/>
          <w:color w:val="000000"/>
          <w:sz w:val="28"/>
          <w:szCs w:val="28"/>
        </w:rPr>
        <w:t>преподавательскими кадрами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   </w:t>
      </w:r>
      <w:r>
        <w:rPr/>
        <w:t>_______________________________________________________________</w:t>
        <w:br/>
        <w:t>                      (наименование организации образования)</w:t>
        <w:br/>
        <w:t>                              (по состоянию на ________)</w:t>
      </w:r>
    </w:p>
    <w:tbl>
      <w:tblPr>
        <w:tblW w:w="22207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444"/>
        <w:gridCol w:w="3074"/>
        <w:gridCol w:w="1359"/>
        <w:gridCol w:w="1555"/>
        <w:gridCol w:w="2026"/>
        <w:gridCol w:w="1795"/>
        <w:gridCol w:w="2191"/>
        <w:gridCol w:w="1655"/>
        <w:gridCol w:w="807"/>
        <w:gridCol w:w="1007"/>
        <w:gridCol w:w="1702"/>
        <w:gridCol w:w="1015"/>
        <w:gridCol w:w="1457"/>
        <w:gridCol w:w="2120"/>
      </w:tblGrid>
      <w:tr>
        <w:trPr/>
        <w:tc>
          <w:tcPr>
            <w:tcW w:w="44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30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 педагога/преподавателя</w:t>
            </w:r>
          </w:p>
        </w:tc>
        <w:tc>
          <w:tcPr>
            <w:tcW w:w="135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д и место рождения</w:t>
            </w:r>
          </w:p>
        </w:tc>
        <w:tc>
          <w:tcPr>
            <w:tcW w:w="15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рес по месту жительства ва</w:t>
            </w:r>
          </w:p>
        </w:tc>
        <w:tc>
          <w:tcPr>
            <w:tcW w:w="20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зовое образование, специальность, год окончания</w:t>
            </w:r>
          </w:p>
        </w:tc>
        <w:tc>
          <w:tcPr>
            <w:tcW w:w="17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овное место работы (адрес организации)</w:t>
            </w:r>
          </w:p>
        </w:tc>
        <w:tc>
          <w:tcPr>
            <w:tcW w:w="21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полнительное место работы (совмести-тельство)</w:t>
            </w:r>
          </w:p>
        </w:tc>
        <w:tc>
          <w:tcPr>
            <w:tcW w:w="16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тегория, дата присвоения, номер приказа о присвоении категории*</w:t>
            </w:r>
          </w:p>
        </w:tc>
        <w:tc>
          <w:tcPr>
            <w:tcW w:w="351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ая степень, специальность, год присуждения</w:t>
            </w:r>
          </w:p>
        </w:tc>
        <w:tc>
          <w:tcPr>
            <w:tcW w:w="24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ное звание (по профилю), специальность год присвоения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подаваемый предмет, дисциплин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нд. наук</w:t>
            </w:r>
          </w:p>
        </w:tc>
        <w:tc>
          <w:tcPr>
            <w:tcW w:w="10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тор наук</w:t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ктор(PhD)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цент</w:t>
            </w:r>
          </w:p>
        </w:tc>
        <w:tc>
          <w:tcPr>
            <w:tcW w:w="1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фессор</w:t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* - для организаций начального, основного среднего, общего среднего образования</w:t>
        <w:br/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2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Note"/>
        <w:shd w:fill="FFFFFF" w:val="clear"/>
        <w:spacing w:lineRule="atLeast" w:line="330" w:before="0" w:after="0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Приложение 2 в редакции постановления Правительства РК от 27.05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549" \l "z41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549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вадцати одного календарного дня после дня его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фонда учебной,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 учебно-методической и научной литературы</w:t>
      </w:r>
      <w:r>
        <w:rPr/>
        <w:br/>
        <w:t>    ______________________________________________________________</w:t>
        <w:br/>
        <w:t>                 (наименование организации образования)</w:t>
        <w:br/>
        <w:t>                         (по состоянию на ____)</w:t>
      </w:r>
    </w:p>
    <w:tbl>
      <w:tblPr>
        <w:tblW w:w="10485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558"/>
        <w:gridCol w:w="2049"/>
        <w:gridCol w:w="2287"/>
        <w:gridCol w:w="1693"/>
        <w:gridCol w:w="2197"/>
        <w:gridCol w:w="1701"/>
      </w:tblGrid>
      <w:tr>
        <w:trPr>
          <w:trHeight w:val="2235" w:hRule="atLeast"/>
        </w:trPr>
        <w:tc>
          <w:tcPr>
            <w:tcW w:w="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п/п</w:t>
            </w:r>
          </w:p>
        </w:tc>
        <w:tc>
          <w:tcPr>
            <w:tcW w:w="20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ая дисциплина по профессии, специальности, вид деятельности, раздел программы воспитания и обучения</w:t>
            </w:r>
          </w:p>
        </w:tc>
        <w:tc>
          <w:tcPr>
            <w:tcW w:w="22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обучающихся, изучающих дисциплину (предполагаемый набор)</w:t>
            </w:r>
          </w:p>
        </w:tc>
        <w:tc>
          <w:tcPr>
            <w:tcW w:w="1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ая литература (название, год издания, авторы)</w:t>
            </w:r>
          </w:p>
        </w:tc>
        <w:tc>
          <w:tcPr>
            <w:tcW w:w="21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-методическая, научная литература (название, год издания, авторы)*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экземпляров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сего:</w:t>
            </w:r>
          </w:p>
        </w:tc>
      </w:tr>
    </w:tbl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разования ________________________________</w:t>
        <w:br/>
        <w:t>                                                 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* заполняется для организаций технического и</w:t>
        <w:br/>
        <w:t>профессионального, высшего и послевузовского образования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3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медицинского обслуживания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                 </w:t>
      </w:r>
      <w:r>
        <w:rPr/>
        <w:t>________________________________________________</w:t>
        <w:br/>
        <w:t>                  (наименование организации образования)</w:t>
        <w:br/>
        <w:t>                                    (по состоянию на ________)</w:t>
      </w:r>
    </w:p>
    <w:tbl>
      <w:tblPr>
        <w:tblW w:w="1083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2623"/>
        <w:gridCol w:w="2908"/>
        <w:gridCol w:w="3413"/>
        <w:gridCol w:w="1886"/>
      </w:tblGrid>
      <w:tr>
        <w:trPr/>
        <w:tc>
          <w:tcPr>
            <w:tcW w:w="26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ктический адрес строения, занятого под образовательный процесс</w:t>
            </w:r>
          </w:p>
        </w:tc>
        <w:tc>
          <w:tcPr>
            <w:tcW w:w="29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лощадь медицинского пункта (кв.м.)</w:t>
            </w:r>
          </w:p>
        </w:tc>
        <w:tc>
          <w:tcPr>
            <w:tcW w:w="3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 лицензии на медицинскую деятельность (номер)</w:t>
            </w:r>
          </w:p>
        </w:tc>
        <w:tc>
          <w:tcPr>
            <w:tcW w:w="18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2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4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объекта питания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                       </w:t>
      </w:r>
      <w:r>
        <w:rPr/>
        <w:t>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  (по состоянию на ________)</w:t>
      </w:r>
    </w:p>
    <w:tbl>
      <w:tblPr>
        <w:tblW w:w="10485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2260"/>
        <w:gridCol w:w="1947"/>
        <w:gridCol w:w="1682"/>
        <w:gridCol w:w="2831"/>
        <w:gridCol w:w="1765"/>
      </w:tblGrid>
      <w:tr>
        <w:trPr/>
        <w:tc>
          <w:tcPr>
            <w:tcW w:w="2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ктический адрес строения занятого под образовательный процесс</w:t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объекта питания (столовая, буфет, кафе)</w:t>
            </w:r>
          </w:p>
        </w:tc>
        <w:tc>
          <w:tcPr>
            <w:tcW w:w="1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пускная способность (количество посадочных мест)</w:t>
            </w:r>
          </w:p>
        </w:tc>
        <w:tc>
          <w:tcPr>
            <w:tcW w:w="28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санитарно-эпидемиологического заключения о соответствии объекта питания санитарным правилам и нормам (дата и номер)</w:t>
            </w:r>
          </w:p>
        </w:tc>
        <w:tc>
          <w:tcPr>
            <w:tcW w:w="1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 (в случае сдачи объекта питания в аренду указать сведения об арендаторах)</w:t>
            </w:r>
          </w:p>
        </w:tc>
      </w:tr>
      <w:tr>
        <w:trPr/>
        <w:tc>
          <w:tcPr>
            <w:tcW w:w="22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5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полезной учебной площади, наличии</w:t>
      </w:r>
      <w:r>
        <w:rPr>
          <w:color w:val="000000"/>
          <w:sz w:val="28"/>
          <w:szCs w:val="28"/>
        </w:rPr>
        <w:br/>
        <w:t>                            </w:t>
      </w:r>
      <w:r>
        <w:rPr>
          <w:b/>
          <w:bCs/>
          <w:color w:val="000000"/>
          <w:sz w:val="28"/>
          <w:szCs w:val="28"/>
        </w:rPr>
        <w:t>материально-технической базы и технических средств обучения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                       </w:t>
      </w:r>
      <w:r>
        <w:rPr/>
        <w:t>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  (по состоянию на ________)</w:t>
      </w:r>
    </w:p>
    <w:tbl>
      <w:tblPr>
        <w:tblW w:w="983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2365"/>
        <w:gridCol w:w="2224"/>
        <w:gridCol w:w="1935"/>
        <w:gridCol w:w="3315"/>
      </w:tblGrid>
      <w:tr>
        <w:trPr/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строения (типовой проект, приспособленное, иное), фактический адрес строений, занятых под образовательный процесс</w:t>
            </w:r>
          </w:p>
        </w:tc>
        <w:tc>
          <w:tcPr>
            <w:tcW w:w="22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материально-финансовых активов (принадлежащие на праве собственности, хозяйственного ведения или оперативного управления)</w:t>
            </w:r>
          </w:p>
        </w:tc>
        <w:tc>
          <w:tcPr>
            <w:tcW w:w="19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ая площадь всего (кв.м.), полезная площадь (кв.м.), учебные помещения (кв.м.)</w:t>
            </w:r>
          </w:p>
        </w:tc>
        <w:tc>
          <w:tcPr>
            <w:tcW w:w="3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д помещений (кабинеты, лекционные аудитории, для практических занятий, лаборатории, мастерские по конкретным квалификациям, специальностям, актовые и физкультурные залы), социально-бытового и иного назначения, их количество</w:t>
            </w:r>
          </w:p>
        </w:tc>
      </w:tr>
      <w:tr>
        <w:trPr/>
        <w:tc>
          <w:tcPr>
            <w:tcW w:w="236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6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Note"/>
        <w:shd w:fill="FFFFFF" w:val="clear"/>
        <w:spacing w:lineRule="atLeast" w:line="330" w:before="0" w:after="0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Приложение 6 в редакции постановления Правительства РК от 27.05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549" \l "z42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549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вадцати одного календарного дня после дня его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 сведений о материально-техническом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 обеспечении образовательного процесса</w:t>
      </w:r>
    </w:p>
    <w:tbl>
      <w:tblPr>
        <w:tblW w:w="13578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1775"/>
        <w:gridCol w:w="1899"/>
        <w:gridCol w:w="1641"/>
        <w:gridCol w:w="1257"/>
        <w:gridCol w:w="1958"/>
        <w:gridCol w:w="1641"/>
        <w:gridCol w:w="2243"/>
        <w:gridCol w:w="1164"/>
      </w:tblGrid>
      <w:tr>
        <w:trPr>
          <w:trHeight w:val="2205" w:hRule="atLeast"/>
        </w:trPr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ктический адрес здания (строения) с указанием площади</w:t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метные кабине ты с указанием наименования и площади*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-</w:t>
              <w:br/>
              <w:t>производст-</w:t>
              <w:br/>
              <w:t>венные мастерские, учебно-</w:t>
              <w:br/>
              <w:t>опытные участки, учебные хозяйства, учебные полигоны* (кв. м.)</w:t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ые лабора-</w:t>
              <w:br/>
              <w:t>тории* (кв. м.)</w:t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чень учебно-</w:t>
              <w:br/>
              <w:t>лабораторного оборудования с указанием вида, количества, даты выпуска</w:t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ктовый зал, спортивный зал (кв. м.)</w:t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пьютерные классы (кв. м.) с указанием общего количества компьютеров, указание оснащенности мультимедийной техникой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иблио-</w:t>
              <w:br/>
              <w:t>тека</w:t>
            </w:r>
          </w:p>
        </w:tc>
      </w:tr>
      <w:tr>
        <w:trPr>
          <w:trHeight w:val="330" w:hRule="atLeast"/>
        </w:trPr>
        <w:tc>
          <w:tcPr>
            <w:tcW w:w="17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>
          <w:color w:val="000000"/>
          <w:sz w:val="28"/>
          <w:szCs w:val="28"/>
        </w:rPr>
        <w:t>Руководитель организации образования 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                                        (Ф.И.О.)</w:t>
        <w:br/>
        <w:t>Примечание * для организаций технического и профессионального,</w:t>
        <w:br/>
        <w:t>послесреднего, высшего и послевузовского образования информация</w:t>
        <w:br/>
        <w:t>представляется в разрезе запрашиваемой специальности или</w:t>
        <w:br/>
        <w:t>квалификации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7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соответствии минимальных расходо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 на одного специалиста*</w:t>
      </w:r>
    </w:p>
    <w:tbl>
      <w:tblPr>
        <w:tblW w:w="7095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2610"/>
        <w:gridCol w:w="2580"/>
        <w:gridCol w:w="1905"/>
      </w:tblGrid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448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мма расходов *</w:t>
            </w:r>
          </w:p>
        </w:tc>
      </w:tr>
      <w:tr>
        <w:trPr/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4 месяца</w:t>
            </w:r>
          </w:p>
        </w:tc>
        <w:tc>
          <w:tcPr>
            <w:tcW w:w="19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8 месяцев</w:t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* - при получении лицензии по специальностям магистратуры необходимо указывать отдельно сумму расходов отдельно для научно-педагогической магистратуры, отдельно для профильной магистратуры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8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учебной, учебно-методической и научной</w:t>
      </w:r>
      <w:r>
        <w:rPr>
          <w:color w:val="000000"/>
          <w:sz w:val="28"/>
          <w:szCs w:val="28"/>
        </w:rPr>
        <w:br/>
        <w:t>                                        </w:t>
      </w:r>
      <w:r>
        <w:rPr>
          <w:b/>
          <w:bCs/>
          <w:color w:val="000000"/>
          <w:sz w:val="28"/>
          <w:szCs w:val="28"/>
        </w:rPr>
        <w:t>литературы на цифровых носителях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                       </w:t>
      </w:r>
      <w:r>
        <w:rPr/>
        <w:t>___________________________________________________________</w:t>
        <w:br/>
        <w:t>                        (наименование организации образования)</w:t>
        <w:br/>
        <w:t>                                   (по состоянию на ________)</w:t>
      </w:r>
    </w:p>
    <w:tbl>
      <w:tblPr>
        <w:tblW w:w="879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558"/>
        <w:gridCol w:w="2340"/>
        <w:gridCol w:w="2010"/>
        <w:gridCol w:w="1302"/>
        <w:gridCol w:w="2580"/>
      </w:tblGrid>
      <w:tr>
        <w:trPr/>
        <w:tc>
          <w:tcPr>
            <w:tcW w:w="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ая дисциплина по профессии, специальности,</w:t>
            </w:r>
          </w:p>
        </w:tc>
        <w:tc>
          <w:tcPr>
            <w:tcW w:w="20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звание, год создания</w:t>
            </w:r>
          </w:p>
        </w:tc>
        <w:tc>
          <w:tcPr>
            <w:tcW w:w="13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втор(ы)</w:t>
            </w:r>
          </w:p>
        </w:tc>
        <w:tc>
          <w:tcPr>
            <w:tcW w:w="2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ъем в мегабайтах</w:t>
            </w:r>
          </w:p>
        </w:tc>
      </w:tr>
      <w:tr>
        <w:trPr/>
        <w:tc>
          <w:tcPr>
            <w:tcW w:w="55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сего:</w:t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9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лицензий по специальностям</w:t>
      </w:r>
      <w:r>
        <w:rPr>
          <w:color w:val="000000"/>
          <w:sz w:val="28"/>
          <w:szCs w:val="28"/>
        </w:rPr>
        <w:br/>
        <w:t>                                         </w:t>
      </w:r>
      <w:r>
        <w:rPr>
          <w:b/>
          <w:bCs/>
          <w:color w:val="000000"/>
          <w:sz w:val="28"/>
          <w:szCs w:val="28"/>
        </w:rPr>
        <w:t>бакалавриата и магистратуры*</w:t>
      </w:r>
    </w:p>
    <w:tbl>
      <w:tblPr>
        <w:tblW w:w="81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444"/>
        <w:gridCol w:w="1977"/>
        <w:gridCol w:w="1860"/>
        <w:gridCol w:w="2008"/>
        <w:gridCol w:w="1890"/>
      </w:tblGrid>
      <w:tr>
        <w:trPr/>
        <w:tc>
          <w:tcPr>
            <w:tcW w:w="4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специальности бакалавриата</w:t>
            </w:r>
          </w:p>
        </w:tc>
        <w:tc>
          <w:tcPr>
            <w:tcW w:w="18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мер лицензии, дата выдачи</w:t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специальности магистратуры*</w:t>
            </w:r>
          </w:p>
        </w:tc>
        <w:tc>
          <w:tcPr>
            <w:tcW w:w="1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омер лицензии, дата выдачи</w:t>
            </w:r>
          </w:p>
        </w:tc>
      </w:tr>
      <w:tr>
        <w:trPr/>
        <w:tc>
          <w:tcPr>
            <w:tcW w:w="4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* -заполняется при получении лицензии по специальностям докторантуры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0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учно-исследовательской и педагогической</w:t>
      </w:r>
      <w:r>
        <w:rPr>
          <w:color w:val="000000"/>
          <w:sz w:val="28"/>
          <w:szCs w:val="28"/>
        </w:rPr>
        <w:br/>
        <w:t>                           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ятельности организации образования</w:t>
      </w:r>
    </w:p>
    <w:tbl>
      <w:tblPr>
        <w:tblW w:w="25725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444"/>
        <w:gridCol w:w="2474"/>
        <w:gridCol w:w="1826"/>
        <w:gridCol w:w="2190"/>
        <w:gridCol w:w="2260"/>
        <w:gridCol w:w="2330"/>
        <w:gridCol w:w="2197"/>
        <w:gridCol w:w="2607"/>
        <w:gridCol w:w="1892"/>
        <w:gridCol w:w="2261"/>
        <w:gridCol w:w="1648"/>
        <w:gridCol w:w="2250"/>
        <w:gridCol w:w="1346"/>
      </w:tblGrid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исло научно-исследовательских лабораторий, научных центров в вузе</w:t>
            </w:r>
          </w:p>
        </w:tc>
        <w:tc>
          <w:tcPr>
            <w:tcW w:w="62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научных программ и/или проектов, в выполнении которых участвует вуз (на 100 чел. профессорско-преподавательского состава):</w:t>
            </w:r>
          </w:p>
        </w:tc>
        <w:tc>
          <w:tcPr>
            <w:tcW w:w="4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лный объем финансирования научно-исследовательских работ, всего: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ъем финансирования научно-исследовательских работ на одного штатного профессорско-преподавательского состава</w:t>
            </w:r>
          </w:p>
        </w:tc>
        <w:tc>
          <w:tcPr>
            <w:tcW w:w="580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полученных за один год (в расчете на 100 чел. штатного профессорско-преподавательского состава), с указанием наименования работы (проекта):</w:t>
            </w:r>
          </w:p>
        </w:tc>
        <w:tc>
          <w:tcPr>
            <w:tcW w:w="359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ъем изданных за учебный год учебников, учебных пособий, монографий, сборников всего:</w:t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 которым вуз является головной организацией</w:t>
            </w:r>
          </w:p>
        </w:tc>
        <w:tc>
          <w:tcPr>
            <w:tcW w:w="2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полняемых по международным проектам, грантам и программам</w:t>
            </w:r>
          </w:p>
        </w:tc>
        <w:tc>
          <w:tcPr>
            <w:tcW w:w="2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ординируемых Министерством образования и науки РК и другими министерствами</w:t>
            </w:r>
          </w:p>
        </w:tc>
        <w:tc>
          <w:tcPr>
            <w:tcW w:w="2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 государственного бюджет</w:t>
            </w:r>
          </w:p>
        </w:tc>
        <w:tc>
          <w:tcPr>
            <w:tcW w:w="21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 других источников финансирования</w:t>
            </w:r>
          </w:p>
        </w:tc>
        <w:tc>
          <w:tcPr>
            <w:tcW w:w="2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обретений, предпатентов, патентов, лицензий</w:t>
            </w:r>
          </w:p>
        </w:tc>
        <w:tc>
          <w:tcPr>
            <w:tcW w:w="22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ждународных и государственных премий, грантов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убликаций в зарубежных изданиях</w:t>
            </w:r>
          </w:p>
        </w:tc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том числе на государственном языке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данных за рубежом</w:t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1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повышении квалификаци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 и переподготовке кадров*</w:t>
      </w:r>
    </w:p>
    <w:tbl>
      <w:tblPr>
        <w:tblW w:w="103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419"/>
        <w:gridCol w:w="1787"/>
        <w:gridCol w:w="1791"/>
        <w:gridCol w:w="1652"/>
        <w:gridCol w:w="1791"/>
        <w:gridCol w:w="1470"/>
        <w:gridCol w:w="1469"/>
      </w:tblGrid>
      <w:tr>
        <w:trPr/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 преподавателя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темы</w:t>
            </w:r>
          </w:p>
        </w:tc>
        <w:tc>
          <w:tcPr>
            <w:tcW w:w="1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есто и период прохождения обучения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организации, в которой проходило обучение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личество часов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орма завершения</w:t>
            </w:r>
          </w:p>
        </w:tc>
      </w:tr>
      <w:tr>
        <w:trPr/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* - представляется информация по преподавательскому составу в разрезе запрашиваемой специальности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2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соответствии контингента студентов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           в расчете на одного преподавателя</w:t>
      </w:r>
    </w:p>
    <w:tbl>
      <w:tblPr>
        <w:tblW w:w="103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1977"/>
        <w:gridCol w:w="2671"/>
        <w:gridCol w:w="1437"/>
        <w:gridCol w:w="2640"/>
        <w:gridCol w:w="1654"/>
      </w:tblGrid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полагаемый контингент студентов по запрашиваемой специальности (чел)</w:t>
            </w:r>
          </w:p>
        </w:tc>
        <w:tc>
          <w:tcPr>
            <w:tcW w:w="429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 профессорско-преподавательском составе по запрашиваемой специальности (чел)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государственном языке</w:t>
            </w:r>
          </w:p>
        </w:tc>
        <w:tc>
          <w:tcPr>
            <w:tcW w:w="143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русском языке</w:t>
            </w:r>
          </w:p>
        </w:tc>
        <w:tc>
          <w:tcPr>
            <w:tcW w:w="26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государственном языке</w:t>
            </w:r>
          </w:p>
        </w:tc>
        <w:tc>
          <w:tcPr>
            <w:tcW w:w="16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русском языке</w:t>
            </w:r>
          </w:p>
        </w:tc>
      </w:tr>
      <w:tr>
        <w:trPr/>
        <w:tc>
          <w:tcPr>
            <w:tcW w:w="19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3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учно-исследовательской работе в области</w:t>
      </w:r>
      <w:r>
        <w:rPr>
          <w:color w:val="000000"/>
          <w:sz w:val="28"/>
          <w:szCs w:val="28"/>
        </w:rPr>
        <w:br/>
        <w:t>                 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временных педагогических технологий обучения</w:t>
      </w:r>
    </w:p>
    <w:tbl>
      <w:tblPr>
        <w:tblW w:w="103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358"/>
        <w:gridCol w:w="1747"/>
        <w:gridCol w:w="1369"/>
        <w:gridCol w:w="1557"/>
        <w:gridCol w:w="1557"/>
        <w:gridCol w:w="1120"/>
        <w:gridCol w:w="1469"/>
        <w:gridCol w:w="1202"/>
      </w:tblGrid>
      <w:tr>
        <w:trPr/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темы научно-исследовательской работы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 регистрации в национальном центре научно-технической информации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ъем финансирования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роки реализации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исполнители (при наличии)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4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учно-исследовательской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                    работе организации образования</w:t>
      </w:r>
    </w:p>
    <w:tbl>
      <w:tblPr>
        <w:tblW w:w="103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340"/>
        <w:gridCol w:w="1584"/>
        <w:gridCol w:w="1245"/>
        <w:gridCol w:w="1414"/>
        <w:gridCol w:w="1414"/>
        <w:gridCol w:w="1022"/>
        <w:gridCol w:w="1335"/>
        <w:gridCol w:w="929"/>
        <w:gridCol w:w="1096"/>
      </w:tblGrid>
      <w:tr>
        <w:trPr/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темы научно-исследовательской работы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 регистрации в национальном центре научно-технической информации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ъем финансирования</w:t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роки реализации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оисполнители (при наличии)</w:t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казчики (при наличии)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5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Note"/>
        <w:shd w:fill="FFFFFF" w:val="clear"/>
        <w:spacing w:lineRule="atLeast" w:line="330" w:before="0" w:after="0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Приложение 15 в редакции постановления Правительства РК от 27.05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549" \l "z4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549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вадцати одного календарного дня после дня его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 </w:t>
      </w:r>
      <w:r>
        <w:rPr>
          <w:b/>
          <w:bCs/>
          <w:color w:val="000000"/>
          <w:sz w:val="28"/>
          <w:szCs w:val="28"/>
        </w:rPr>
        <w:t>Форма сведений об осуществлении научного руководства</w:t>
      </w:r>
    </w:p>
    <w:tbl>
      <w:tblPr>
        <w:tblW w:w="13041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444"/>
        <w:gridCol w:w="1834"/>
        <w:gridCol w:w="1824"/>
        <w:gridCol w:w="1832"/>
        <w:gridCol w:w="1983"/>
        <w:gridCol w:w="1648"/>
        <w:gridCol w:w="2152"/>
        <w:gridCol w:w="1324"/>
      </w:tblGrid>
      <w:tr>
        <w:trPr/>
        <w:tc>
          <w:tcPr>
            <w:tcW w:w="44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182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ведения об образовании (сведения о присвоении ученой степени, сведения об окончании резидентуры)</w:t>
            </w:r>
          </w:p>
        </w:tc>
        <w:tc>
          <w:tcPr>
            <w:tcW w:w="183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ж работы (научно-</w:t>
              <w:br/>
              <w:t>педагоги-</w:t>
              <w:br/>
              <w:t>ческой, клинической)</w:t>
            </w:r>
          </w:p>
        </w:tc>
        <w:tc>
          <w:tcPr>
            <w:tcW w:w="578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чень публикаций</w:t>
            </w:r>
          </w:p>
        </w:tc>
        <w:tc>
          <w:tcPr>
            <w:tcW w:w="1324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еречень учебных пособий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отечественных изданиях</w:t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зарубежных изданиях</w:t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трудах международных конференции</w:t>
            </w:r>
          </w:p>
        </w:tc>
        <w:tc>
          <w:tcPr>
            <w:tcW w:w="1324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разования ________________________________                                                 (Ф.И.О.)</w:t>
        <w:br/>
        <w:t>Примечание * заполняется для специальностей магистратуры, резидентуры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6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 </w:t>
      </w:r>
      <w:r>
        <w:rPr>
          <w:b/>
          <w:bCs/>
          <w:color w:val="000000"/>
          <w:sz w:val="28"/>
          <w:szCs w:val="28"/>
        </w:rPr>
        <w:t>Форма сведений о наличии специализированной научно-технической,</w:t>
      </w:r>
      <w:r>
        <w:rPr>
          <w:color w:val="000000"/>
          <w:sz w:val="28"/>
          <w:szCs w:val="28"/>
        </w:rPr>
        <w:br/>
        <w:t>                          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учно-методической, клинической, экспериментальной базы*</w:t>
      </w:r>
    </w:p>
    <w:tbl>
      <w:tblPr>
        <w:tblW w:w="924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2807"/>
        <w:gridCol w:w="2335"/>
        <w:gridCol w:w="1947"/>
        <w:gridCol w:w="2151"/>
      </w:tblGrid>
      <w:tr>
        <w:trPr/>
        <w:tc>
          <w:tcPr>
            <w:tcW w:w="2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личие научно-исследовательского института, клинической базы, научной лаборатории, технопарка, бизнес-инкубатора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(выбрать нужное)</w:t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праве собственности либо на договорной основе</w:t>
            </w:r>
          </w:p>
        </w:tc>
        <w:tc>
          <w:tcPr>
            <w:tcW w:w="21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мечание (краткая информация о деятельности базы)</w:t>
            </w:r>
          </w:p>
        </w:tc>
      </w:tr>
      <w:tr>
        <w:trPr/>
        <w:tc>
          <w:tcPr>
            <w:tcW w:w="2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</w:t>
      </w:r>
      <w:r>
        <w:rPr>
          <w:b/>
          <w:bCs/>
          <w:color w:val="000000"/>
          <w:sz w:val="28"/>
          <w:szCs w:val="28"/>
        </w:rPr>
        <w:t>Руководитель организации образ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Ф.И.О.)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*- информация представляется в разрезе запрашиваемой специальности или квалификации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7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квалификационным требованиям,</w:t>
        <w:br/>
        <w:t>предъявляемым при лицензировании</w:t>
        <w:br/>
        <w:t>образовательной деятельности,</w:t>
        <w:br/>
        <w:t>и перечню документов,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тверждающих соответствие им</w:t>
      </w:r>
    </w:p>
    <w:p>
      <w:pPr>
        <w:pStyle w:val="Note"/>
        <w:shd w:fill="FFFFFF" w:val="clear"/>
        <w:spacing w:lineRule="atLeast" w:line="330" w:before="0" w:after="0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Квалификационные требования дополнены приложением 17 в соответствии с постановлением Правительства РК от 27.05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549" \l "z4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549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вадцати одного календарного дня после дня его первого официального опубликования)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 </w:t>
      </w:r>
      <w:r>
        <w:rPr>
          <w:b/>
          <w:bCs/>
          <w:color w:val="000000"/>
          <w:sz w:val="28"/>
          <w:szCs w:val="28"/>
        </w:rPr>
        <w:t>Типовой договор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 выполнение научно-исследовательских и опытно-конструкторских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                            работ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 от                                   "___" ___________ 20___ г.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_____________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  <w:br/>
        <w:t>именуемое в дальнейшем Заказчик, в лице _____________________________</w:t>
        <w:br/>
        <w:t>________________________________, действующего на основании Положения</w:t>
        <w:br/>
        <w:t>(Устава)_____________________, с одной стороны, и ___________________</w:t>
        <w:br/>
        <w:t>________________________________________________________, именуемый в</w:t>
        <w:br/>
        <w:t>дальнейшем Исполнитель, в лице _____________________________________,</w:t>
        <w:br/>
        <w:t>действующего на основании Устава, с другой стороны, заключили настоящий договор о нижеследующем: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поручает, а Исполнитель принимает на себя научно-исследовательские и опытно-конструкторские работы, по направлению _________________________________________________________</w:t>
        <w:br/>
        <w:t>_____________________________________________________________________</w:t>
        <w:br/>
        <w:t>по теме _____________________________________________________________</w:t>
        <w:br/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Содержание и сроки выполнения основных этапов определяются календарным планом.</w:t>
        <w:br/>
        <w:t>      3. Перечисленные ниже документы и условия, оговоренные в них, образуют данный Договор и являются его неотъемлемой частью:</w:t>
        <w:br/>
        <w:t>      1) Настоящий Договор;</w:t>
        <w:br/>
        <w:t>      2) Календарный план работ;</w:t>
        <w:br/>
        <w:t>      3) Техническая спецификация.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арактеристика научно-технической продукции по квалификационным</w:t>
        <w:br/>
        <w:t>признакам и экономические показатели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ление работы:_______________________________________________</w:t>
        <w:br/>
        <w:t>2. Область применения:_______________________________________________</w:t>
        <w:br/>
        <w:t>3. Конечный конкретный результат: ___________________________________</w:t>
        <w:br/>
        <w:t>4. Патентоспособность:_______________________________________________</w:t>
        <w:br/>
        <w:t>5. Научно-технический уровень (новизна):_____________________________</w:t>
        <w:br/>
        <w:t>6. Использование научно-технической продукции осуществляется</w:t>
        <w:br/>
        <w:t>Заказчиком или Исполнителем:_________________________________________</w:t>
        <w:br/>
        <w:t>7. Вид использования научно-технической продукции:___________________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щая сумма договора и условия оплаты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ая сумма договора составляет _____________ (прописью) тенге, включая стоимость всех затрат, связанных с выполнением услуг, с учетом всех налогов и других обязательных платежей в бюджет.</w:t>
        <w:br/>
        <w:t>2. Работы Исполнителя оплачиваются Заказчиком в следующем порядке:</w:t>
        <w:br/>
        <w:t>_____________________________________________________________________</w:t>
        <w:br/>
        <w:t>3. Источник финансирования: _________________________________________</w:t>
        <w:br/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сдачи и приемки работ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чень научной, технической и другой документации, подлежащей оформлению и сдаче Исполнителем на отдельных этапах выполнения и по окончании договора, определены действующими нормативными документами в научно-технологической сфере Республики Казахстан.</w:t>
        <w:br/>
        <w:t>2. Передача оформленной в установленном порядке документации по отдельным этапам договора осуществляется ____________________________</w:t>
        <w:br/>
        <w:t>___________________________ актом выполненных работ и аннотационным отчетом Исполнителя.</w:t>
        <w:br/>
        <w:t>3. Исполнитель обязуется представить Заказчику годовой отчет о проведенных научно-исследовательских работах в «___» _____ 20__ года.</w:t>
        <w:br/>
        <w:t>4. В случае досрочного выполнения работ Заказчик вправе досрочно принять и оплатить работы.</w:t>
        <w:br/>
        <w:t>5. 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в известность Заказчика в 5-дневный срок после приостановления работы.</w:t>
        <w:br/>
        <w:t>В этом случае стороны обязаны рассмотреть вопрос о целесообразности и направлениях продолжения работы.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сторон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невыполнении обязательств, предусмотренных договором, стороны несут ответственность на условиях и в порядке, установленных действующим законодательством.</w:t>
        <w:br/>
        <w:t>2. В случае невыполнения работ в указанные сроки Исполнитель _____________________________________________________________________</w:t>
        <w:br/>
        <w:t>_____________________________________________________________________</w:t>
        <w:br/>
        <w:t>3. В случае ненадлежащего выполнения Исполнителем работ _____________</w:t>
        <w:br/>
        <w:t>_____________________________________________________________________</w:t>
      </w:r>
    </w:p>
    <w:p>
      <w:pPr>
        <w:pStyle w:val="Style13"/>
        <w:shd w:fill="FFFFFF" w:val="clear"/>
        <w:spacing w:lineRule="atLeast" w:line="330" w:before="0" w:after="3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  <w:br/>
        <w:t>_____________________________________________________________________</w:t>
        <w:br/>
        <w:t>Договор вступает в силу и становится обязательным для сторон с момента его подписания и действует до «____» ___________ 20__ года.</w:t>
        <w:br/>
        <w:t>Другие условия по усмотрению сторон:</w:t>
        <w:br/>
        <w:t>1) работа выполняется в соответствии с календарным планом.</w:t>
        <w:br/>
        <w:t>2) научно-исследовательская работа подлежит обязательной государственной регистрации в АО "Национальный центр научно-технической информации".</w:t>
        <w:br/>
        <w:t>3) ответственность по всем претензиям третьих сторон несет Исполнитель.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 </w:t>
      </w:r>
      <w:r>
        <w:rPr>
          <w:b/>
          <w:bCs/>
          <w:color w:val="000000"/>
          <w:sz w:val="28"/>
          <w:szCs w:val="28"/>
        </w:rPr>
        <w:t>Юридические адреса сторон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:                       Заказчик: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            _________________________</w:t>
        <w:br/>
        <w:t>__________________________            _________________________</w:t>
        <w:br/>
        <w:t>      (подпись)                                 (подпись)</w:t>
        <w:br/>
        <w:t>         М.П                                       М.П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Типовому договору на выполнение</w:t>
        <w:br/>
        <w:t>научно-исследовательских и опытно-</w:t>
        <w:br/>
        <w:t>конструкторских работ     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 </w:t>
      </w:r>
      <w:r>
        <w:rPr>
          <w:b/>
          <w:bCs/>
          <w:color w:val="000000"/>
          <w:sz w:val="28"/>
          <w:szCs w:val="28"/>
        </w:rPr>
        <w:t>Календарный план работ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№ _____                          от «___» _____ 20__ года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__________________________________________________________________</w:t>
        <w:br/>
        <w:t>                        (Наименование Исполнителя)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>По теме: ___________________________________________________________</w:t>
      </w:r>
    </w:p>
    <w:tbl>
      <w:tblPr>
        <w:tblW w:w="975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1227"/>
        <w:gridCol w:w="3956"/>
        <w:gridCol w:w="1283"/>
        <w:gridCol w:w="1491"/>
        <w:gridCol w:w="1793"/>
      </w:tblGrid>
      <w:tr>
        <w:trPr/>
        <w:tc>
          <w:tcPr>
            <w:tcW w:w="122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ифр задания, этапа</w:t>
            </w:r>
          </w:p>
        </w:tc>
        <w:tc>
          <w:tcPr>
            <w:tcW w:w="395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работ по Договору и основные этапы его выполнения</w:t>
            </w:r>
          </w:p>
        </w:tc>
        <w:tc>
          <w:tcPr>
            <w:tcW w:w="2774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рок выполнения</w:t>
            </w:r>
          </w:p>
        </w:tc>
        <w:tc>
          <w:tcPr>
            <w:tcW w:w="17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5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ало</w:t>
            </w:r>
          </w:p>
        </w:tc>
        <w:tc>
          <w:tcPr>
            <w:tcW w:w="14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кончание</w:t>
            </w:r>
          </w:p>
        </w:tc>
        <w:tc>
          <w:tcPr>
            <w:tcW w:w="17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 </w:t>
      </w:r>
      <w:r>
        <w:rPr>
          <w:b/>
          <w:bCs/>
          <w:color w:val="000000"/>
          <w:sz w:val="28"/>
          <w:szCs w:val="28"/>
        </w:rPr>
        <w:t>Юридические адреса сторон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:                      Заказчик: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            _________________________</w:t>
        <w:br/>
        <w:t>__________________________            _________________________</w:t>
        <w:br/>
        <w:t>      (подпись)                                 (подпись)</w:t>
        <w:br/>
        <w:t>         М.П                                       М.П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2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Типовому договору на выполнение</w:t>
        <w:br/>
        <w:t>научно-исследовательских и опытно-</w:t>
        <w:br/>
        <w:t>конструкторских работ     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 </w:t>
      </w:r>
      <w:r>
        <w:rPr>
          <w:b/>
          <w:bCs/>
          <w:color w:val="000000"/>
          <w:sz w:val="28"/>
          <w:szCs w:val="28"/>
        </w:rPr>
        <w:t>Техническая спецификация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№ ____                         от «__» ______ 20___ года</w:t>
      </w:r>
    </w:p>
    <w:p>
      <w:pPr>
        <w:pStyle w:val="Style13"/>
        <w:shd w:fill="FFFFFF" w:val="clear"/>
        <w:spacing w:lineRule="atLeast" w:line="330" w:before="0" w:after="360"/>
        <w:textAlignment w:val="baseline"/>
        <w:rPr/>
      </w:pPr>
      <w:r>
        <w:rPr/>
        <w:t xml:space="preserve">  </w:t>
      </w:r>
      <w:r>
        <w:rPr/>
        <w:t>__________________________________________________________________</w:t>
        <w:br/>
        <w:t>                         (Наименование Исполнителя)</w:t>
      </w:r>
    </w:p>
    <w:tbl>
      <w:tblPr>
        <w:tblW w:w="9750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именование темы проекта</w:t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дачи на 20___ год</w:t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 </w:t>
      </w:r>
      <w:r>
        <w:rPr>
          <w:b/>
          <w:bCs/>
          <w:color w:val="000000"/>
          <w:sz w:val="28"/>
          <w:szCs w:val="28"/>
        </w:rPr>
        <w:t>Юридические адреса сторон</w:t>
      </w:r>
    </w:p>
    <w:p>
      <w:pPr>
        <w:pStyle w:val="Style13"/>
        <w:shd w:fill="FFFFFF" w:val="clear"/>
        <w:spacing w:lineRule="atLeast" w:line="330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:                      Заказчик:</w:t>
      </w:r>
    </w:p>
    <w:p>
      <w:pPr>
        <w:pStyle w:val="Style13"/>
        <w:shd w:fill="FFFFFF" w:val="clear"/>
        <w:spacing w:lineRule="atLeast" w:line="330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            _________________________</w:t>
        <w:br/>
        <w:t>__________________________            _________________________</w:t>
        <w:br/>
        <w:t>      (подпись)                                 (подпись)</w:t>
        <w:br/>
        <w:t>         М.П                                       М.П</w:t>
      </w:r>
    </w:p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1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 Правительства</w:t>
        <w:br/>
        <w:t>Республики Казахстан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28 февраля 2013 года № 195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 </w:t>
      </w:r>
      <w:r>
        <w:rPr>
          <w:b/>
          <w:bCs/>
          <w:color w:val="000000"/>
          <w:sz w:val="28"/>
          <w:szCs w:val="28"/>
        </w:rPr>
        <w:t>Государственные органы, согласующие выдачу лицензии на</w:t>
      </w:r>
      <w:r>
        <w:rPr>
          <w:color w:val="000000"/>
          <w:sz w:val="28"/>
          <w:szCs w:val="28"/>
        </w:rPr>
        <w:br/>
        <w:t>                       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образовательной деятельности в части соответствия</w:t>
      </w:r>
      <w:r>
        <w:rPr>
          <w:color w:val="000000"/>
          <w:sz w:val="28"/>
          <w:szCs w:val="28"/>
        </w:rPr>
        <w:br/>
        <w:t>                            </w:t>
      </w:r>
      <w:r>
        <w:rPr>
          <w:b/>
          <w:bCs/>
          <w:color w:val="000000"/>
          <w:sz w:val="28"/>
          <w:szCs w:val="28"/>
        </w:rPr>
        <w:t>заявителя требованиям законодательства Республики Казахстан</w:t>
      </w:r>
    </w:p>
    <w:tbl>
      <w:tblPr>
        <w:tblW w:w="10379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578"/>
        <w:gridCol w:w="2807"/>
        <w:gridCol w:w="2263"/>
        <w:gridCol w:w="2415"/>
        <w:gridCol w:w="2316"/>
      </w:tblGrid>
      <w:tr>
        <w:trPr/>
        <w:tc>
          <w:tcPr>
            <w:tcW w:w="5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Государственный орган</w:t>
            </w:r>
          </w:p>
        </w:tc>
        <w:tc>
          <w:tcPr>
            <w:tcW w:w="22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Лицензируемый вид деятельности</w:t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двид лицензируемого вида деятельности</w:t>
            </w:r>
          </w:p>
        </w:tc>
        <w:tc>
          <w:tcPr>
            <w:tcW w:w="23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Лицензиар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1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тет государственного санитарно-эпидемиологического надзора Министерства здравоохранения Республики Казахстан</w:t>
            </w:r>
          </w:p>
        </w:tc>
        <w:tc>
          <w:tcPr>
            <w:tcW w:w="22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ысшее образование</w:t>
            </w:r>
          </w:p>
        </w:tc>
        <w:tc>
          <w:tcPr>
            <w:tcW w:w="231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тет по контролю в сфере образования и науки Министерства образования и науки Республики Казахстан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левузовское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уховное (религиозное)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tLeast" w:line="278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митет государственного санитарно-эпидемиологического надзора Министерства здравоохранения Республики Казахстан</w:t>
            </w:r>
          </w:p>
        </w:tc>
        <w:tc>
          <w:tcPr>
            <w:tcW w:w="226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чальное образование</w:t>
            </w:r>
          </w:p>
        </w:tc>
        <w:tc>
          <w:tcPr>
            <w:tcW w:w="2316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рриториальные департаменты по контролю в сфере образования Комитета по контролю в сфере образования и науки Министерства образования и науки Республики Казахстан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овное среднее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ехническое и профессиональное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57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3"/>
              <w:spacing w:lineRule="atLeast" w:line="330" w:before="0" w:after="36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лесреднее образование</w:t>
            </w:r>
          </w:p>
        </w:tc>
        <w:tc>
          <w:tcPr>
            <w:tcW w:w="2316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13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Приложение 2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остановлению Правительства</w:t>
        <w:br/>
        <w:t>Республики Казахстан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28 февраля 2013 года № 195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E1E1E"/>
          <w:sz w:val="28"/>
          <w:szCs w:val="28"/>
        </w:rPr>
        <w:t>Перечень утративших силу некоторых решений</w:t>
        <w:br/>
        <w:t>Правительства Республики Казахстан</w:t>
      </w:r>
    </w:p>
    <w:p>
      <w:pPr>
        <w:pStyle w:val="Style13"/>
        <w:shd w:fill="FFFFFF" w:val="clear"/>
        <w:spacing w:lineRule="atLeast" w:line="33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70000452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2 июня 2007 года № 452 «Об утверждении квалификационных требований, предъявляемых при лицензировании образовательной деятельности» (САПП Республики Казахстан, 2007 г., № 18, ст. 202).</w:t>
        <w:br/>
      </w:r>
      <w:bookmarkStart w:id="9" w:name="z52"/>
      <w:bookmarkEnd w:id="9"/>
      <w:r>
        <w:rPr>
          <w:color w:val="000000"/>
          <w:sz w:val="28"/>
          <w:szCs w:val="28"/>
        </w:rPr>
        <w:t>      2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80000506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28 мая 2008 года № 506 «О внесении изменений и дополнений в постановление Правительства Республики Казахстан от 2 июня 2007 года № 452»(САПП Республики Казахстан, 2008 г, № 28, ст. 264).</w:t>
        <w:br/>
      </w:r>
      <w:bookmarkStart w:id="10" w:name="z53"/>
      <w:bookmarkEnd w:id="10"/>
      <w:r>
        <w:rPr>
          <w:color w:val="000000"/>
          <w:sz w:val="28"/>
          <w:szCs w:val="28"/>
        </w:rPr>
        <w:t>      3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90002020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5 декабря 2009 года № 2020 «О внесении изменения и дополнения в постановление Правительства Республики Казахстан от 2 июня 2007 года № 452» (САПП Республики Казахстан, 2009 г., № 57, ст. 494).</w:t>
        <w:br/>
      </w:r>
      <w:bookmarkStart w:id="11" w:name="z54"/>
      <w:bookmarkEnd w:id="11"/>
      <w:r>
        <w:rPr>
          <w:color w:val="000000"/>
          <w:sz w:val="28"/>
          <w:szCs w:val="28"/>
        </w:rPr>
        <w:t>      4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00000252_" \l "z9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ункт 8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31 марта 2010 года № 252 «О некоторых вопросах Министерства культуры Республики Казахстан» (САПП Республики Казахстан, 2010 г., № 25-26, ст. 198).</w:t>
        <w:br/>
      </w:r>
      <w:bookmarkStart w:id="12" w:name="z55"/>
      <w:bookmarkEnd w:id="12"/>
      <w:r>
        <w:rPr>
          <w:color w:val="000000"/>
          <w:sz w:val="28"/>
          <w:szCs w:val="28"/>
        </w:rPr>
        <w:t>      5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100000888" \l "z14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ункт 3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менений и дополнений, которые вносятся в некоторые решения Правительства Республики Казахстан, утвержденных постановлением Правительства Республики Казахстан от 1 августа 2011 года № 888 «Вопросы Агентства Республики Казахстан по делам религий» (САПП Республики Казахстан, 2011 г., № 51, ст. 690).</w:t>
        <w:br/>
      </w:r>
      <w:bookmarkStart w:id="13" w:name="z56"/>
      <w:bookmarkEnd w:id="13"/>
      <w:r>
        <w:rPr>
          <w:color w:val="000000"/>
          <w:sz w:val="28"/>
          <w:szCs w:val="28"/>
        </w:rPr>
        <w:t>      6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100001426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 декабря 2011 года № 1426 «О внесении изменений в постановление Правительства Республики Казахстан от 2 июня 2007 года № 452 «Об утверждении Правил лицензирования и квалификационных требований, предъявляемых к образовательной деятельности» (САПП Республики Казахстан, 2012 г., № 5, ст. 92).</w:t>
        <w:br/>
      </w:r>
      <w:bookmarkStart w:id="14" w:name="z57"/>
      <w:bookmarkEnd w:id="14"/>
      <w:r>
        <w:rPr>
          <w:color w:val="000000"/>
          <w:sz w:val="28"/>
          <w:szCs w:val="28"/>
        </w:rPr>
        <w:t>      7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0778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1 июня 2012 года № 778 «О внесении изменения в постановление Правительства Республики Казахстан от 2 июня 2007 № 452 «Об утверждении квалификационных требований, предъявляемых при лицензировании образовательной деятельности» (САПП Республики Казахстан, 2012 г., № 56, ст. 77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4:00Z</dcterms:created>
  <dc:creator>eskaliev</dc:creator>
  <dc:description/>
  <cp:keywords/>
  <dc:language>en-US</dc:language>
  <cp:lastModifiedBy>Asima)</cp:lastModifiedBy>
  <dcterms:modified xsi:type="dcterms:W3CDTF">2015-03-27T13:36:00Z</dcterms:modified>
  <cp:revision>5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