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00 Мектепке дейінгі тәрбие және оқ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13 Мектепке дейінгі ұйымдардың тәрбиеші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2127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шигина Шахерезада рау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к Назерке Дархан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қтасынова Аяжан Асланбек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нғалиева Ұлмекен Адилх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ден Аяжан Мирам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а Гулдария Болатбеккы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рбекова Дидар Тель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енова Жасмин Нур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сова Ранида Асылбекқы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нғали Улбол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сызбаева Сетлана Қайр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ылгапова Ақкымбат Еркін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нгалиева Айым Бисем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баева Анарида Берік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ұлтанғалиева Ұлпан Мар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қсот Нұрбигүл Тұрсынғали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натай Назерке Нурлыбек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леген Длназ Аманжо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йсекешова Айсана Амангелді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кеева Эльнара Адие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убаева Айымгүл Жәнібек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ау Айкоркем Жанарбек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ангалиева Сабина Дау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исова Жангүлім Асланқы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збаева Айым Есбол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адателей государственного грант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00 Дошкольное воспитание и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13 Воспитатель дошкольных 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8"/>
        <w:gridCol w:w="1825"/>
        <w:gridCol w:w="2286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ммарный 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едний балл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 соц.категор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разаева Диана Мара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ова Айгузель Есен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биден Махаббат Қуат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Таисия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еуова Диана Жанбула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а Яна Денис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й Альбина Махамбет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ангалиева Дильназ Махсу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йгерім Жастілек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панова Аружан Самат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рғали Ажар Мәлік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ха Анастасия Дмитр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ева Лена Бола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магалиева Алтынай Тілекк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лғалиева Сымбат Асылхан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атьяна 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щикова Диана Александро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дасбаева Жансая Балтабайқы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галиева Жанель Талга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ошкина Татьяна Геннадье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Анжелик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ірғалиева Динара Бақтығалиқыз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енко Анастасия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Айнура Самигу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ова Дильназ Эльда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ц.катег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00 Бастауыш білім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0105013 Бастауыш білім беру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02"/>
        <w:gridCol w:w="1559"/>
        <w:gridCol w:w="2126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лібекова Жазира Ұлан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баева Гүлім Дари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ын Аяулым Рустембек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йырғали Диана Тлекқабы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Мөлдір  Хамидулла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ова Айгуль Куанг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смағұлова Ақдана 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уллина Жасмин Мергалым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лбаева Дильяра Есқайы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жан Саяжан Бір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Инд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ипова Зарина Ринат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хат Баянсұлу Өмірбекөы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ипова Камила Бір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ова Эльнара Роберт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 Мадина Қуаныш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қали Жұлдызым Тұрлы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ныштыбаева Гүлназ Мир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ірханова Ақнұр Рашид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Шаттық Кайрлы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скайратова Әдемі Байжан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наткалиева Ұштап Алтай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болат Қарақат Қалқам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пқалиев Мыңжас Абай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ралиев Бақдаулет Зами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адателей государственного грант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5000 Нача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5013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80"/>
        <w:gridCol w:w="1742"/>
        <w:gridCol w:w="1842"/>
        <w:gridCol w:w="17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Ф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уммар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редний балл аттест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вота/ соц.категор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ғалиева Альбина Аслан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ченко Марина Алексеев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кулова Эльвина  Шаки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Александра Серг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гуллина Сымбат Нұрлан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галиева Жасмина Сатыбалди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агамбетова Алмагул Арм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ченко Екатерина Константи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астасия Анатол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галиева Мадина Ерболат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 Алена Александр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қытова Анәль Гамлет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сыбекова Адель Талап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алиева Аида Булғанба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пердина Диана Андр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това Вероника Нурж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ксана Серг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ланкызы Ас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ария Юр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Милана Ерл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Вероника Васил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андыкова Актілек Наурызбайқыз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Яна Андр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пова Дильназ Асылбек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ан Юлия Александ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5000 Бастауыш білім 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5013 Бастауыш білім беру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 тілін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1 сынып негізін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2127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ұрланова Айкөркем Ер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тайқызы Миргү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ткалиева Ляззат Насимо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танова Сара Жум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ж Данагүл Би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ева  Жанбота Жан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мжарова Камила Ра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қалиева Нәзира Құлмұхамбе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ешова Аяжан Ас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енова Гулзат Қамер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лікқызы Айяг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пқалиева Асылзада Аманжо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Диана Сансызбай 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кызы 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това Айкоркем 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пова Айгерім Мақсо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ханова Нұршат Мер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ова Асылзада Сақта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кина Ж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генова Әзімгүл Жасұ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еккалиева Зарина Амангел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жіғалиева Әлия Хамидулла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Сабина Бакты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шева Айгерим  Ер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ов Серик Сапар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00 Негізгі орта білім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83 Шет тілі пәнінің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 тілін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2127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уан Гүлзия Рустам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пқали Хабиба Илес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үйіндікова Нұрсауле Дида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жанова Нұршат Нұр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ғасова Фариза Ер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бет Ақнұр Дида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шева Назерке Алтай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атов Нурсултан Алим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қтығали Назерке Бақтығали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ружан Тиму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рат Дильназ Мұр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ылдиева Гүлләзат Ес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ірболатова Зарина Русл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сова Бибінур Ела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пангалиева Элиза Айбек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хатов Данияр Ер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қтарбекова Арай Қайр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ирова Аружан Ж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сова Наргиз Иль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Ғайнолла Нұрша Бор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кенова Дильназ Г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лиева Аружан Берик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сова Жулдыз Иль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бекова Аяулым Уалих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ен Аружан Әлмембе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00 Негізгі орта білім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83 Шетел тілі 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11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275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хит Айсауле Абат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жанова Гүлім Талғат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қалиева Айниса Алтынбек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әжат Нұргүл Ғалымбек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шова Асылай Нұржан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улла Дильнұр Берікқы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нова Акбупе Сагидулла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панова Камила Танырберг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Айару Альбе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сотова Фариза Марат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ұмарова Оралсын Бектас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нбасар Гүлфариза Жарқынбек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мбаева Айдана Дияр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екқали Гүлназ Нурлан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миева Динара Радик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тепқалиева Гүлназ Талғат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йыр Меруерт Насибулла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ірболат Темірлан Саматұ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умбаева Аруна Меджи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йшекенова Гүлшін Ақжайық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теуғали Әсемай Айболат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шев Шоқан Асанұ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а Ұлжан Марат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рулы Орал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.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ланұлы Ер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адателей государственного грант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00 Основное средно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83 Учитель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80"/>
        <w:gridCol w:w="1742"/>
        <w:gridCol w:w="1842"/>
        <w:gridCol w:w="17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ммар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едний балл аттест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 соц.категор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сылык Жанерке Айтбай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 Райса Нұргали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кеқызы Гүлмарж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хметова Алима Анва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еккалива Ердана Ербулат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това Аида Гайнеш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кова Аружан Жалғасов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ұлы Дания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шева Аружан Жайран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кулова Гульназ Арм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ешева Асем Эльжанов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нова Камила Курмангали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ғидолла Сабыржан Дарханбекұ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тай Айгерім Айдос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станбек Аида Қуаныш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пова Гүлсая Талғат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нагимова Гүлназ Қасымж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улиева Анар Арман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ева Айнель Толеба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екова Анель Айбек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рутдинова Суфия Артуров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ңдіғалиева Мерей Меңдіғали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лан Аина Азамат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писова Бегайым Нұрланқы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жанов Шынболат Мирболатұ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00 Негізгі орта бі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143 Көркем еңбек мұға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базасы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9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02"/>
        <w:gridCol w:w="1559"/>
        <w:gridCol w:w="2126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ғазиева Гулзира Бақберге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қайдар Бибі-бегім А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ірғаліқызы Аяу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анбаева Асылзат Қан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уллина Надира Ман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болат Ақмарал Тлеккабы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 Дана Абза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леуқызы Аяу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етова Диана Ер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малиева Перизат Жарлғап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тов Руханият Ер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т Ернат Ақыл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кпбергенова Жанерке Танатқы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ебек Аэлита Хамидолла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а Гүлназ Қуаныш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был Саида Жанғали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а Әсемгүл Мергалиқы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м Гауһар Жантас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 Мөлдір Радик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Жансұлу Жетіс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шев Темирлан Али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ұланова Айтолқын Амандық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стангалиев Бексұлтан Асл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баева Данагүл Салау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ева Айнура Кенже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0103000 Дене тәрбиесі және 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0103023 «Дене тәрбиесі пәнінің мұғалімі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02"/>
        <w:gridCol w:w="1559"/>
        <w:gridCol w:w="2126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қан Қуаныш Жасқайр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жанова Аягөз Амангель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 Қайсар Азам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мидоллаева Жансая Меде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енғазы Шерхан Айбар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а Ерасыл Салам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 Жарас Исатай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ткалиев Болат Ас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инов Ердаулет Бол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гелді Мейір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ұлан Рахман Нұрбол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и Альбина Аманкельді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дыржанов Даниал Аск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йнара Ер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 Самал Дарх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йлыбекұлы Нұрз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 Мухаммадали Рин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баев Нұрбол Нұрғали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ратов Муслим Дарме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мұрат Темірлан Жасл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ірғалиев Алдияр Алма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абулов Тоқтар Бауыр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генова Ару Нағметолла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ғолла Дамир Ғайнолла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хатұлы Арх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4:00Z</dcterms:created>
  <dc:creator>pedcolleg</dc:creator>
  <dc:description/>
  <dc:language>en-US</dc:language>
  <cp:lastModifiedBy>ACER</cp:lastModifiedBy>
  <cp:lastPrinted>2020-08-26T20:01:00Z</cp:lastPrinted>
  <dcterms:modified xsi:type="dcterms:W3CDTF">2020-08-26T15:54:00Z</dcterms:modified>
  <cp:revision>2</cp:revision>
  <dc:subject/>
  <dc:title/>
</cp:coreProperties>
</file>