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МЕТОДИЧЕСКИЕ РЕКОМЕНД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о организации учебного процесса с использованием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дистанционной образовательной технологии в учреждениях ТиПО на период пандемии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ебный процессв организациях ТиПО по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дистанционной образовательной технологии (ДОТ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ться по следующей схеме: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numPr>
          <w:ilvl w:val="0"/>
          <w:numId w:val="1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contextualSpacing/>
        <w:jc w:val="both"/>
        <w:textAlignment w:val="baseline"/>
        <w:rPr>
          <w:rFonts w:ascii="Times New Roman" w:hAnsi="Times New Roman" w:eastAsia="Times New Roman" w:cs="Times New Roman"/>
          <w:i/>
          <w:i/>
          <w:color w:val="7A79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одготовка учебно-методических материалов+ 2. Проведение онлайн занятий (вебинаров)+ 3. </w:t>
      </w:r>
      <w:r>
        <w:rPr>
          <w:rFonts w:cs="Times New Roman" w:ascii="Times New Roman" w:hAnsi="Times New Roman"/>
          <w:i/>
          <w:color w:val="333333"/>
          <w:sz w:val="28"/>
          <w:szCs w:val="28"/>
        </w:rPr>
        <w:t>Самостоятельнаяработа студент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в офлайн режиме +  4. </w:t>
      </w:r>
      <w:r>
        <w:rPr>
          <w:rFonts w:cs="Times New Roman" w:ascii="Times New Roman" w:hAnsi="Times New Roman"/>
          <w:i/>
          <w:color w:val="333333"/>
          <w:sz w:val="28"/>
          <w:szCs w:val="28"/>
          <w:shd w:fill="FFFFFF" w:val="clear"/>
        </w:rPr>
        <w:t>Контроль успеваемости обучающихся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i/>
          <w:color w:val="333333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дготовка учебно-методических материалов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Подготовка учебно-методических материалов предполагает разработку дистанционного курса по дисциплине/ модулю на определенный период обучения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истанционный курс (далее – ДК) – это совокупность электронных образовательных ресурсов (материалов), обеспечивающих достижение образовательных целей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ДК представляет собой разработанную с определенной степенью подробности пошаговую инструкцию освоения учебного материала по дисциплине/модулю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держание ДК должно соответствоватьрабочему учебному плану и программе дисциплины/модуля с учетом внесенных изменений для перехода на ДОТ. 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переходе на ДОТ часть практических занятий, производственное обучение и профессиональная практика будут перенесены на следующий академический период взамен на освоение части учебного материала, которую возможно освоить с использованием ДОТ.В таблице 1 показан пример определения содержания ДК по дисциплине/модулю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02780</wp:posOffset>
                </wp:positionH>
                <wp:positionV relativeFrom="paragraph">
                  <wp:posOffset>1205230</wp:posOffset>
                </wp:positionV>
                <wp:extent cx="252730" cy="1149985"/>
                <wp:effectExtent l="15240" t="635" r="14605" b="0"/>
                <wp:wrapNone/>
                <wp:docPr id="1" name="Правая фигурная скобка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114984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16920 h 651960"/>
                            <a:gd name="textAreaBottom" fmla="*/ 635040 h 65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Правая фигурная скобка 11" stroked="t" o:allowincell="f" style="position:absolute;margin-left:551.35pt;margin-top:94.9pt;width:19.85pt;height:90.5pt;mso-wrap-style:none;v-text-anchor:middle;rotation:27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3230</wp:posOffset>
                </wp:positionH>
                <wp:positionV relativeFrom="paragraph">
                  <wp:posOffset>188595</wp:posOffset>
                </wp:positionV>
                <wp:extent cx="213995" cy="870585"/>
                <wp:effectExtent l="10795" t="635" r="9525" b="0"/>
                <wp:wrapNone/>
                <wp:docPr id="2" name="Левая фигурная скобка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13840" cy="870480"/>
                        </a:xfrm>
                        <a:custGeom>
                          <a:avLst/>
                          <a:gdLst>
                            <a:gd name="textAreaLeft" fmla="*/ 77400 w 121320"/>
                            <a:gd name="textAreaRight" fmla="*/ 121680 w 121320"/>
                            <a:gd name="textAreaTop" fmla="*/ 2880 h 493560"/>
                            <a:gd name="textAreaBottom" fmla="*/ 490680 h 493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21"/>
                                <a:pt x="10800" y="442"/>
                              </a:cubicBezTo>
                              <a:lnTo>
                                <a:pt x="10800" y="10358"/>
                              </a:lnTo>
                              <a:cubicBezTo>
                                <a:pt x="10800" y="1057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21"/>
                                <a:pt x="10800" y="11242"/>
                              </a:cubicBezTo>
                              <a:lnTo>
                                <a:pt x="10800" y="21158"/>
                              </a:lnTo>
                              <a:cubicBezTo>
                                <a:pt x="10800" y="2137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Левая фигурная скобка 12" stroked="t" o:allowincell="f" style="position:absolute;margin-left:334.9pt;margin-top:14.85pt;width:16.8pt;height:68.5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8135</wp:posOffset>
                </wp:positionH>
                <wp:positionV relativeFrom="paragraph">
                  <wp:posOffset>15875</wp:posOffset>
                </wp:positionV>
                <wp:extent cx="223520" cy="799465"/>
                <wp:effectExtent l="10160" t="0" r="10160" b="635"/>
                <wp:wrapNone/>
                <wp:docPr id="3" name="Левая фигурная скобка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3560" cy="799560"/>
                        </a:xfrm>
                        <a:custGeom>
                          <a:avLst/>
                          <a:gdLst>
                            <a:gd name="textAreaLeft" fmla="*/ 81000 w 126720"/>
                            <a:gd name="textAreaRight" fmla="*/ 127080 w 126720"/>
                            <a:gd name="textAreaTop" fmla="*/ 3240 h 453240"/>
                            <a:gd name="textAreaBottom" fmla="*/ 450000 h 453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52"/>
                                <a:pt x="10800" y="503"/>
                              </a:cubicBezTo>
                              <a:lnTo>
                                <a:pt x="10800" y="10297"/>
                              </a:lnTo>
                              <a:cubicBezTo>
                                <a:pt x="10800" y="10549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052"/>
                                <a:pt x="10800" y="11303"/>
                              </a:cubicBezTo>
                              <a:lnTo>
                                <a:pt x="10800" y="21097"/>
                              </a:lnTo>
                              <a:cubicBezTo>
                                <a:pt x="10800" y="21349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Левая фигурная скобка 13" stroked="t" o:allowincell="f" style="position:absolute;margin-left:425pt;margin-top:1.25pt;width:17.55pt;height:62.9pt;mso-wrap-style:none;v-text-anchor:middle;rotation:90" type="_x0000_t87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1. </w:t>
      </w:r>
      <w:r>
        <w:rPr>
          <w:rFonts w:cs="Times New Roman" w:ascii="Times New Roman" w:hAnsi="Times New Roman"/>
          <w:sz w:val="28"/>
          <w:szCs w:val="28"/>
        </w:rPr>
        <w:t>Пример определения содержания ДК по дисциплине/модулю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8"/>
        <w:gridCol w:w="1734"/>
        <w:gridCol w:w="1701"/>
        <w:gridCol w:w="1843"/>
        <w:gridCol w:w="1701"/>
      </w:tblGrid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>Специальность: «Теория музыки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13935</wp:posOffset>
                      </wp:positionH>
                      <wp:positionV relativeFrom="paragraph">
                        <wp:posOffset>66040</wp:posOffset>
                      </wp:positionV>
                      <wp:extent cx="238125" cy="2806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8125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75pt;height:22.1pt;mso-wrap-distance-left:9.05pt;mso-wrap-distance-right:9.05pt;mso-wrap-distance-top:0pt;mso-wrap-distance-bottom:0pt;margin-top:5.2pt;mso-position-vertical-relative:text;margin-left:379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>Квалификация: 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kk-KZ"/>
              </w:rPr>
              <w:t xml:space="preserve">Что пройдено по программ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дисциплины/ модули, темы (в том числе поПО и 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Общее кол-во час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kk-KZ"/>
              </w:rPr>
              <w:t>Что осталось из учебной програм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дисциплины/ модули, темы (в том числе поПО и 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kk-KZ"/>
              </w:rPr>
              <w:t>Что можно из оставшейся программы освоить Д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дисциплины/ модули, темы (в том числе поПО и 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Общее кол-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kk-KZ"/>
              </w:rPr>
              <w:t xml:space="preserve">Что невозможно освоить по ДОТ и переносится на следующий курс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дисциплины/ модули, темы (в том числе поПО и ПП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Общее 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eastAsia="kk-KZ"/>
              </w:rPr>
              <w:t xml:space="preserve">Что можно освоить по ДОТ в этом году из программы следующего курса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дисциплины/ модули, 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i/>
                <w:lang w:eastAsia="kk-KZ"/>
              </w:rPr>
              <w:t>Общее кол-во часов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k-KZ"/>
              </w:rPr>
              <w:t>1 кур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kk-KZ"/>
              </w:rPr>
              <w:t>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kk-KZ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kk-KZ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kk-KZ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kk-KZ"/>
              </w:rPr>
              <w:t>..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k-KZ"/>
              </w:rPr>
              <w:t xml:space="preserve">ПМ 0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>Сольфеджио 104 час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 xml:space="preserve">Сольфедж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>Лады первой гептат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>Гемиольные лады с одной увеличенной секундой, с дву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 xml:space="preserve">Лады второй гептатони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k-KZ"/>
              </w:rPr>
              <w:t>4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 xml:space="preserve">Сольфеджи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>Лады первой гептато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>Гемиольные лады с одной увеличенной секундой, с дву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 xml:space="preserve">Лады второй гептатоник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k-KZ"/>
              </w:rPr>
              <w:t>4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>Мировая музыкальная литература с программы 2 курса 3 семестра. Биографии: Шуман, Шопен, Берлиоз, Ли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k-KZ"/>
              </w:rPr>
              <w:t>Произведения: «Карнавал», «Любовь поэта», Фортепианное творчество Шопена, «Фантастическая симфония», «Годы странствий», «Прелюд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k-KZ"/>
              </w:rPr>
              <w:t>44 час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k-KZ"/>
              </w:rPr>
              <w:t>2 кур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>..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>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>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  <w:t>.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k-KZ"/>
              </w:rPr>
              <w:t>3 кур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kk-KZ"/>
              </w:rPr>
              <w:t>4 кур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kk-KZ"/>
              </w:rPr>
            </w:r>
          </w:p>
        </w:tc>
      </w:tr>
    </w:tbl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4940</wp:posOffset>
                </wp:positionH>
                <wp:positionV relativeFrom="paragraph">
                  <wp:posOffset>635</wp:posOffset>
                </wp:positionV>
                <wp:extent cx="324485" cy="210185"/>
                <wp:effectExtent l="0" t="4445" r="3175" b="0"/>
                <wp:wrapNone/>
                <wp:docPr id="5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12.2pt;margin-top:0pt;width:25.45pt;height:16.55pt;flip:x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315</wp:posOffset>
                </wp:positionH>
                <wp:positionV relativeFrom="paragraph">
                  <wp:posOffset>1270</wp:posOffset>
                </wp:positionV>
                <wp:extent cx="514350" cy="210185"/>
                <wp:effectExtent l="1905" t="4445" r="0" b="13970"/>
                <wp:wrapNone/>
                <wp:docPr id="6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21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258.45pt;margin-top:0.1pt;width:40.45pt;height:16.5pt" type="_x0000_t32">
                <v:stroke color="#4579b8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  <w:lang w:val="en-US" w:eastAsia="en-US"/>
        </w:rPr>
      </w:pPr>
      <w:r>
        <w:rPr>
          <w:color w:val="00000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93490</wp:posOffset>
                </wp:positionH>
                <wp:positionV relativeFrom="paragraph">
                  <wp:posOffset>1905</wp:posOffset>
                </wp:positionV>
                <wp:extent cx="1444625" cy="2921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921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держание 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23pt;mso-wrap-distance-left:9.05pt;mso-wrap-distance-right:9.05pt;mso-wrap-distance-top:0pt;mso-wrap-distance-bottom:0pt;margin-top:0.15pt;mso-position-vertical-relative:text;margin-left:298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одержание 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ДК состоит издвух основных взаимосвязанных блоков: </w:t>
      </w:r>
      <w:r>
        <w:rPr>
          <w:bCs/>
          <w:color w:val="000000"/>
          <w:sz w:val="28"/>
          <w:szCs w:val="28"/>
          <w:shd w:fill="FFFFFF" w:val="clear"/>
        </w:rPr>
        <w:t>инструктивного и информационног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структивный бло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ключает: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етодические указания к изучению дисциплины/модуля;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рафик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Методические указания к изучению дисциплины/моду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необходимы в условиях обучения с применением ДОТ, когда обучающийся больше работает самостоятельно. Необходимо предусмотреть все возможные сложности и вопросы, связанные со всеми периодами обучения – начало, окончание, процесс выполнения задан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облегчения первых шагов обучающихся и их адаптации к работе целесообразно отдельно описать следующие позиции:</w:t>
      </w:r>
    </w:p>
    <w:p>
      <w:pPr>
        <w:pStyle w:val="Style18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ребования к компьютеру. Дополнительные программы, необходимые для работы с курсом. Основные технические проблемы и варианты их решения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методика работы с курсом (самостоятельная работа, работа в группе, работа с преподавателем и т.д.)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вигация по курсу (возможно представление интерактивной схемы обучения от модуля к модулю с заданиями)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рное время на изучение материалов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по взаимодействию с преподавателем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ъяснения по поводу работы с тестовой системой курса, по выполнению домашних и контрольных заданий, изучению лекций и т.д., можно указать также в методических указаниях, либо в описании перед соответствующим элементом курса, которые могут включать требования к содержанию, объему, оформлению и представлению материала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системы оценивания студентов;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итерии оценки знаний обучающихся для всех видов контроля успеваемости, используемых в курсе, а также максимальный балл, который обучающийся может получить за каждое контрольное мероприят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График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предназначен для планирования и организации времени обучающегося по изучению курса. В графике указывается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темы, рекомендуемая длительность изучения темы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контроля по результатам изучения темы (вопросы, тестовые задания, реферат и т.п.) и сроки сдачи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выполнения задани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фик консультаций;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142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ни сдачи экзамена (зачета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Информационный блок</w:t>
      </w:r>
      <w:r>
        <w:rPr>
          <w:color w:val="000000"/>
          <w:sz w:val="28"/>
          <w:szCs w:val="28"/>
          <w:shd w:fill="FFFFFF" w:val="clear"/>
        </w:rPr>
        <w:t xml:space="preserve"> состоит из теоретической и практическ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Теоретическая часть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 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спект лекц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ое пособ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ктронный учебник (при наличии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полнительные источники информации и т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u w:val="single"/>
            <w:shd w:fill="FFFFFF" w:val="clear"/>
            <w:lang w:eastAsia="ru-RU"/>
          </w:rPr>
          <w:t>Практическая часть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включает в себ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бораторные работы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(тренинг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фераты и т.п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02780</wp:posOffset>
                </wp:positionH>
                <wp:positionV relativeFrom="paragraph">
                  <wp:posOffset>1205230</wp:posOffset>
                </wp:positionV>
                <wp:extent cx="252730" cy="1149985"/>
                <wp:effectExtent l="15240" t="635" r="14605" b="0"/>
                <wp:wrapNone/>
                <wp:docPr id="8" name="Правая фигурная скоб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114984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16920 h 651960"/>
                            <a:gd name="textAreaBottom" fmla="*/ 635040 h 65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4" stroked="t" o:allowincell="f" style="position:absolute;margin-left:551.35pt;margin-top:94.9pt;width:19.85pt;height:90.5pt;mso-wrap-style:none;v-text-anchor:middle;rotation:27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1207135</wp:posOffset>
                </wp:positionV>
                <wp:extent cx="252730" cy="1145540"/>
                <wp:effectExtent l="14605" t="635" r="15240" b="0"/>
                <wp:wrapNone/>
                <wp:docPr id="9" name="Правая фигурная скоб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11455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16920 h 649440"/>
                            <a:gd name="textAreaBottom" fmla="*/ 632520 h 64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5" stroked="t" o:allowincell="f" style="position:absolute;margin-left:675pt;margin-top:95.05pt;width:19.85pt;height:90.15pt;mso-wrap-style:none;v-text-anchor:middle;rotation:27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Онлайн заняти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вебинары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7480</wp:posOffset>
                </wp:positionH>
                <wp:positionV relativeFrom="paragraph">
                  <wp:posOffset>1593215</wp:posOffset>
                </wp:positionV>
                <wp:extent cx="273050" cy="388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0.6pt;mso-wrap-distance-left:9.05pt;mso-wrap-distance-right:9.05pt;mso-wrap-distance-top:0pt;mso-wrap-distance-bottom:0pt;margin-top:125.45pt;mso-position-vertical-relative:text;margin-left:6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02780</wp:posOffset>
                </wp:positionH>
                <wp:positionV relativeFrom="paragraph">
                  <wp:posOffset>1205230</wp:posOffset>
                </wp:positionV>
                <wp:extent cx="252730" cy="1149985"/>
                <wp:effectExtent l="15240" t="635" r="14605" b="0"/>
                <wp:wrapNone/>
                <wp:docPr id="11" name="Правая фигурная скобка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114984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16920 h 651960"/>
                            <a:gd name="textAreaBottom" fmla="*/ 635040 h 651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7" stroked="t" o:allowincell="f" style="position:absolute;margin-left:551.35pt;margin-top:94.9pt;width:19.85pt;height:90.5pt;mso-wrap-style:none;v-text-anchor:middle;rotation:27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1207135</wp:posOffset>
                </wp:positionV>
                <wp:extent cx="252730" cy="1145540"/>
                <wp:effectExtent l="14605" t="635" r="15240" b="0"/>
                <wp:wrapNone/>
                <wp:docPr id="12" name="Правая фигурная скобка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52720" cy="1145520"/>
                        </a:xfrm>
                        <a:custGeom>
                          <a:avLst/>
                          <a:gdLst>
                            <a:gd name="textAreaLeft" fmla="*/ 0 w 143280"/>
                            <a:gd name="textAreaRight" fmla="*/ 51840 w 143280"/>
                            <a:gd name="textAreaTop" fmla="*/ 16920 h 649440"/>
                            <a:gd name="textAreaBottom" fmla="*/ 632520 h 64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авая фигурная скобка 16" stroked="t" o:allowincell="f" style="position:absolute;margin-left:675pt;margin-top:95.05pt;width:19.85pt;height:90.15pt;mso-wrap-style:none;v-text-anchor:middle;rotation:270" type="_x0000_t88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w:t>Онлайн занят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(вебинары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неотъемлемая составляющая образовательного процесса особенно в условиях, когда проведение очных занятий не представляется возможным. Технологии такого рода позволяют создать единую открытую образовательную среду и могут выполнять одновременно три функции: обучающую (содержание самого вебинара), консультационную (режим чата) и контролирующую (режим опроса/интерактивного голосовани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7480</wp:posOffset>
                </wp:positionH>
                <wp:positionV relativeFrom="paragraph">
                  <wp:posOffset>1593215</wp:posOffset>
                </wp:positionV>
                <wp:extent cx="273050" cy="3886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30.6pt;mso-wrap-distance-left:9.05pt;mso-wrap-distance-right:9.05pt;mso-wrap-distance-top:0pt;mso-wrap-distance-bottom:0pt;margin-top:125.45pt;mso-position-vertical-relative:text;margin-left:6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инары обладают рядом неоспоримых преимуществ перед другими формами занят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может использовать различные технические средства: презентации, интерактивные видео, интерактивные плакаты, веб-сайты и многое друг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храняется возможность живого общения между преподавателем и студентами;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может вести вебинар из любого удобного для него места, а студенты «присутствовать» на нем в полном составе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имеет доступ к записи вебинара, которую может просматривать и пересматривать в удобное время и анализировать его с целью усовершенствования процесса преподавания таким способом. Студенты, которые пропустили занятия, могут ознакомиться с лекцией в архиве образовательной платформ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7A79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инарыпроводятся по утвержденному расписанию занятий с помощью онлайн ресурса (например, ZOOM, Скайп и др.), который позволяет проводить онлайн презентации лекций по дисциплинам/модулям.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мер организации урока в режиме видеоконференцсвязи с использованием платформы Скай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раженв приложении 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7A79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участия в онлайн занятиях обучающийся должен иметь компьютер, ноутбук, планшет или смартфон с камерой и микрофоном. Желательно использовать ноутбук. В смартфоне должен быть подключен Интернет с WhatsApp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7A79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проведения занятий необходимо предварительно создать в WhatsApp группу отдельно по каждой дисциплине/модулю для потока или группы студентов. Группы нужны для проведения чатов и обмена информацией с преподавателем, а также получения ссылок для участия в вебинарах (онлайн занятиях)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7A79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ссылки необходимо согласно указанному в ней времени войти по ней на образовательную платформу и присоединиться к занятию(например, см. приложение А-А).На странице платформы отображаются присутствующие студенты. Преподаватель отмечает их в журнал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7A79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ведении занятий на экране демонстрируются слайды презентации, а преподаватель озвучивает свои комментарии к ним. Обучающиеся все это видят и слышат на экране своего устройств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7A797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е автоматически записывается и размещается на рабочем столе компьютера преподавателя, который размещает эту запись на канале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3366FF"/>
            <w:sz w:val="28"/>
            <w:szCs w:val="28"/>
            <w:u w:val="single"/>
            <w:lang w:eastAsia="ru-RU"/>
          </w:rPr>
          <w:t>YouTube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сылку на занятие пересылает обучающимся в группу на WhatsApp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рядок проведения вебинара:</w:t>
      </w:r>
    </w:p>
    <w:p>
      <w:pPr>
        <w:pStyle w:val="Style17"/>
        <w:shd w:fill="FFFFFF" w:val="clear"/>
        <w:spacing w:before="0" w:after="0"/>
        <w:ind w:firstLine="709"/>
        <w:rPr/>
      </w:pPr>
      <w:r>
        <w:rPr>
          <w:rStyle w:val="StrongEmphasis"/>
          <w:rFonts w:cs="Tahoma" w:ascii="Tahoma" w:hAnsi="Tahoma"/>
          <w:color w:val="000000"/>
        </w:rPr>
        <w:t xml:space="preserve">1 </w:t>
      </w:r>
      <w:r>
        <w:rPr>
          <w:rStyle w:val="StrongEmphasis"/>
          <w:color w:val="000000"/>
          <w:sz w:val="28"/>
          <w:szCs w:val="28"/>
        </w:rPr>
        <w:t xml:space="preserve">шаг. </w:t>
      </w:r>
      <w:r>
        <w:rPr>
          <w:color w:val="000000"/>
          <w:sz w:val="28"/>
          <w:szCs w:val="28"/>
        </w:rPr>
        <w:t xml:space="preserve">Составление план онлайн занятия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обучения должен быть построен таким образом, чтобы студенты в конце вебинара получили определенные навыки. Мотивировать студентов на переход к следующему занятию можно при помощи домашнего задания или важного бонуса, который будет подарен в конце курса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Style w:val="StrongEmphasis"/>
          <w:color w:val="000000"/>
          <w:sz w:val="28"/>
          <w:szCs w:val="28"/>
        </w:rPr>
        <w:t xml:space="preserve">2 шаг. </w:t>
      </w:r>
      <w:r>
        <w:rPr>
          <w:color w:val="000000"/>
          <w:sz w:val="28"/>
          <w:szCs w:val="28"/>
        </w:rPr>
        <w:t xml:space="preserve">Техническая организация вебинара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Нужно выбрать площадку, на которой будет проводиться само мероприятие. Студентам должно быть удобно регистрироваться и участвовать в вебина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3 шаг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готовка одеж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ыбирая одежду, учтите две рекомендации: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б-камера лучше передает монотонные расцветки. Избегайте узоров в мелкую полоску или клетку, они могут рябить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правило, в кадр попадает только лицо и плечи выступающего. Остальные части гардероба менее важ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 ша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Подготовка презен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 подготовке презентации для вебинара учтите следующие особенн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избегать мелкого текста на слайдах (не используйте шрифты меньше 16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задерживайтесь на одном статичном слайде более двух-трех мину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мело используйте анимацию, чтобы оживить презентац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исуйте или подчеркните что-то на слайде, это удобно и наглядн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езентациях для вебинар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допускается большее количество текст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чем на презентациях для «живых» выступлений: участники вебинара находятся ближе к изображению и уделяют ему больше вним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райтесь визуализировать контент, используйте картинки и изображения.</w:t>
      </w:r>
    </w:p>
    <w:p>
      <w:pPr>
        <w:pStyle w:val="Normal"/>
        <w:spacing w:lineRule="auto" w:line="240" w:before="0" w:after="0"/>
        <w:ind w:firstLine="709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 шаг.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shd w:fill="FFFFFF" w:val="clear"/>
            <w:lang w:eastAsia="ru-RU"/>
          </w:rPr>
          <w:t>Проведение вебинара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сновное содержаниевебинара включает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упление (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иветствие, проверка качества сети и подключенных студентов, оглашение правил проведения зан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зентация учебного материал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-ответ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Вебинар рекомендуется проводить в течении 15 минут по каждой теме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6 ша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eastAsia="ru-RU"/>
        </w:rPr>
        <w:t>Обратная связь после вебинара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ылка материалов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анкетирован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суждение в форум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20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иска по e-mail.</w:t>
      </w:r>
    </w:p>
    <w:p>
      <w:pPr>
        <w:pStyle w:val="Normal"/>
        <w:shd w:fill="FFFFFF" w:val="clear"/>
        <w:spacing w:lineRule="auto" w:line="240" w:before="0" w:after="0"/>
        <w:ind w:left="142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ая работа студентов в офлайн режиме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стоятельная работа студентов в офлайн режиме (СРС)проводится </w:t>
      </w:r>
      <w:r>
        <w:rPr>
          <w:color w:val="000000"/>
          <w:sz w:val="28"/>
          <w:szCs w:val="28"/>
        </w:rPr>
        <w:t xml:space="preserve">под руководством преподавателя </w:t>
      </w:r>
      <w:r>
        <w:rPr>
          <w:color w:val="000000"/>
          <w:sz w:val="28"/>
          <w:szCs w:val="28"/>
        </w:rPr>
        <w:t xml:space="preserve">с помощью онлайн ресурса (например, </w:t>
      </w:r>
      <w:r>
        <w:rPr>
          <w:color w:val="000000"/>
          <w:sz w:val="28"/>
          <w:szCs w:val="28"/>
          <w:lang w:val="en-US"/>
        </w:rPr>
        <w:t>GoogleClassroom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PLATONUS</w:t>
      </w:r>
      <w:r>
        <w:rPr>
          <w:color w:val="000000"/>
          <w:sz w:val="28"/>
          <w:szCs w:val="28"/>
        </w:rPr>
        <w:t xml:space="preserve"> и др.), </w:t>
      </w:r>
      <w:r>
        <w:rPr>
          <w:color w:val="000000"/>
          <w:sz w:val="28"/>
          <w:szCs w:val="28"/>
        </w:rPr>
        <w:t>включает интерактивные консультации по всем учебным материалам дисциплины/модуля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Для примера в </w:t>
      </w:r>
      <w:r>
        <w:rPr>
          <w:i/>
          <w:color w:val="000000"/>
          <w:sz w:val="28"/>
          <w:szCs w:val="28"/>
        </w:rPr>
        <w:t>ПриложенииБ</w:t>
      </w:r>
      <w:r>
        <w:rPr>
          <w:color w:val="000000"/>
          <w:sz w:val="28"/>
          <w:szCs w:val="28"/>
        </w:rPr>
        <w:t xml:space="preserve"> размещены Методические рекомендации для работы в платформе </w:t>
      </w:r>
      <w:r>
        <w:rPr>
          <w:color w:val="000000"/>
          <w:sz w:val="28"/>
          <w:szCs w:val="28"/>
          <w:lang w:val="en-US"/>
        </w:rPr>
        <w:t>GoogleClassroom</w:t>
      </w:r>
      <w:r>
        <w:rPr>
          <w:color w:val="000000"/>
          <w:sz w:val="28"/>
          <w:szCs w:val="28"/>
        </w:rPr>
        <w:t>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ийся выполняет задания по СРС в сроки, указанные в Графике обучения, оформляет их в виде файла и отправляет преподавателю на проверку.После проверки свои оценки можно увидеть в электронном журнале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личии виртуальных лабораторных работ преподаватель высылает ссылку для их выполнения. Обучающийся дома самостоятельно выполняет расчеты и высылает их на проверку преподавателю на электронную почту или через вкладку электронного образовательного рес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сультации преподавателя – обязательное ус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ловие реализации дистанционной образовательной технологи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подаватель несет личную ответственность за проведение консультаций и организацию обратной связи со студентами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Консультации при реализации образовательных учебных программ с применением ДОТ могут проводиться в различных формах: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чные индивидуальные (по инициативе обучающего)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е индивидуальные (рецензии на контрольные и аттестационные работы, по телефону, через e-mail, чат, форум);</w:t>
      </w:r>
    </w:p>
    <w:p>
      <w:pPr>
        <w:pStyle w:val="Style17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танционные групповые (через чат, рубрику FAQ - часто задаваемых вопросов на Web-сайте, в виде телеконференций)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u w:val="single"/>
          <w:shd w:fill="FFFFFF" w:val="clear"/>
          <w:lang w:eastAsia="ru-RU"/>
        </w:rPr>
        <w:t>Порядок самостоятельной работы студентов в офлайн режим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1. Студент знакомится с содержанием лекции по дисциплине/модулю после проведения вебинара, изучает основную и дополнительную литературу, в соответствии с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shd w:fill="FFFFFF" w:val="clear"/>
          <w:lang w:eastAsia="ru-RU"/>
        </w:rPr>
        <w:t>Графиком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Примечание: преподаватель самостоятельно устанавливает количество лекций в дисциплине/мод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2. Студент выполняет задание для текущего контроля. Задания для текущего контроля заключаются в ответах на вопросы для самоконтроля после каждой лекции и выполнении практически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Примечание: преподаватель самостоятельно устанавливает количество практических заданий в моду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3. Вопросы для самоконтроля приводятся, как правило, после каждой лекции. Студент читает лекцию и отвечает на вопрос(ы) для самоконтроля. Если студент отвечает правильно, он сможет перейти к следующей лекции, при этом ему начисляются баллы. При неправильном ответе, студент может перейти к изучению следующей лекции, но баллы ему не начисл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4. Задания для практических работ и методические указания к их выполнению приводятся в практической части ДК. Студент выбирает элемент «Задание №…», выполняет задание и отправляет свой ответ преподавателю, прикрепив файл с отв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Примечание: работать необходимо в соответствии с Графико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5. После изучения каждой дисциплины/модуля студент выполняет задания для промежуточной аттестации. Контроль заключается в прохождении теста и участии в форум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ля участия в форуме студент выбирает элемент «Форум для обсуждения» и размещает свой ответ на предложенный преподавателем вопрос. Форум также можно использовать для общения с преподавателем при возникновении затруднений или вопро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  <w:t>Примечание: порог прохождения тестирования устанавливается преподавателем.</w:t>
      </w:r>
    </w:p>
    <w:p>
      <w:pPr>
        <w:pStyle w:val="Style17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Cs/>
          <w:i/>
          <w:i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онтроль успеваемости обучающих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ДОТможет проходить в форме тестовых заданий, ответов на вопросы, решения задач, обсуждения на форуме, выполнения других видов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по дисциплине/модулю выставляется по итогам участия на вебинаре, текущего контроля (выполнение заданий) и промежуточной аттестации (тестирования и участия в форум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изация образования, реализующая ДОТ, должна организовать контроль успеваемости обучающихся в информационной системе, защищенной против подлогов, фальсификаций путем применения электронных методов ограничения доступа, методов независимой оценки, публичных защит работ в территориальных аттестационных комисс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рганизация образования ведет полный учет и архивное хранение результатов учебного процесса всех обучающихся с помощью образовательной компьютерной информационной системы и электронные личные дела обучающих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w w:val="100"/>
        <w:lang w:val="ru-RU" w:bidi="ru-RU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8"/>
      <w:szCs w:val="28"/>
      <w:lang w:val="ru-RU" w:bidi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bashedu.ru/mod/lesson/view.php?id=3582&amp;pageid=1209" TargetMode="External"/><Relationship Id="rId3" Type="http://schemas.openxmlformats.org/officeDocument/2006/relationships/hyperlink" Target="http://sdo.bashedu.ru/mod/lesson/view.php?id=3582&amp;pageid=1210" TargetMode="External"/><Relationship Id="rId4" Type="http://schemas.openxmlformats.org/officeDocument/2006/relationships/hyperlink" Target="http://www.youtube.com/" TargetMode="External"/><Relationship Id="rId5" Type="http://schemas.openxmlformats.org/officeDocument/2006/relationships/hyperlink" Target="http://kzrefs.org/viktor-pelevin/index.html" TargetMode="External"/><Relationship Id="rId6" Type="http://schemas.openxmlformats.org/officeDocument/2006/relationships/hyperlink" Target="http://kzrefs.org/tipovie-pravila-deyatelenosti-pedagogicheskogo-soveta-i-poryad/index.htm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2:00Z</dcterms:created>
  <dc:creator>Данияр Анартаев</dc:creator>
  <dc:description/>
  <dc:language>en-US</dc:language>
  <cp:lastModifiedBy>Админ</cp:lastModifiedBy>
  <dcterms:modified xsi:type="dcterms:W3CDTF">2020-04-08T09:12:00Z</dcterms:modified>
  <cp:revision>2</cp:revision>
  <dc:subject/>
  <dc:title/>
</cp:coreProperties>
</file>