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Бекітемін: ______________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Директордың ТІЖ орынбасары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А. Ж. Кайрлиева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hd w:fill="FFFFFF" w:val="clear"/>
        <w:ind w:left="4956" w:hanging="0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Normal"/>
        <w:shd w:fill="FFFFFF" w:val="clear"/>
        <w:ind w:left="4956" w:hanging="0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Normal"/>
        <w:shd w:fill="FFFFFF" w:val="clear"/>
        <w:ind w:left="4956" w:hanging="0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Normal"/>
        <w:shd w:fill="FFFFFF" w:val="clear"/>
        <w:ind w:left="4956" w:hanging="0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Normal"/>
        <w:shd w:fill="FFFFFF" w:val="clear"/>
        <w:ind w:left="4956" w:hanging="0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Ж. ДОСМҰХАМЕДОВ АТЫНДАҒЫ ЖОҒАРЫ ПЕДАГОГИКАЛЫҚ КОЛЛЕДЖ ЖАНЫНДАҒЫ ЖАТАҚХАНАНЫҢ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2021-2022 ОҚУ ЖЫЛЫНА АРНАЛҒ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ЖҰМЫС ЖОСПАРЫ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sz w:val="40"/>
          <w:szCs w:val="40"/>
          <w:lang w:val="kk-KZ"/>
        </w:rPr>
      </w:pPr>
      <w:r>
        <w:rPr>
          <w:rFonts w:cs="Cambria" w:ascii="Cambria" w:hAnsi="Cambria"/>
          <w:b/>
          <w:sz w:val="40"/>
          <w:szCs w:val="40"/>
          <w:lang w:val="kk-KZ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тақха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ңгерушісі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. А. Жумагазиев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әрбие жұмысының негізгі мазмұны және бағы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ілім беру мен тәрбиелеу процесінде студенттерге жан-жақты рухани адамгершілік тәрбие беру.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зара қарым-қатынаста, оқу барысында қиындыққа ұшыраған студенттерге әлеуметтік-педагогикалық көмек беруді қамтамасыз ету.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р тұрғынның тәрбиелі азамат болуына ерекше мән беріп, шығармашылығын дамытып, қоғамдық жұмыстарға араласуын қалыптастыру;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лауатты өмір салтын дамыту үшін жағдайлар жасау;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ейімделуге байланысты және оның қолайлы өтуін қадағалайтын іс-шараларды ата-аналармен бірлесе отырып үйымдастыру: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сиходиагностика,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Сауалнамалар, </w:t>
      </w:r>
    </w:p>
    <w:p>
      <w:pPr>
        <w:pStyle w:val="Style18"/>
        <w:shd w:fill="FFFFFF" w:val="clear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-     Жеке жұмыстар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әртібі жағынан қиын болып жүрген студенттердің отбасылық тәрбие жағдайын зерттеу, көмек беру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 курс студенттерінің бейімделу уақытын бағдарлау;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тің жеке дамуындағы ауытқушылықтың алдын алу және болдырмау.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ұрғындардың денсаулығына көп мән беріп, дәрігердің көмегін, кездесулер мен насихат жұмыстарын жүргізу;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ла кітапханаларында өткізілетін оқырман конференцияларына қатысу, облыстық драма театрларындағы қойылымдарды тамашалау.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ұрғындардың ұлттық дүниетанымын, өнер адамдарының шығармашылығын тануға, тұрғындар арасында таланттарды іздеу, музыкалық кештер мен би кешін ұйымдастыру. </w:t>
      </w:r>
    </w:p>
    <w:p>
      <w:pPr>
        <w:pStyle w:val="Style18"/>
        <w:shd w:fill="FFFFFF" w:val="clear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Тұрғындардың оқу үлгерімі мен тәртібі, тазалығы жөнінде ата-аналармен жеке жұмыс жүргізу, ата-аналарға арналған сауалнама жүргізу. Ата-аналарды жатақханада өтетін тәрбиелік шараларға қатыстыру. </w:t>
      </w:r>
    </w:p>
    <w:p>
      <w:pPr>
        <w:pStyle w:val="Style18"/>
        <w:shd w:fill="FFFFFF" w:val="clear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Салауатты өмір салтын насихаттау барысында қыздардың жеке басының гигиенасы, дұрыс тамақтануы туралы жеке әңгімелесіп, медбикелермен кездесу ұйымдастыр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ҰЙЫМДАСТЫРУ ІС-ШАРАЛА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8"/>
        <w:gridCol w:w="1701"/>
        <w:gridCol w:w="33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лардың тақы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кізілетін мерзім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ла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қхана бөлмелерін жаңа оқу жылына дайынд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қхана меңгерушісі, комендан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қхана тұрғындарына арналған іс-қағаздарды реттеу (рұқсат қағаздарын, келісім-шарттарды, қажетті журналда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 меңгерушісі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ерді жатақханаға орналастыру, тұрғындарды қабаттарға бөлу, әр қабатқа қабат басшыларын тағайынд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 меңгерушісі, тәрбиешіле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уденттермен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kk-KZ"/>
              </w:rPr>
              <w:t>«Жатақхана ортақ үйіміз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нда жиналыс өткіз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туденттер Кеңес төрайымын, құрам мүшелерін сайлау, атқаратын міндеттерін белгіле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қхана меңгерушісі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ле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техникасы жөнінде тұрғындармен әңгімел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қхана меңгерушісі, Комендант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ле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 тұрғындарын учаскелік полиция қызметкерлерімен кездестіру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рғындардың ішкі тәртіпті сақтауларын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қық бұзушылықтың алдын-алу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ғамдық орындарда өздерін ұстай білуін ескертіп, қадағала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қхана меңгерушісі, Тәрбиешіл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 инспекто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ік Кеңестің жұмыс жоспарын құрып, бекі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уденттік Кеңес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лер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ның тазалығын тексеру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бөлмелердің тазалығы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қабаттардың тазалығы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жиһаздың күтімін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төсек орындарының тазалығы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қхана меңгерушісі, Комендан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л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 жетекшілері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бик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 тұрғындарының жатақ өміріне бейімделуін байқау барысында сауалнама өткіз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-Психолог, Тәрбиешіле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дағы вахта жұмысын қадағалап отыр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хта жұмысшыла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дағы тұрғындарға медициналық қызмет көрсету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тазалықты сақтау жөнінд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денсаулығы нашарларға дәрі-дәрмекпен көмек көрсет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циналық қызметке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рғындардын оқуға дайындығына көмек беру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интернет каф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кино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шіл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кция бойынша кезекші болу графигін құру, онымен таныстыру және қадағалап отыру, міндеттерімен таныстыр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л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уденттік Кеңес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бат старостыларының ұйымдастырушылық жұмыстарын қадағала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л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уденттік Кеңес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рғындардың оқу үлгерімін, сабаққа қатысуларын қадағалау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бөлім меңгерушісі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топ жетекшілері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топ старостала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 меңгерушісі, Студенттік Кеңес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ға алу және жатақханадан шығару жұмы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 меңгерушісі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ТӘРБИЕЛІК ШАРАЛ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2"/>
        <w:gridCol w:w="1837"/>
        <w:gridCol w:w="1414"/>
        <w:gridCol w:w="2825"/>
      </w:tblGrid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ізілетін іс- шаралардың тақырыб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ізілу түр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ізілетін күн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Шараға жауапты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>Жатақхана студенттер арасында тәртіп бұзушылықтың алдын-алу мақсатынд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«Заң және мен» </w:t>
            </w:r>
            <w:r>
              <w:rPr>
                <w:rFonts w:cs="Times New Roman" w:ascii="Times New Roman" w:hAnsi="Times New Roman"/>
                <w:i/>
                <w:iCs/>
                <w:lang w:val="kk-KZ"/>
              </w:rPr>
              <w:t xml:space="preserve">тақырыбын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полиция майо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Зейнуллин Едирес Сагидуллиевичп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kk-KZ"/>
              </w:rPr>
              <w:t>кездесу ұйымдастыр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дес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ркүйек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тақхана меңгеруші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лиция қызметкерлері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kk-KZ"/>
              </w:rPr>
              <w:t>«Қыздар сырласайық»</w:t>
            </w:r>
            <w:r>
              <w:rPr>
                <w:rFonts w:cs="Times New Roman" w:ascii="Times New Roman" w:hAnsi="Times New Roman"/>
                <w:i/>
                <w:iCs/>
                <w:lang w:val="kk-KZ"/>
              </w:rPr>
              <w:t xml:space="preserve"> тақырыбында сыр-сұхба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ездесу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ркүйек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тік Кеңес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Жақсы көңіл күй жан азығ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ренинг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ркүйек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 Бисариева А. А.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Менің отбасым- менің байлығым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н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ркүйек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ш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Шахаева Г. Т.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>1 курс студенттеріне арналған танысу кеш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«Қызықты көңіл, студенттік өмір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ерекелік кеш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ркүйек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шіл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уденттік Кеңес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Қарты бар үйдің-қазынасы бар»</w:t>
            </w:r>
            <w:r>
              <w:rPr>
                <w:rFonts w:cs="Times New Roman" w:ascii="Times New Roman" w:hAnsi="Times New Roman"/>
                <w:lang w:val="kk-KZ"/>
              </w:rPr>
              <w:t xml:space="preserve"> қариялар күні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йырымдылық акция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н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шіл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тік Кеңес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 xml:space="preserve">Ұстаздар күні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Ұстаз аты-биік, әрі мәңгілік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ерекелік кеш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н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шіл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тік Кеңес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Сапалы ұрпақ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- жарқын болашақ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ікір тала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н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 Байтақова Н. Д.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Ы. Алтынсариннің 180 жылдығына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 «Ұлт шамшырағы-Ыбырай Алтынсари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деби сазды кеш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н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шіл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тік Кеңес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Болашаққа бағда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өңгелек үст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 Нугманова А. Т.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Денсаулықтың 10 құпиясы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едбикемен кездесу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раш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тақхана меңгеруші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ледж медбикесі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Дос болайық бәріміз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ренинг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ш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хаева Г. Т.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тер күніне арналған шара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«Студенттік кезең ұмытылмас сәт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екелік ке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раш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шіл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тік Кеңес</w:t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Бір-бірімізді түсініп, мейірім сыйлайық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н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раш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 Бисариева А. А.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>Дүниежүзілік СПИД-ке қарсы күреск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СПИД-қатерлі дерттің қаупін жоққа шығаруға әлі ерте» </w:t>
            </w:r>
            <w:r>
              <w:rPr>
                <w:rFonts w:cs="Times New Roman" w:ascii="Times New Roman" w:hAnsi="Times New Roman"/>
                <w:bCs/>
                <w:i/>
                <w:iCs/>
                <w:lang w:val="kk-KZ"/>
              </w:rPr>
              <w:t>маманмен кездес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ездесу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елтоқсан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тақхана меңгеру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уденттік Кеңес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Қазақстан-ортақ үйіміз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еби сазды ке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елтоқсан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уденттік Кеңе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Адам құқығын қорғау, бала құқығын қорғаудан басталад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өңгелек үсте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елтоқсан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 Байтақова Н. Д.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>Тұңғыш президент күніне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            «Ел ертеңін ойлаган Елбасы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екелік ша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елтоқсан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уденттік Кең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>Тәуелсіздіктің 30 жылдығына арналған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Мәңгілік елдің тұғыры-Тәуелсіздік!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екелік ке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елтоқсан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уденттік Кеңес Тәрбиеші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Қош келдің Жаңа жыл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нав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лтоқс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шіл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тік Кеңес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 xml:space="preserve">Жатақхана студенттер арасында тәртіп бұзушылықтың алдын-алу мақсатын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Тәртіпті тізгіндейі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қырыбын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полиция майо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Зейнуллин Едирес Сагидуллиевичп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kk-KZ"/>
              </w:rPr>
              <w:t xml:space="preserve">кездес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дес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ңтар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тақхана меңгеру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уденттік Кеңе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лиция қызметкері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Бұл өмірде мен жалғыз емеспі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өңгелек үст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ңтар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 Бисариева А. А.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 балалар арасында теннистен сайы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йы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ңтар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уденттік Кеңес 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Мейірімділік - асыл қасие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өңгелек үст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ңтар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ші Шахаева Г. Т.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Жақсы көңіл күй жан азығы» </w:t>
            </w:r>
            <w:r>
              <w:rPr>
                <w:rFonts w:cs="Times New Roman" w:ascii="Times New Roman" w:hAnsi="Times New Roman"/>
                <w:lang w:val="kk-KZ"/>
              </w:rPr>
              <w:t>жас мамандарға арналған тренинг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ренинг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пан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 Нугманова А. Т. </w:t>
            </w:r>
          </w:p>
        </w:tc>
      </w:tr>
      <w:tr>
        <w:trPr>
          <w:trHeight w:val="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Білімді ұрпақ - жарқын болашақ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өңгелек үст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ші Байтақова Н. Д.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>1-наурыз алғыс айту күніне арналған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Бізге алғыс айтуға себеп бар»</w:t>
            </w:r>
            <w:r>
              <w:rPr>
                <w:rFonts w:cs="Times New Roman" w:ascii="Times New Roman" w:hAnsi="Times New Roman"/>
                <w:lang w:val="kk-KZ"/>
              </w:rPr>
              <w:t xml:space="preserve"> атты кеш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еби сазды ке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пан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уденттік Кеңес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lang w:val="kk-KZ"/>
              </w:rPr>
              <w:t>-наурыз Халықаралық әйелдер күніне арналған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«Қыздарға әсемдік жарасады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екелік ке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урыз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тік Кеңес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>Көрісу айт мерекесіне ор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«Жаңа өмір, жаңа жыл, жаңа күнмен көрісу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екелік ке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урыз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 Бисариева А. А.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Қыз бала тәрбиесі - ұлт тәрбиесі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өңгелек үст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урыз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 Шахаева Г. Т.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>22-наурыз мерекесіне арналған шара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Көктем келді бүгін, күнін төкті нұрын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екелік ке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урыз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тік Кеңес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>1-сәуір күлкі күніне арналған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«Күлкі жанның шипасы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В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әуір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уденттік Кеңес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Екі жұлдыз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йы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уі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ші Байтақова Н. Д.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Біз біргеміз» </w:t>
            </w:r>
            <w:r>
              <w:rPr>
                <w:rFonts w:cs="Times New Roman" w:ascii="Times New Roman" w:hAnsi="Times New Roman"/>
                <w:lang w:val="kk-KZ"/>
              </w:rPr>
              <w:t>студенттер арасында ой пікі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енин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уі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ші Нугманова А. Т.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>1 Мамыр Қазақстан бірлігі күніне орай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«Бейбітшілік-ел тілегі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екелік ке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уі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тік Кеңес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«Ерлер - жердің қорғаны, елдің тұтқасы» </w:t>
            </w:r>
            <w:r>
              <w:rPr>
                <w:rFonts w:cs="Times New Roman" w:ascii="Times New Roman" w:hAnsi="Times New Roman"/>
                <w:lang w:val="kk-KZ"/>
              </w:rPr>
              <w:t>7-мамыр Отан Қорғаушылар күніне арналған ша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екелік ке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ы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тік Кеңес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Бейбіт күн жасасын әлемде»</w:t>
            </w:r>
            <w:r>
              <w:rPr>
                <w:rFonts w:cs="Times New Roman" w:ascii="Times New Roman" w:hAnsi="Times New Roman"/>
                <w:lang w:val="kk-KZ"/>
              </w:rPr>
              <w:t xml:space="preserve"> 9-мамыр Жеңіс күніне арналған ша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рекелік ке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ы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л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тік Кеңес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Достық-татулықтан басталад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ренинг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мыр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ші Шахаева Г. Т.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720" w:hanging="54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«Қоғамдағы зиянды әдеттер және олардың әсерлері туралы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өңгелек үсте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мыр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рбиеші Бисариева А. А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ЖАТАҚХАНА ҚЫЗМЕТКЕРЛЕРІНІҢ ОТЫРЫ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hd w:fill="FFFFFF" w:val="clear"/>
        <w:spacing w:lineRule="auto" w:line="240" w:before="0" w:after="0"/>
        <w:ind w:left="354" w:hanging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95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53"/>
        <w:gridCol w:w="2057"/>
        <w:gridCol w:w="2057"/>
      </w:tblGrid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ырыс тақырыб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қхананы дайындау және орналастыруға дайындық жұмыстар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қхана меңгерушісі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ысшыларды өзіндік қызметтік міндеттерімен таныстыру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 меңгерушісі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ғындардың орналасуы мен тәртібі жөнінд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лер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ның тазалығы жөнінд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уу, тазалау барыс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қхана меңгерушісі, Комендант, тәрбиешілер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рықпен қамтамасыз ету, оны қолдану, үнемдеу жұмыстар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лектрик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ымдағы мәселелер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қыға әзірлік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ерезелерді біте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Жылу жүйесін тексеру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ендан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техник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рғындардың тіркеуге отыруын қадағалау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іркеуші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н тәртібінің орындалуын қадағалау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 меңгерушісі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уіпсіздік ережелерін сақтау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лектрик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хталардың жұмысы жөнінде есеп беру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хтершілер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рғындардың оқу үлгерімі мен сабаққа қатысу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лер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лотниктің жұмысының есебі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лотник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өсек орынның тазалығы мен сақталу тәртібі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өсек орын беруші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ның тәртібі мен тазалығ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лер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ымдағы мәселелер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лер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ліктің сақталуын тексеріп, мәлімдеу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ендант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техник пен электриктің жұмыс есебі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техник, электрик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нгі мезгілдегі тұрғындардың қауіпсіздігі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хтер, тәрбиеші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ымдағы мәселелер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никул кезіндегі бөлмелерді қабылдау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1-2022 оқу жылындағы тұрғындардың сабақ үлгерімі мен тәртібі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лер </w:t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қхананың санитарлық жағдай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бике, комендант, еден жуушы </w:t>
            </w:r>
          </w:p>
        </w:tc>
      </w:tr>
      <w:tr>
        <w:trPr>
          <w:trHeight w:val="8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малыстан келгендерді медициналық тексеруден өткізіп орналастыру.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цина қызметкері, тәрбиешілер </w:t>
            </w:r>
          </w:p>
        </w:tc>
      </w:tr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1-2022 оқу жылының бірінші жарты жылындағы өткізілген тәрбиелік шаралар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ахтерлардың қызметтерін орындау тәртібі турал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ендант 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ліктің сақталуы, жөндеу жұмыстар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лотник 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дағы тазалық, ағарту жұмыстар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 қызметкері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ымдағы мәселелер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гигиена ұстамы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цина қызметкері </w:t>
            </w:r>
          </w:p>
        </w:tc>
      </w:tr>
      <w:tr>
        <w:trPr>
          <w:trHeight w:val="6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тестация қорытындылары бойынша есебі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лер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ендант жұмысының есебі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ендант 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нгі мезгілдегі тұрғындардың қауіпсіздік ережелерін орындау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шілер, вахтерлар 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өсек орынның тазалығы мен жағдай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сек орын беруші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ымдағы мәселелер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сметикалық жөндеуді ұйымдастыру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ендант 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отниктің қызмет міндеттерінің атқарылуы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лотник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ғымдағы мәселелер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усы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рғындардың бөлмелерін тапсыруына  дайындық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ендант, жатақхана меңгерушісі 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қхана бөлмелерін келесі оқу жылына дайындау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ендант, тәрбиешілер </w:t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  жұмысының жылдық есебі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ғы </w:t>
            </w:r>
          </w:p>
        </w:tc>
      </w:tr>
      <w:tr>
        <w:trPr>
          <w:trHeight w:val="5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қорытындысы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усы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тақхана меңгерушісі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9:00Z</dcterms:created>
  <dc:creator>RePack by Diakov</dc:creator>
  <dc:description/>
  <cp:keywords/>
  <dc:language>en-US</dc:language>
  <cp:lastModifiedBy>Acer</cp:lastModifiedBy>
  <cp:lastPrinted>2021-11-11T09:52:00Z</cp:lastPrinted>
  <dcterms:modified xsi:type="dcterms:W3CDTF">2022-04-06T07:29:00Z</dcterms:modified>
  <cp:revision>2</cp:revision>
  <dc:subject/>
  <dc:title>Тәрбие жұмысының негізгі мазмұны және бағыты</dc:title>
</cp:coreProperties>
</file>